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БАБІНЕЦЬ Лілія Степанів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1"/>
        <w:rPr>
          <w:sz w:val="28"/>
          <w:u w:val="single"/>
        </w:rPr>
      </w:pPr>
      <w:r>
        <w:rPr>
          <w:sz w:val="28"/>
          <w:u w:val="single"/>
        </w:rPr>
        <w:t>Сфера наукових інтересів: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>Клініко-патогенетичні предиктори формування полінутрієнтної недостатності при хронічному панкреатиті, шляхи оптимізації профілактики та лік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>Застосування методів біологічної медицини (класичної акупунктури, антигомотоксичних препаратів та ін.) в практиці сімейного лікар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</w:rPr>
        <w:t>Проблеми вторинного остеопорозу при внутрішній патології.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БАБИНЕЦ ЛИЛИЯ СТЕПАНОВНА</w:t>
      </w:r>
    </w:p>
    <w:p>
      <w:pPr>
        <w:pStyle w:val="Normal"/>
        <w:ind w:firstLine="561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фера научных интересов: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Клинико-патогенетические </w:t>
      </w:r>
      <w:r>
        <w:rPr>
          <w:sz w:val="28"/>
          <w:szCs w:val="28"/>
        </w:rPr>
        <w:t>предикторы</w:t>
      </w:r>
      <w:r>
        <w:rPr>
          <w:sz w:val="28"/>
          <w:szCs w:val="28"/>
          <w:lang w:val="ru-RU"/>
        </w:rPr>
        <w:t xml:space="preserve"> формирования </w:t>
      </w:r>
      <w:r>
        <w:rPr>
          <w:sz w:val="28"/>
          <w:szCs w:val="28"/>
        </w:rPr>
        <w:t>полинутриентной</w:t>
      </w:r>
      <w:r>
        <w:rPr>
          <w:sz w:val="28"/>
          <w:szCs w:val="28"/>
          <w:lang w:val="ru-RU"/>
        </w:rPr>
        <w:t xml:space="preserve"> недостаточности при хроническом панкреатите, пути оптимизации профилактики и ле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Применение методов биологической медицины (классической акупунктуры, </w:t>
      </w:r>
      <w:r>
        <w:rPr>
          <w:sz w:val="28"/>
          <w:szCs w:val="28"/>
        </w:rPr>
        <w:t>антигомотоксических</w:t>
      </w:r>
      <w:r>
        <w:rPr>
          <w:sz w:val="28"/>
          <w:szCs w:val="28"/>
          <w:lang w:val="ru-RU"/>
        </w:rPr>
        <w:t xml:space="preserve"> препаратов и др.) в практике семейного врач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вторичного остеопороза при внутренней патолог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  <w:t>BABINETS LILIYA STEPANOVNA</w:t>
      </w:r>
    </w:p>
    <w:p>
      <w:pPr>
        <w:pStyle w:val="Normal"/>
        <w:autoSpaceDE w:val="false"/>
        <w:ind w:firstLine="56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Sphere of scientific interests: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Clinic-pathogenetic </w:t>
      </w:r>
      <w:r>
        <w:rPr>
          <w:sz w:val="28"/>
          <w:szCs w:val="28"/>
          <w:lang w:val="en-US"/>
        </w:rPr>
        <w:t xml:space="preserve">predictors </w:t>
      </w:r>
      <w:r>
        <w:rPr>
          <w:sz w:val="28"/>
          <w:szCs w:val="28"/>
          <w:lang w:val="en-US" w:eastAsia="en-US"/>
        </w:rPr>
        <w:t xml:space="preserve"> of polinutrient insufficiency forming at chronic pancreatitis, way of optimization of prophylaxis and medical treatmen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en-US"/>
        </w:rPr>
        <w:t>Biological medicine methods application (classic acupuncture, antigomotoxic drugs et al.) in practice of family physicia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oblems of secondary osteoporosis at internal pathology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13:00Z</dcterms:created>
  <dc:creator>Kaf1</dc:creator>
  <dc:description/>
  <dc:language>en-US</dc:language>
  <cp:lastModifiedBy>Kaf1</cp:lastModifiedBy>
  <dcterms:modified xsi:type="dcterms:W3CDTF">2006-10-02T11:24:00Z</dcterms:modified>
  <cp:revision>7</cp:revision>
  <dc:subject/>
  <dc:title>БАБІНЕЦЬ Лілія Степанівна</dc:title>
</cp:coreProperties>
</file>