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оцент ВОРОНЦОВ Олександр Олександрович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укові інтереси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Дослідження можливості удосконалення, (пошук резервів) в поданні амбулаторної медичної допомоги вагітним жінкам та гінекологічним хвори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Особливості амбулаторної допомоги вагітним жінкам та гінекологічним хворим з хронічними неспецифічними процесами грунтуються на багаторічному досвіді дослідницької роботи кафедри акушерства та гінекології. Рекомендовано ознайомитися з методичними розробками, що викладено на кафедрі поліклінічної справи та сімейної медицини (цикл «Акушерство та гінекологія»)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ВОРОНЦО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е интерес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возможности усовершенствования, (поиск резервов) в представлении амбулаторной медицинской помощи беременным женщинам и гинекологическим больным.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собенности амбулаторной помощи беременным женщинам и гинекологическим больным с хроническими неспецифическими процессами основываются на многолетнем опыте исследовательской работы кафедры акушерства и гинекологии. Рекомендовано ознакомиться с методическими разработками, что выложено на кафедре поликлинического дела и семейной медицины (цикл «Акушерство и гинекология»). </w:t>
      </w:r>
    </w:p>
    <w:p>
      <w:pPr>
        <w:pStyle w:val="Normal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6:00Z</dcterms:created>
  <dc:creator>Kaf1</dc:creator>
  <dc:description/>
  <dc:language>en-US</dc:language>
  <cp:lastModifiedBy>Kaf1</cp:lastModifiedBy>
  <cp:lastPrinted>2006-09-29T14:09:00Z</cp:lastPrinted>
  <dcterms:modified xsi:type="dcterms:W3CDTF">2006-10-02T10:49:00Z</dcterms:modified>
  <cp:revision>4</cp:revision>
  <dc:subject/>
  <dc:title>1</dc:title>
</cp:coreProperties>
</file>