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697"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9-ми років скаржиться на біль, що виник вчора у постійному молярі на нижній щелепі зліва і посилюється при накушуванні. Присутнє відчуття ‘’зуба, що виріс’’, зуб раніше не лікувався. Об’єктивно: коронка зуба змінена в кольорі, незначно зруйнована. Перкусія різко болісна. Слизова оболонка в області проекції верхівок зуба гіперемійована, болісна при пальпації. Назвіть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Загострення хронічн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нійний періос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Г</w:t>
            </w:r>
            <w:r>
              <w:rPr>
                <w:color w:val="000000"/>
                <w:sz w:val="28"/>
                <w:szCs w:val="28"/>
              </w:rPr>
              <w:t>остр</w:t>
            </w:r>
            <w:r>
              <w:rPr>
                <w:color w:val="000000"/>
                <w:sz w:val="28"/>
                <w:szCs w:val="28"/>
                <w:lang w:val="uk-UA"/>
              </w:rPr>
              <w:t>и</w:t>
            </w:r>
            <w:r>
              <w:rPr>
                <w:color w:val="000000"/>
                <w:sz w:val="28"/>
                <w:szCs w:val="28"/>
              </w:rPr>
              <w:t>й гн</w:t>
            </w:r>
            <w:r>
              <w:rPr>
                <w:color w:val="000000"/>
                <w:sz w:val="28"/>
                <w:szCs w:val="28"/>
                <w:lang w:val="uk-UA"/>
              </w:rPr>
              <w:t>і</w:t>
            </w:r>
            <w:r>
              <w:rPr>
                <w:color w:val="000000"/>
                <w:sz w:val="28"/>
                <w:szCs w:val="28"/>
              </w:rPr>
              <w:t>йн</w:t>
            </w:r>
            <w:r>
              <w:rPr>
                <w:color w:val="000000"/>
                <w:sz w:val="28"/>
                <w:szCs w:val="28"/>
                <w:lang w:val="uk-UA"/>
              </w:rPr>
              <w:t>и</w:t>
            </w:r>
            <w:r>
              <w:rPr>
                <w:color w:val="000000"/>
                <w:sz w:val="28"/>
                <w:szCs w:val="28"/>
              </w:rPr>
              <w:t xml:space="preserve">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b/>
                <w:b/>
                <w:bCs/>
                <w:color w:val="000000"/>
                <w:sz w:val="28"/>
                <w:szCs w:val="28"/>
              </w:rPr>
            </w:pPr>
            <w:r>
              <w:rPr>
                <w:color w:val="000000"/>
                <w:sz w:val="28"/>
                <w:szCs w:val="28"/>
              </w:rPr>
              <w:t>При обстеженні дитини 5-ми років був встановлений діагноз гострого загального пульпіту 74 зубу. Який метод лікування найбільш раціональний в дан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Екстерпація пульп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ампутація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далення зуб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b/>
                <w:b/>
                <w:bCs/>
                <w:color w:val="000000"/>
                <w:sz w:val="28"/>
                <w:szCs w:val="28"/>
              </w:rPr>
            </w:pPr>
            <w:r>
              <w:rPr>
                <w:color w:val="000000"/>
                <w:sz w:val="28"/>
                <w:szCs w:val="28"/>
              </w:rPr>
              <w:t xml:space="preserve">Дитина 3-х років скаржиться на наявність порожнини в 84 зубі. Об’єктивно: в зубі на жувальній поверхні каріозна порожнина в межах плащового дентиту. Дентин розм’якшений, зондування стінок порожнини болісне, перкусія безболісна. Визначити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b/>
                <w:b/>
                <w:bCs/>
                <w:color w:val="000000"/>
                <w:sz w:val="28"/>
                <w:szCs w:val="28"/>
              </w:rPr>
            </w:pPr>
            <w:r>
              <w:rPr>
                <w:color w:val="000000"/>
                <w:sz w:val="28"/>
                <w:szCs w:val="28"/>
              </w:rPr>
              <w:t>Хвора 42 років скаржиться на наявність виразок у порожнині рота та болі під час прийому гарячої та гострої їжі на протязі тижня. О’єктивно: на слизовій оболонці щ</w:t>
            </w:r>
            <w:r>
              <w:rPr>
                <w:color w:val="000000"/>
                <w:sz w:val="28"/>
                <w:szCs w:val="28"/>
                <w:lang w:val="uk-UA"/>
              </w:rPr>
              <w:t>і</w:t>
            </w:r>
            <w:r>
              <w:rPr>
                <w:color w:val="000000"/>
                <w:sz w:val="28"/>
                <w:szCs w:val="28"/>
              </w:rPr>
              <w:t>к велика ділянка гіперемії, в якій виявляються поверхневі дефекти епітелію до 5 мм в діаметрі і "перламутрові" папули у вигляді мережива навколо. Який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Червоний плоский лишай, ерозивно-виразков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йкоплакія, ерозивн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Червоний вовчак, ерозивн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Червоний плоский лишай, ексудативно-гіперемічн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ульгарна пухирчат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b/>
                <w:b/>
                <w:bCs/>
                <w:color w:val="000000"/>
                <w:sz w:val="28"/>
                <w:szCs w:val="28"/>
              </w:rPr>
            </w:pPr>
            <w:r>
              <w:rPr>
                <w:color w:val="000000"/>
                <w:sz w:val="28"/>
                <w:szCs w:val="28"/>
              </w:rPr>
              <w:t xml:space="preserve">Батьки 5-місячної дитини скаржаться на відмову дитини від їжі, наявність виразки на піднебінні. Дитина народилась недоношеною, годування штучне. Об’єктивно: на межі твердого і м’якого піднебіння – характерне виразкове заглиблення овальної форми з чіткими краями, вкрите жовто-сірим нальотом і обмежене гіперемійованим валиком, що виступає над поверхнею слизовоє оболонки порожнини рота. Яка найбільш вірогідна причина розвитку захворювання у пацієн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Механічна трав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лергічна реак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афілококова інфек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ірусна інфек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рептококова інфек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b/>
                <w:b/>
                <w:bCs/>
                <w:color w:val="000000"/>
                <w:sz w:val="28"/>
                <w:szCs w:val="28"/>
                <w:lang w:val="uk-UA"/>
              </w:rPr>
            </w:pPr>
            <w:r>
              <w:rPr>
                <w:color w:val="000000"/>
                <w:sz w:val="28"/>
                <w:szCs w:val="28"/>
              </w:rPr>
              <w:t xml:space="preserve">Батьки 5-місячної дівчинки скаржаться на відмову дитини від їжі, наявність виразки на піднебінні. Дитина народилась недоношеною, годування штучне. Об’єктивно: на межі твердого і м’якого піднебіння – виразкове заглиблення овальної форми з чіткими краями, вкрите жовто-сірим нальотом і обмежене гіперемійованим валиким, що виступає над поверхнею слизової оболонки порожнини рота. Які з перелічених груп препаратів Ви застосуєте для епітелізації афт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Кератопластич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ірус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грибков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Антисеп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біо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 xml:space="preserve">Під час профілактичного огляду школярів молодших класів у хлопчика 7-ми років на слизовій оболонці щоки по лінії змикання зубів виявлені нашарування сіро-білого кольору , які не знимаються. Слизова злегка гіперемійована, безболісна при пальпації. Хлопчик емоційно невріважен, закусує щоки. Який діагноз найбільш вірогід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uk-UA"/>
              </w:rPr>
              <w:t xml:space="preserve">*М’яка </w:t>
            </w:r>
            <w:r>
              <w:rPr>
                <w:color w:val="000000"/>
                <w:sz w:val="28"/>
                <w:szCs w:val="28"/>
              </w:rPr>
              <w:t xml:space="preserve">форма лейкоплакії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рецидивуючий 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Червоний плиткий лиша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агатоформна ексудативна е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lang w:val="uk-UA"/>
              </w:rPr>
            </w:pPr>
            <w:r>
              <w:rPr>
                <w:color w:val="000000"/>
                <w:sz w:val="28"/>
                <w:szCs w:val="28"/>
                <w:lang w:val="uk-UA"/>
              </w:rPr>
              <w:t xml:space="preserve">Батьки 6-місячної дитини скаржаться на відмову дитини від їжі, наявність білуватих нашарувань в порожнині рота. Дитина неспокійна. Об’єктивно: на набряклій, гіперемійованій оболонці губів, щік, язика сироподібний нальот сірувато-білого кольору, що легко знімається, після його видалення ерозій немає. </w:t>
            </w:r>
            <w:r>
              <w:rPr>
                <w:color w:val="000000"/>
                <w:sz w:val="28"/>
                <w:szCs w:val="28"/>
              </w:rPr>
              <w:t xml:space="preserve">Який діагноз найбільш вірогід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агатоформна ексудативна ері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Червоний плиткий лиша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яка форма лейкоплакії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Хлопчик 12 років скаржиться на підвищення температури тіла до 38</w:t>
            </w:r>
            <w:r>
              <w:rPr>
                <w:color w:val="000000"/>
                <w:sz w:val="28"/>
                <w:szCs w:val="28"/>
                <w:lang w:val="uk-UA"/>
              </w:rPr>
              <w:t xml:space="preserve"> </w:t>
            </w:r>
            <w:r>
              <w:rPr>
                <w:color w:val="000000"/>
                <w:sz w:val="28"/>
                <w:szCs w:val="28"/>
              </w:rPr>
              <w:t>С, слабкість, головний біль, біль в роті, наявність пухирців і виразок. Захворювання почалося гостро три дні тому. Хлопчик переніс пневмонію, одержував антибіотики. Об’єктивно: слизова оболонка порожнини рота гіперемійована, набрякла. На слизовій оболонці губів, язика, щ.ік спостерігається велика кількість ерозій, які вкриті  фібрінозним нальотом. Губи вкриті товстими бурими кірками. На тильній поверхні долоні – папули з двуконтурним забарвленням. Який діагноз найбільш вірогід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Багатоформна ексудативна е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рецидивуючий 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цедивуючий герпетическ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Стівенса-Джо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 xml:space="preserve">Батьки 5-річної дитини виявили у неї рухливість зубів і кровоточивість ясен. При обстеженні: слизова оболонка набрякла, гіперемійована, легко кровоточить, рухливість зубів I-II степені. При огляді виявлено також гіперкератоз долоней. Яке </w:t>
            </w:r>
            <w:r>
              <w:rPr>
                <w:color w:val="000000"/>
                <w:sz w:val="28"/>
                <w:szCs w:val="28"/>
                <w:lang w:val="uk-UA"/>
              </w:rPr>
              <w:t>д</w:t>
            </w:r>
            <w:r>
              <w:rPr>
                <w:color w:val="000000"/>
                <w:sz w:val="28"/>
                <w:szCs w:val="28"/>
              </w:rPr>
              <w:t xml:space="preserve">одаткове обстеження органів ротової порожнини необхідно провести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Рентгенологічн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лектроодонтометричн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іопотенціалометр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Бактеріологічн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е забарвле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Дівчинка 12 років скаржиться на підвищення температури тіла до 38,8</w:t>
            </w:r>
            <w:r>
              <w:rPr>
                <w:color w:val="000000"/>
                <w:sz w:val="28"/>
                <w:szCs w:val="28"/>
                <w:lang w:val="uk-UA"/>
              </w:rPr>
              <w:t xml:space="preserve"> </w:t>
            </w:r>
            <w:r>
              <w:rPr>
                <w:color w:val="000000"/>
                <w:sz w:val="28"/>
                <w:szCs w:val="28"/>
              </w:rPr>
              <w:t xml:space="preserve">С, різку слабкість, головний біль, біль в роті, наявність виразок. Захворювання почалось гостро два дні тому.Дівчинка перенесла важку форму грипу з ускладненнями, одержувала антибіотики та сульфаніламіди. Об’єктивно: слизова оболонка порожнини рота гіперемійована, набрякла. На слизовій оболонці губів, щік, язика, ясен спостерігається велика кількість ерозій, що вкриті фібринозним нальотом. Спостерігається ураження слизової оболонки носа, очей і статевих органів. Висипання на шкірі локалізуються на тильному боці долонь, передплічь. Який діагноз найбільш вірогід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индром Стивенса-Джонс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рецидивуючий 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рецидивуючий герп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иразково-некро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 xml:space="preserve">У хлопчика 12 років в 24 зубі виникає біль при прийомі солодкої і холодної їжі. Об’єктивно: на жувальній поверхні 24  каріозна порожнина у межах плащового дентину, виповнена світлим, розм’яклим дентином. Зондування емалево-дентинного сполучення болісне, від холодового підразника - короткочасний біль. Перкусія 24 безболісна. Який діагноз Ви поставит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фиброзни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средн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 xml:space="preserve">У хлопчика 12 років в ділянці 36 виникає тривалий біль від прийому гарячої їжі. Об’єктивно:  коронка 36 зуба брудно-сірого кольору, глибока каріозна порожнина виповнена розм"якшеним дентином. Є сполучення з пульповою камерою, глибоке зондування болюче. Тепловий подразник викликає біль, який повільно стихає. Перкусія 36 безболісна. Який діагноз найвірогідніш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У хлопчика 12 років в ділянці 36 виникає тривалий біль від прийому гарячої їжі. Об’єктивно: коронка 36 зуба брудно-сірого кольору, глибока каріозна порожнина виповнена розм"якшеним дентином. Є сполучення з пульповою камерою, глибоке зондування болюче. Тепловий подразник викликає біль, який повільно стихає.Перкусія 36 безболісна. Перкусія безболісна. Який метод лікування доцільно</w:t>
            </w:r>
            <w:r>
              <w:rPr>
                <w:sz w:val="28"/>
                <w:szCs w:val="28"/>
              </w:rPr>
              <w:t xml:space="preserve"> </w:t>
            </w:r>
            <w:r>
              <w:rPr>
                <w:color w:val="000000"/>
                <w:sz w:val="28"/>
                <w:szCs w:val="28"/>
              </w:rPr>
              <w:t xml:space="preserve">застосуват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італьну екстирпа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у ампута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стракцію зуб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італьну екстирпа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у ампута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У хлопчика 9 років в 46 зубі в межах “сліпої” ямки виявлено каріозну порожнину в межах плащового пігментованого дентину. Зондування дна безболісне, під час препарування емалево-дентиного сполучення виникає біль. Перкусія 46 – безболісна.</w:t>
            </w:r>
            <w:r>
              <w:rPr>
                <w:b/>
                <w:bCs/>
                <w:color w:val="000000"/>
                <w:sz w:val="28"/>
                <w:szCs w:val="28"/>
                <w:lang w:val="uk-UA"/>
              </w:rPr>
              <w:t xml:space="preserve"> </w:t>
            </w:r>
            <w:r>
              <w:rPr>
                <w:color w:val="000000"/>
                <w:sz w:val="28"/>
                <w:szCs w:val="28"/>
              </w:rPr>
              <w:t xml:space="preserve">Найбільш вірогід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сцев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b/>
                <w:b/>
                <w:bCs/>
                <w:color w:val="000000"/>
                <w:sz w:val="28"/>
                <w:szCs w:val="28"/>
              </w:rPr>
            </w:pPr>
            <w:r>
              <w:rPr>
                <w:color w:val="000000"/>
                <w:sz w:val="28"/>
                <w:szCs w:val="28"/>
              </w:rPr>
              <w:t>Під час огляду у дитини 9 років в пришийковій ділянці 12, 11, 21, 22 виявлено крейдяноподібні плями, які з”явились 2 тижня тому. Плями - без блиску, з поверхнею,яка забарвлюється метиленовим синім. Холодовий подразник реакції уражених зубів не викликає.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Карієс в стадії пля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люор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стемн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ередков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 xml:space="preserve">Під час планової санації у дитини 6 років виявлено на апроксимально-дистальній поверхні 84 зуба каріозна порожнина, виповнена розм’яклим пігментованим дентином. Зондування дна порожнини болюче в одній точці, після некротомії екскаватором виник біль і незначна кровотеча. Температурне подразнення викликає больову реакцію. Перкусія 84 безболісна. Встановіть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У дівчинки 14 років скарги на різкий біль при кусанні на   15 зуб. Анамнез: 2 тижні тому</w:t>
            </w:r>
            <w:r>
              <w:rPr>
                <w:color w:val="000000"/>
                <w:sz w:val="28"/>
                <w:szCs w:val="28"/>
                <w:lang w:val="uk-UA"/>
              </w:rPr>
              <w:t xml:space="preserve"> </w:t>
            </w:r>
            <w:r>
              <w:rPr>
                <w:color w:val="000000"/>
                <w:sz w:val="28"/>
                <w:szCs w:val="28"/>
              </w:rPr>
              <w:t xml:space="preserve">зуб лікувався з приводу гострого діфузного пульпіту методом вітальной екстірпації. Кореневий канал 15 зуба запломбован гутаперчевим штифтом з цинк-евгеноловою пастою. На рентгенограмі: в 15 зубі канал запломбований до рентгенологічної верхівки, патологічних змін в навколоверхівкових тканинах немає. Об’єктивно: 15 зуб запломбований; перкусія різко болюча. Слизова оболонка в ділянці 15 зуба дещо гіперемійована. Про яке ускладнення щодо 15 зуба йде мов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верхівков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маргіналь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ді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озний періос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Дівчинці 15 років; скаржиться на розростання ясен в ділянці фронтальних зубів. Спостерігаються несправжні кишені, ясна рихлі, кровоточать. Встановлено попередній діагноз – гіпертрофічний гінгівіт. З чим найчастіше пов’язані</w:t>
            </w:r>
            <w:r>
              <w:rPr>
                <w:sz w:val="28"/>
                <w:szCs w:val="28"/>
              </w:rPr>
              <w:t xml:space="preserve"> </w:t>
            </w:r>
            <w:r>
              <w:rPr>
                <w:color w:val="000000"/>
                <w:sz w:val="28"/>
                <w:szCs w:val="28"/>
              </w:rPr>
              <w:t xml:space="preserve">проліферативні процеси в яснах дівчин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рманальною дисфункціє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ндокринними порушення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іповітаміноз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Нервово-трофічними зміна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хворюваннями  органів травле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 xml:space="preserve">У 10-річного хлопчика в порожнині рота виявлено виразковий гінгівіт, пародонтальні кишені, патологічну рухливість всіх зубів, оголення коренів зубів. При рентгенологічному обстеженні виявлено деструкцію альвеолярного паростка лакунарного типу. Клінічно проявляється нецукровий діабет, гепетоспленомегалія,екзофтальм,Рентгенологічно- осередкова деструкція площинних кісток.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гістіоцит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Папійона-Лефев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клічна нейтропен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іпоімуноглобулінем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стійна нейтропен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Дівчинці 8 років. Під час огляду порожнини рота на різцях верхньої і нижньої щелеп, паралельно ріжучому краю, а також на жувальних поверхнях 16, 26, 36, 46 зубів спостерігаються дефекти емалі у вигляді плям і борозенок. З анамнезу виявилося, що</w:t>
            </w:r>
            <w:r>
              <w:rPr>
                <w:color w:val="000000"/>
                <w:sz w:val="28"/>
                <w:szCs w:val="28"/>
                <w:lang w:val="uk-UA"/>
              </w:rPr>
              <w:t xml:space="preserve"> </w:t>
            </w:r>
            <w:r>
              <w:rPr>
                <w:color w:val="000000"/>
                <w:sz w:val="28"/>
                <w:szCs w:val="28"/>
              </w:rPr>
              <w:t xml:space="preserve">дитина хворіла на тяжку форму токсичної диспепсії у віці 8 місяців. Встановіть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истемн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люор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ро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ередков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Мать ребенка 3 лет жалуется на слюнотечение, язвочки, боль во рту у ребенка, отказ</w:t>
            </w:r>
            <w:r>
              <w:rPr>
                <w:color w:val="000000"/>
                <w:sz w:val="28"/>
                <w:szCs w:val="28"/>
                <w:lang w:val="uk-UA"/>
              </w:rPr>
              <w:t xml:space="preserve"> </w:t>
            </w:r>
            <w:r>
              <w:rPr>
                <w:color w:val="000000"/>
                <w:sz w:val="28"/>
                <w:szCs w:val="28"/>
              </w:rPr>
              <w:t xml:space="preserve">от еды, Т-39С. Объективно: гиперемия, отечность десен, десневые сосочки кровоточат . На языке,губах, небе отмечается до 20 мелких эрозий, покрытых белесоватым налетом. Регионарные лимфоузлы увеличены, болезененные,мягкоэластической консистенции. Ваш предполагаем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Острый герпетическ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рибковы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ногоформная экссудативная э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ингивостоматит Венса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едивирующи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Родители ребенка 4 месяцев жалуются на появление у ребенка белого налета во рту</w:t>
            </w:r>
            <w:r>
              <w:rPr>
                <w:color w:val="000000"/>
                <w:sz w:val="28"/>
                <w:szCs w:val="28"/>
                <w:lang w:val="uk-UA"/>
              </w:rPr>
              <w:t xml:space="preserve"> </w:t>
            </w:r>
            <w:r>
              <w:rPr>
                <w:color w:val="000000"/>
                <w:sz w:val="28"/>
                <w:szCs w:val="28"/>
              </w:rPr>
              <w:t>и отказ от кормления. Объективно: общее состояние удовлетворительное, Т-37,1С.Определяется белый творожистый налет на слизистой щек, губ, твердом небе. Налет</w:t>
            </w:r>
            <w:r>
              <w:rPr>
                <w:color w:val="000000"/>
                <w:sz w:val="28"/>
                <w:szCs w:val="28"/>
                <w:lang w:val="uk-UA"/>
              </w:rPr>
              <w:t xml:space="preserve"> </w:t>
            </w:r>
            <w:r>
              <w:rPr>
                <w:color w:val="000000"/>
                <w:sz w:val="28"/>
                <w:szCs w:val="28"/>
              </w:rPr>
              <w:t xml:space="preserve">легко снимается, слизистая под ним гиперемирована. Какой дополнительный метод обследования подтвердит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Микробиологическ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Иммунофлюоресцентны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тологическ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Иммунологическ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Вирусологическ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 xml:space="preserve">Ребенок 13 лет жалуется на периодическое (1 раз в 3 месяца) появление болезненных образований во рту. На слизистой оболочке нижней губы определяются 2 эрозии размером 0,8х1 см на инфильтрированном основании с приподнятыми плотноватыми краями, покрытые белесовато-серым налетом. В анамнезе – экссудативный диатез, хронический холецистит. Ваш предполагаем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ический рецидивирующий афтозны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ирующи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оматит Венса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Многоформная эксудативная э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оматит Сетт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 xml:space="preserve">Девочка 13 лет обратилась с жалобами на боль, кровоточивость десен. Заболела 2 дня назад. Объективно: ребенок бледен, температура тела 38,5 С. Подчелюстные лимфоузлы слева увеличены и болезненны, не спаяны с подлежащими тканями. Десневые сосочки и краевая часть десны в области 33, 34, 35, 36, 37 зубов гиперемированы, изъязвлены, покрыты некротическим налетом. На зубах отложение мягкого зубного налета. Поставь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Язвенно-некротически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катаральны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гипертрофический гингив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ический катаральный гингив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В клинику обратился ребенок 7 лет с целью санации полости рта Родился и</w:t>
            </w:r>
            <w:r>
              <w:rPr>
                <w:sz w:val="28"/>
                <w:szCs w:val="28"/>
              </w:rPr>
              <w:t xml:space="preserve"> </w:t>
            </w:r>
            <w:r>
              <w:rPr>
                <w:color w:val="000000"/>
                <w:sz w:val="28"/>
                <w:szCs w:val="28"/>
              </w:rPr>
              <w:t xml:space="preserve">проживал в местности, где содержание фтора 2.5 мг/л. При осмотре было выявлено,что на вестибулярной поверхности  11 21 31 41 16 26 36 46 имеются темные пятна. Из анамнеза выяснено, что зубы прорезались пораженными. Поставьте правильный диагноз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флюор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иперплазия эмал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ипоплазия эмал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эрозия зубо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совершенный амелогене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 xml:space="preserve">Девочка 8 лет жалуется на кровоточивость десен. Ребенок болеет сахарным диабетом. Объективно: десневые сосочки в области зубов верхней и нижней челюстей гиперемированы, отечны, покрывают коронку на 1/3.  Какие методы исследования необходимо провести для определения степени тяжести заболеван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рентгенограф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опародонтограф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акуумная проб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индекс П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оматоскоп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Ребенок 6 лет жалуется на болезненность и сухость губ. Заболевание развилось два</w:t>
            </w:r>
            <w:r>
              <w:rPr>
                <w:sz w:val="28"/>
                <w:szCs w:val="28"/>
              </w:rPr>
              <w:t xml:space="preserve"> </w:t>
            </w:r>
            <w:r>
              <w:rPr>
                <w:color w:val="000000"/>
                <w:sz w:val="28"/>
                <w:szCs w:val="28"/>
              </w:rPr>
              <w:t xml:space="preserve">дня тому назад после длительного пребывания на открытом воздухе. Имеется незначительная отечность, гиперемия губ, легкая ]инфильтрация, чешуйки на красной кайме губ. Поверхность губ сухая.Поставьте диагноз заболеван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метеороло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ктин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Экзематоз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Эксофолиатив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рануляр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Ребенок в возрасте 1 года вялый, беспокойный, температура 37,7 С, отказывается от</w:t>
            </w:r>
            <w:r>
              <w:rPr>
                <w:color w:val="000000"/>
                <w:sz w:val="28"/>
                <w:szCs w:val="28"/>
                <w:lang w:val="uk-UA"/>
              </w:rPr>
              <w:t xml:space="preserve"> </w:t>
            </w:r>
            <w:r>
              <w:rPr>
                <w:color w:val="000000"/>
                <w:sz w:val="28"/>
                <w:szCs w:val="28"/>
              </w:rPr>
              <w:t xml:space="preserve">приема пищи.Объективно: слизистая щек, предверия полости рта, язык гиперемированы, покрыты творожистым белым налетом. Какие лекарственные средства необходимо назначить в первую очередь?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Противогрибковы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био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овирусны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ротивоаллергически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сеп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Мама ребенка 6,5 лет обратилась с целью контроля результатов герметизации</w:t>
            </w:r>
            <w:r>
              <w:rPr>
                <w:sz w:val="28"/>
                <w:szCs w:val="28"/>
              </w:rPr>
              <w:t xml:space="preserve"> </w:t>
            </w:r>
            <w:r>
              <w:rPr>
                <w:color w:val="000000"/>
                <w:sz w:val="28"/>
                <w:szCs w:val="28"/>
              </w:rPr>
              <w:t xml:space="preserve">фиссур 16, 26. 36, 46, которая была проведена 6 месяцев назад Герметик сохранился в 36, 46, а в 16 и 26 не сохранился. Какова дальнейшая тактика врач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Повторить герметизацию фиссур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филактическое пломбировани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пликации раствором ремоден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окрытие зубов фторлак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Электрофорез 1\% р-ом фтористого натр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Ребенок 15 лет жалуется на боли от термических раздражителей в зубе на верхней челюсти слева. Объективно: 26 зуб не изменен в цвете, кариозная полость в пределах околопульпарного дентина, полость зуба вскрыта, глубокое зондирование болезненно. Определите оптимальный метод лечени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иологическ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Мальчик 12-ти лет жалуется на кратковременную боль от холодного в зубе на нижней</w:t>
            </w:r>
            <w:r>
              <w:rPr>
                <w:color w:val="000000"/>
                <w:sz w:val="28"/>
                <w:szCs w:val="28"/>
                <w:lang w:val="uk-UA"/>
              </w:rPr>
              <w:t xml:space="preserve"> </w:t>
            </w:r>
            <w:r>
              <w:rPr>
                <w:color w:val="000000"/>
                <w:sz w:val="28"/>
                <w:szCs w:val="28"/>
              </w:rPr>
              <w:t xml:space="preserve">челюсти справа. Объективно: в 46 на медиальной поверхности кариозная полость в пределах околопульпарного дентина, не сообщающаяся с полостью зуба, со светлым размягченным дентином на дне и стенках. Реакция на холод болезненая, быстропроходящая. Какой наиболее вероят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Остры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редн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ограничен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диф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фиб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Дитині 5 років. Батьки звернулись з метою санації дитини. При обстеженні в 85 зубі виявлена каріозна порожнина в межах біляпульпарного дентину. Зондування дна каріозної порожнини і перкусія безболісне. На слизовій оболонці в ділянці 85 зуба нориця.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е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ого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Дитина 10 років скаржиться на біль в горлі, кашель, і високу (38 C) температуру тіла протягом 2 днів. При об"єктивному обстеженні виявлений гострий катаральний стоматит. Мигдалики набряклі, гіперемійовані, вкриті жовто-сірим нальотом, який знімається легко і має кришкуватий характер. Підщелепні, шийні лімфовузли значно збільшені у розмірах, болісні при пальпації. При лабораторному дослідженні виявлено</w:t>
            </w:r>
            <w:r>
              <w:rPr>
                <w:color w:val="000000"/>
                <w:sz w:val="28"/>
                <w:szCs w:val="28"/>
                <w:lang w:val="uk-UA"/>
              </w:rPr>
              <w:t xml:space="preserve"> </w:t>
            </w:r>
            <w:r>
              <w:rPr>
                <w:color w:val="000000"/>
                <w:sz w:val="28"/>
                <w:szCs w:val="28"/>
              </w:rPr>
              <w:t xml:space="preserve">лейко- і моноцитоз. Встановіть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Інфекційний мононукле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ифтер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карлати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раснух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і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pPr>
            <w:r>
              <w:rPr>
                <w:color w:val="000000"/>
                <w:sz w:val="28"/>
                <w:szCs w:val="28"/>
              </w:rPr>
              <w:t>Дитина 12-ти років влітку скаржиться на біль у горлі, головний біль і підвищення температури тіла до 38,5С, нежить, кашель. Об`єктивно:слизова оболонка порожнини</w:t>
            </w:r>
            <w:r>
              <w:rPr>
                <w:color w:val="000000"/>
                <w:sz w:val="28"/>
                <w:szCs w:val="28"/>
                <w:lang w:val="uk-UA"/>
              </w:rPr>
              <w:t xml:space="preserve"> </w:t>
            </w:r>
            <w:r>
              <w:rPr>
                <w:color w:val="000000"/>
                <w:sz w:val="28"/>
                <w:szCs w:val="28"/>
              </w:rPr>
              <w:t xml:space="preserve">рота гіперемійована, набрякла, на піднебінні і піднебінних дужках виявлено 10-15 ерозій розміром до 0,5 мм, які не вкриті нальотом і мають червоне дно. Регіонарні лімфатичні вузли збільшені, болісні при пальпації. Визначте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ерпетична ангі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агатоформна ексудативна е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рецидивуючий 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Інфекційний мононукле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10-річної дитини під час профілактичного огляду на горбах 44 зубу виявлені блискучі</w:t>
            </w:r>
            <w:r>
              <w:rPr>
                <w:color w:val="000000"/>
                <w:sz w:val="28"/>
                <w:szCs w:val="28"/>
                <w:lang w:val="uk-UA"/>
              </w:rPr>
              <w:t xml:space="preserve"> </w:t>
            </w:r>
            <w:r>
              <w:rPr>
                <w:color w:val="000000"/>
                <w:sz w:val="28"/>
                <w:szCs w:val="28"/>
              </w:rPr>
              <w:t xml:space="preserve">плями білувато-жовтого кольору з чіткими обрисами. При зондуванні емалі шерохуватість не визначається. В анамнезі – передчасне видалення 84 зубу з приводу ускладненого карієсу.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Місцев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стемн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Флюороз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ворий Н., 4,5 років скаржиться на різкій біль слизової оболонки рота, зумовлений появою маленьких “виразочок”. Один тиждень тому переніс харчове отруєння. Висип</w:t>
            </w:r>
            <w:r>
              <w:rPr>
                <w:color w:val="000000"/>
                <w:sz w:val="28"/>
                <w:szCs w:val="28"/>
                <w:lang w:val="uk-UA"/>
              </w:rPr>
              <w:t xml:space="preserve"> </w:t>
            </w:r>
            <w:r>
              <w:rPr>
                <w:color w:val="000000"/>
                <w:sz w:val="28"/>
                <w:szCs w:val="28"/>
              </w:rPr>
              <w:t xml:space="preserve">в порожнині рота з’явився вперше. Спочатку висип виник на губах, а через 15-16 годин _ на язиці і під язиком висипала група пухирців, хворіє другу добу, Т 38,80С. Встановити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розив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рецидив-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псевдомембранозний кандид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перізувальний ліша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івчинки 9 років при визначенні гігієнічного індексу за Федоровим – Володкіною зафарбувалось 3/4 поверхні кожного зуба. Який стан гігієни порожнини рота у даної дитини буде визначений при обчисленні індекс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дуже пога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орош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довіль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незадовіль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ога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дівчинки 3 років скаржаться на рухомість зубів. Об’єктивно: зуби рухомі, ясеневі сосочки набряклі, синюшні, спостерігаються патологічні кишені з гнійним виділенням. Відмічається підвищене ороговіння шкіри, особливо долоней і підошов.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вороба Папійона – Лефев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вороба Такаха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вороба Гош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вороба Німмона – Пік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вороба Таратинов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3 років скаржиться на висипання в порожнині рота та на шкірі, Підвищення температури до 38С, слабкість. Об’єктивно: слизова оболонка порожнини рота гіперемійована, вкрита ерозіями, губи покриті масивними кірками. На шкірі плями і пухирі. Відмічається ураження кон’ктиви та слизової оболонки нос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индром Стівенса – Джонс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ндром Лайєл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Багатоформна ексудативна ері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расный плоский лиша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9 років  скаржиться на біль у горлі, підвищення температури.. Об’єктивно: катаральний гінгівіт, нальот на язиці, гіперемія піднебінних дужок, гіпертрофія мигдаликів, неприємний запах із роту, лімфаденіт.За даними педіатра-збільшення печінки,селезінки, виразний моноцитоз.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Інфекційний мононуклеа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агатоформна ексудативна ері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рпетическая анг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ндром Стівенса - Джонс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 xml:space="preserve">Дівчинка 10 років скаржиться на наявність каріозної порожнини в зубі, біль під час їжі. Об’єктивно: в 46 на жувальній поверхні каріозна порожнина з вузіким вхідним отвором в межах біляпульпарного дентину, реакція на холодовий подразник болісна, швидко проходить, зондування дна болісне, перкусія безболісна.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ий ограничен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иброзни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26" w:leader="none"/>
              </w:tabs>
              <w:jc w:val="both"/>
              <w:rPr>
                <w:color w:val="000000"/>
                <w:sz w:val="28"/>
                <w:szCs w:val="28"/>
              </w:rPr>
            </w:pPr>
            <w:r>
              <w:rPr>
                <w:color w:val="000000"/>
                <w:sz w:val="28"/>
                <w:szCs w:val="28"/>
              </w:rPr>
              <w:t xml:space="preserve">Хлопчик 8 років скаржиться на біль в зубі під час їжі. Об’єктивно: в 55 на апроксимальній поверхні глибока каріозна порожнина, яка сполучається з порожниною зуба. Зондування сполучення різко болісне, відмічається кровоточивість,перкусія безболісна.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фиброзный пери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41" w:leader="none"/>
              </w:tabs>
              <w:jc w:val="both"/>
              <w:rPr>
                <w:color w:val="000000"/>
                <w:sz w:val="28"/>
                <w:szCs w:val="28"/>
              </w:rPr>
            </w:pPr>
            <w:r>
              <w:rPr>
                <w:color w:val="000000"/>
                <w:sz w:val="28"/>
                <w:szCs w:val="28"/>
              </w:rPr>
              <w:t xml:space="preserve">Хлопчик 8 років скаржиться на біль в зубі під час їжі. Об’єктивно: в 55 на апроксимальній поверхні глибока каріозна порожнина, яка сполучається з порожниною зуба. Зондування сполучення різко болісне, відмічається кровоточивість,перкусія безболісна. Яку пасту необхідно накласти в перше відвід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араформальдегід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иш’ковис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зорцин – формалінов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Тимолов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альційвміст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41" w:leader="none"/>
              </w:tabs>
              <w:jc w:val="both"/>
              <w:rPr>
                <w:color w:val="000000"/>
                <w:sz w:val="28"/>
                <w:szCs w:val="28"/>
              </w:rPr>
            </w:pPr>
            <w:r>
              <w:rPr>
                <w:color w:val="000000"/>
                <w:sz w:val="28"/>
                <w:szCs w:val="28"/>
              </w:rPr>
              <w:t xml:space="preserve">Хлопчик 9 років скаржиться на біль в зубі під час їжі. Об’єктивно: в 55 на апроксимальній поверхні глибока каріозна порожнина, яка сполучається з порожниною зуба. Зондування сполучення різко болісне, відмічається кровоточивість,перкусія безболісна. Який метод лікування необхідно застосовувати в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ексте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італьна ексте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41" w:leader="none"/>
              </w:tabs>
              <w:jc w:val="both"/>
              <w:rPr>
                <w:color w:val="000000"/>
                <w:sz w:val="28"/>
                <w:szCs w:val="28"/>
              </w:rPr>
            </w:pPr>
            <w:r>
              <w:rPr>
                <w:color w:val="000000"/>
                <w:sz w:val="28"/>
                <w:szCs w:val="28"/>
              </w:rPr>
              <w:t xml:space="preserve">Дівчинка 14 років скаржиться на наявність каріозної порожнини. Об’єктивно: в 26 глибока каріозна порожнина, сполучається з порожниною зуба, реакція на холод, зондування, перкусія безболісні, слизова оболонка без змін. На рентгенограмі – розширення періодонтальної щілини в ділянці верхівки піднебінного кореня.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е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Загострення хронічного фіброзн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гранулююч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41" w:leader="none"/>
              </w:tabs>
              <w:jc w:val="both"/>
              <w:rPr>
                <w:color w:val="000000"/>
                <w:sz w:val="28"/>
                <w:szCs w:val="28"/>
              </w:rPr>
            </w:pPr>
            <w:r>
              <w:rPr>
                <w:color w:val="000000"/>
                <w:sz w:val="28"/>
                <w:szCs w:val="28"/>
              </w:rPr>
              <w:t xml:space="preserve">Хлопчик 11 років скаржиться на наявність каріозної порожнини в зубі на нижній щелепі. Об’єктивно: в 46 на жувальній поверхні каріозна порожнина в межах плащового дентину з вузьким вхідним отвором, дентин розм’якшений, реакція на холодовий подразник злегка болісна, зондування  чутливе по емалево – дентинному сполученню.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г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41" w:leader="none"/>
              </w:tabs>
              <w:jc w:val="both"/>
              <w:rPr>
                <w:color w:val="000000"/>
                <w:sz w:val="28"/>
                <w:szCs w:val="28"/>
              </w:rPr>
            </w:pPr>
            <w:r>
              <w:rPr>
                <w:color w:val="000000"/>
                <w:sz w:val="28"/>
                <w:szCs w:val="28"/>
              </w:rPr>
              <w:t xml:space="preserve">Дівчинка 8 років скаржиться на біль в порожнині рота під час їжі. Об’єктивно: на перехідній складці у фронтальному відділі нижньої щелепи ерозія овальної форми, вкрита жовтуватим нальотом, ерозія з облямовкою червоного кольору розміром 5х7 мм. Така ерозія була рік тому.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рецидивуючий 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цедивуюч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ндром Бехче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Афта Сет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41" w:leader="none"/>
              </w:tabs>
              <w:jc w:val="both"/>
              <w:rPr>
                <w:color w:val="000000"/>
                <w:sz w:val="28"/>
                <w:szCs w:val="28"/>
              </w:rPr>
            </w:pPr>
            <w:r>
              <w:rPr>
                <w:color w:val="000000"/>
                <w:sz w:val="28"/>
                <w:szCs w:val="28"/>
              </w:rPr>
              <w:t xml:space="preserve">Батьки дитини 6 місяців скаржаться на наявність нальоту в порожнині рота у дитини.Об’єктивно: слизова оболонка порожнини рота гіпермійована, вкрита білим нальотом,що нагадує зсіле молоко, наліт легко знімається.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Рецедивуючи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ягкая форма лейкоплаки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241" w:leader="none"/>
              </w:tabs>
              <w:jc w:val="both"/>
              <w:rPr>
                <w:color w:val="000000"/>
                <w:sz w:val="28"/>
                <w:szCs w:val="28"/>
              </w:rPr>
            </w:pPr>
            <w:r>
              <w:rPr>
                <w:color w:val="000000"/>
                <w:sz w:val="28"/>
                <w:szCs w:val="28"/>
              </w:rPr>
              <w:t xml:space="preserve">Батьки дитини 6 місяців скаржаться на наявність нальоту в порожнині рота у дитини.Об’єктивно: слизова оболонка порожнини рота гіпермійована, вкрита білим нальотом,що нагадує зсіле молоко, наліт легко знімається. Що являється збудником даного захворю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риби роду Candida.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простого герпес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лочка Лефле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ірус Коксак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рус Эпштейна-Бар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ольной 12-ти лет жалуется на кровоточивость десен, подвижность зубов. Болеет с 4-х лет. Объективно: десна в области всех зубов гиперемирована, отечна, кровоточит</w:t>
            </w:r>
            <w:r>
              <w:rPr>
                <w:color w:val="000000"/>
                <w:sz w:val="28"/>
                <w:szCs w:val="28"/>
                <w:lang w:val="uk-UA"/>
              </w:rPr>
              <w:t xml:space="preserve"> </w:t>
            </w:r>
            <w:r>
              <w:rPr>
                <w:color w:val="000000"/>
                <w:sz w:val="28"/>
                <w:szCs w:val="28"/>
              </w:rPr>
              <w:t>при инструментальном обследовании. Корни зубов оголены на 1/3, покрыты белесоватым налетом. Зубы подвижны 2-й степени. Зубодесневые карманы глубиной</w:t>
            </w:r>
            <w:r>
              <w:rPr>
                <w:color w:val="000000"/>
                <w:sz w:val="28"/>
                <w:szCs w:val="28"/>
                <w:lang w:val="uk-UA"/>
              </w:rPr>
              <w:t xml:space="preserve"> </w:t>
            </w:r>
            <w:r>
              <w:rPr>
                <w:color w:val="000000"/>
                <w:sz w:val="28"/>
                <w:szCs w:val="28"/>
              </w:rPr>
              <w:t xml:space="preserve">4–5 мм. При внешнем осмотре выявлена сухость и утолщение поверхностного слоя кожных покровов в области ладоней,подошв, имеются трещины. Какой наиболее вероят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Синдром Папийона-Лефев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олезнь Хенда-Шуллера-Кристче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нерализованны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Болезнь Леттерера-Зив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Локализованны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итини двох місяців діагностовано гострий кандидозний стоматит середньої важкості. Які препарати з перелічених Ви використаєте для місцевого лікування дитини в першу черг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Протигрибков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біо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сеп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ротивірус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ератопластич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6-ти-річної дитини звенулися з скаргами на відмову дитини від їжі і наявність сіро-жовтого  нальоту в порожнині рота протягом року. Дитина відзначає різку сухість і</w:t>
            </w:r>
            <w:r>
              <w:rPr>
                <w:color w:val="000000"/>
                <w:sz w:val="28"/>
                <w:szCs w:val="28"/>
                <w:lang w:val="uk-UA"/>
              </w:rPr>
              <w:t xml:space="preserve"> </w:t>
            </w:r>
            <w:r>
              <w:rPr>
                <w:color w:val="000000"/>
                <w:sz w:val="28"/>
                <w:szCs w:val="28"/>
              </w:rPr>
              <w:t>печію в роті.Об’єктивно: на набряклій, гіперемійованій оболонці губів, щік – нальот жовтого і світло сірого кольору. На язиці нальот зв’язаний з тканиною, не знімається з</w:t>
            </w:r>
            <w:r>
              <w:rPr>
                <w:color w:val="000000"/>
                <w:sz w:val="28"/>
                <w:szCs w:val="28"/>
                <w:lang w:val="uk-UA"/>
              </w:rPr>
              <w:t xml:space="preserve"> </w:t>
            </w:r>
            <w:r>
              <w:rPr>
                <w:color w:val="000000"/>
                <w:sz w:val="28"/>
                <w:szCs w:val="28"/>
              </w:rPr>
              <w:t>поверхні і знаходиться на інфільтрованій основі. У дитини хронічний бронхіт, систематичне лікування антибіотиками</w:t>
            </w:r>
            <w:r>
              <w:rPr>
                <w:color w:val="000000"/>
                <w:sz w:val="28"/>
                <w:szCs w:val="28"/>
                <w:lang w:val="uk-UA"/>
              </w:rPr>
              <w:t>.</w:t>
            </w:r>
            <w:r>
              <w:rPr>
                <w:color w:val="000000"/>
                <w:sz w:val="28"/>
                <w:szCs w:val="28"/>
              </w:rPr>
              <w:t xml:space="preserve">Який діагноз найбільш вірогід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рецидивуючий 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Багатоформна ексудативна ері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 12 років скаржиться на підвищення температури тіла до 38 С, слабкість,головний біль, біль в роті, наявність пухирців і виразок. Захворювання почалося гостро три дні тому. Хлопчик переніс пневмонію, одержував антибіотики. Об’єктивно:слизова оболонка порожнини рота гіперемійована, набрякла. На слизовій оболонці губів, язика, щ.ік спостерігається ерозії великих розмірів, які вкриті фібрінозним нальотом. Губи вкриті товстими бурими кірками. На тильній поверхні долоні – папули з двуконтурним забарвленням. Що з перелічених засобів потрібно використати в першу чергу при проведенні місцевого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Знеболюваль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запаль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вірус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Протимікроб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грибков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хлопчика 11 років в ділянці 24 зуба виникає біль при прийомі солодкої і холодної їжі. Вперше біль виник три тижня тому. Об’єктивно: на жувальній поверхні 24 каріозна порожнина середньої глибини, виповнена світлим, розм’яклим дентином. Зондування емалево-дентинного сполучення болісне, від холодового підразника - короткочасний біль. Перкусія 24 - безболісна Який пломбувальний цемент найбільш доцільний для</w:t>
            </w:r>
            <w:r>
              <w:rPr>
                <w:color w:val="000000"/>
                <w:sz w:val="28"/>
                <w:szCs w:val="28"/>
                <w:lang w:val="uk-UA"/>
              </w:rPr>
              <w:t xml:space="preserve"> </w:t>
            </w:r>
            <w:r>
              <w:rPr>
                <w:color w:val="000000"/>
                <w:sz w:val="28"/>
                <w:szCs w:val="28"/>
              </w:rPr>
              <w:t xml:space="preserve">постійної пломб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клоіономір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ілікофосфат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енолят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ілікат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лікарбоксілат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8-річному хлопчикові встановлено діагноз: хронічний фіброзний пульпіт 21 зуба. Лікування проведено екстирпаційним методом. Виберіть матеріал для кореневої пломб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Кальційвмісний матеріал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клоіономі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нк-евгенолов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зорцин-формалінов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осфат-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12 лет жалуется на боли от холодного и попадания пищи в зубе на нижней челюсти справа. При осмотре: в 46 на медиальной поверхности кариозная полость в пределах околопульпарного дентина, не сообщающаяся с полостью зуба, со светлым размягченным дентином на дне и стенках. Зондирование дна болезненно в одной точке, перкуссия безболезненна. Реакция на холод болезненная, быстро проходящая. Какой наиболее вероят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Остры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редн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ограничен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диф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росто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ребенка 5 лет жалуется на периодические возникающие боли в зубе нижней челюсти слева во время еді Объективно: в 74 глубокая кариозная полость, сообщающаяся с полостью зуба, зуб изменен в цвете, глубокое зондирование болезненное, перкуссия – безболезненна. Десна в области 74 без изменений. Ваш предполагаемый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ический гангренозны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фиброзны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гипертрофически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ический пери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глубокий кари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евочка 11-ти лет жалуется на кровоточивость десен во время чистки зубов и приеме</w:t>
            </w:r>
            <w:r>
              <w:rPr>
                <w:color w:val="000000"/>
                <w:sz w:val="28"/>
                <w:szCs w:val="28"/>
                <w:lang w:val="uk-UA"/>
              </w:rPr>
              <w:t xml:space="preserve"> </w:t>
            </w:r>
            <w:r>
              <w:rPr>
                <w:color w:val="000000"/>
                <w:sz w:val="28"/>
                <w:szCs w:val="28"/>
              </w:rPr>
              <w:t xml:space="preserve">пищи. Беспокоит в течении года. Десна на верхней и нижней челюсти отечна, застойно гиперемирована. Гигиеническое состояние полости рта неудовлетворительное. Прикус ортогнатический. При рентгенологическом исследовании пародонта патологических изменений не обнаружено.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ический катаральны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катаральны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енерализованны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Локализованны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ипертрофически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8-річної дитини скаржаться на зміну кольору та наявність дефектів коронкової</w:t>
            </w:r>
            <w:r>
              <w:rPr>
                <w:color w:val="000000"/>
                <w:sz w:val="28"/>
                <w:szCs w:val="28"/>
                <w:lang w:val="uk-UA"/>
              </w:rPr>
              <w:t xml:space="preserve"> </w:t>
            </w:r>
            <w:r>
              <w:rPr>
                <w:color w:val="000000"/>
                <w:sz w:val="28"/>
                <w:szCs w:val="28"/>
              </w:rPr>
              <w:t>частини зубів, які нещодавно прорізались. На вестибулярній поверхні емалі фронтальних зубів та горбах перших постійних молярів визначаються плями точкові заглиблення та борозни Транспорентність емалі збережена. Визначте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Системн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сцев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люороз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5,5-річної практично здорової дитини під час препарування каріозної порожнини в 84 зубі з приводу гострого середнього карієсу був помилково оголений медіально-щічний ріг пульпи. Виберіть оптимальний метод лікування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7,5 років скаржиться на біль під час їжі у нижньому кутньому лівому зубі.Об’єктивно: на жувальній поверхні 74 зуба виявлена каріозна порожнина, локалізована у межах навколопульпарного дентину, заповнена розм’якшеним дещо пігментованим дентином. Зондування дна каріозної порожнини болісне. Під час некротомії екскаватором виник різкий біль, з’явилась кровоточивість, у проекції медіально-щічного рогу пульпи визначено сполучення між каріозною порожниною та порожниною зуба. Перкусія зуба безболісна. Виберіть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обмеже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5,5-річної дитини скаржаться на самочинний біль у верхніх кутніх зубах зліва, що виник минулої ночі. На медіальній контактній поверхні 64 зуба виявлена каріозна порожнина, заповнена розм’якшеним дентином світло-коричневого кольору,локалізована у межах навколопульпарного дентину. Зондування каріозної порожнини різко болісне по всьому дну.  Перкусія зубу слабко болісна. Слизова оболонка альвеолярного паростку у проекції коренів 64 зубу не змінен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Гострий ди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обмеже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13-ти лет обратился с жалобами на болезненность нижней губы которая беспокоит в течение 2 месяцев Об-но: слизистая оболочка нижней губы гиперемирована, выводные протоки малыхслюнных желез расширенны определяется симптом росы. Поставь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Гландуляр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тереоло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икроб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Эксфолиативный хе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нтактно-аллер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10,5 років скаржаться на постійний біль у 21зубі протягом доби.який був запломбований рік тому з приводу глибокого карєсу Обєктивно: 21 зуб змінений у кольорі, перкусія - різко болісна. Слизова оболонка альвеолярного паростку у цій ділянці дещо набрякла, гіперемійована, болісна при пальпації.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Пульпіт ускладнений періодонти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рактично здорова дитина 9-ти років скаржиться на перелом коронкової частини і біль у правому верхньому передньому зубі. Об’єктивно: коронкова частина 11 зуба відсутня на 1/3, пульпа точково оголена, має червоний колір, різко болісна і кровоточива при зондуванні. Перкусія зуба дещо болісна. З моменту травми пройшло декілька годин. Виберіть оптимальний метод лікування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8,5 років, практично здорова, скаржиться на біль у передньому верхньому лівому зубі внаслідок його травматичного ушкодження три години тому. Об’єктивно: коронкова частина 21 зуба відсутня майже на половину, значно пульпа оголена,червоного кольору, різко болісна і кровоточива при зондуванні. Перкусія 21 зубу значно болісна. Виберіть оптимальний метод лікування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14 років скаржиться на  кровоточивість ясен при чищенні зубів і вживанні твердої їжі протягом останніх двох років. Об’єктивно: слизова оболонка ясен в ділянці 31,32,33,41,42 і 43 зубів  набрякла, дещо гіперемійована, має цианотичне забарвлення. Ясенний край валикоподібно потовщенний. Визначається скупченість передніх зубів нижньої щелепи. Яке додаткове дослідження необхідне для визначення</w:t>
            </w:r>
            <w:r>
              <w:rPr>
                <w:color w:val="000000"/>
                <w:sz w:val="28"/>
                <w:szCs w:val="28"/>
                <w:lang w:val="uk-UA"/>
              </w:rPr>
              <w:t xml:space="preserve"> </w:t>
            </w:r>
            <w:r>
              <w:rPr>
                <w:color w:val="000000"/>
                <w:sz w:val="28"/>
                <w:szCs w:val="28"/>
              </w:rPr>
              <w:t xml:space="preserve">остаточного діагноз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Рентген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опародонт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ба Писарєва-Шилле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роба Кулаженко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дляр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итини 8-ми років каріозна порожнина на жувальній поверхні 16 зуба в межах біляпульпарного дентину. Зондування дна каріозної порожнини болісне, дентин розмякшений слабко пігментований. Від холодового подразника виникає біль що швидко проходить Виберіть лікувальну пасту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Гідроокискальційвміс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зорцин формалінов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раформальдегід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Миш’яковис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имол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8 років з’явилася до лікаря-стоматолога з метою санації. При обстеженні було</w:t>
            </w:r>
            <w:r>
              <w:rPr>
                <w:color w:val="000000"/>
                <w:sz w:val="28"/>
                <w:szCs w:val="28"/>
                <w:lang w:val="uk-UA"/>
              </w:rPr>
              <w:t xml:space="preserve"> </w:t>
            </w:r>
            <w:r>
              <w:rPr>
                <w:color w:val="000000"/>
                <w:sz w:val="28"/>
                <w:szCs w:val="28"/>
              </w:rPr>
              <w:t>виявлено високу інтенсивність каріозного процесу (кп+КПВ=7), індекс Федорова-Володкіної становив 3,0 бали,</w:t>
            </w:r>
            <w:r>
              <w:rPr>
                <w:color w:val="000000"/>
                <w:sz w:val="28"/>
                <w:szCs w:val="28"/>
                <w:lang w:val="uk-UA"/>
              </w:rPr>
              <w:t xml:space="preserve"> </w:t>
            </w:r>
            <w:r>
              <w:rPr>
                <w:color w:val="000000"/>
                <w:sz w:val="28"/>
                <w:szCs w:val="28"/>
              </w:rPr>
              <w:t xml:space="preserve">Якій оцінці відповідає гігієнічний стан порожнини рота дитин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оганий ста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обрий ста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довільний ста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Незадовільний ста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уже поганий ста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івчинки 4,5 років під час профілактичного огляду було виявлено глибоку каріозну порожнину в 55 зубі на жувальній поверхні. Каріозна порожнина сполучається з порожниною зуба. Глибоке зондування (в ділянці вустів кореневих каналів) болісне. На перкусію зуб не реагує, На рентгенограмі  змін у періапікальних тканинах не виявлено. Який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ююч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ри обстеженні дітей у школі, лікар-стоматолог виявив у дівчинки 11 років в ділянці шийок 13, 14, 15, 23, 24, 25 зубів масивне відкладення зубного нальоту, після видалення якого було виявлено ділянки емалі білого кольору без природного блиску. Що фарбуються метиленовим синім Який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хлопчика 5 років - підвищення температури тіла до 39,2С, біль у горлі, головний біль, нудота. Об’єктивно: слизова оболонка м’якого піднебіння, піднебінних дужок яскраво-гіперемійована, чітко відмежована від оточуючих тканин. Язик сухий, набряклий, його бічні поверхні вільні від нальоту, червоного кольору, грибоподібні сосочки помітно збільшені у розмірах. Шкіра обличча, окрім блідого носогубного трикутника, гіперемійована, вкрита мілкими п’ятнистими висипаннями. Підщелепні лімфатичні вузли болісні при пальпації. Визначте збудника даного захворю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Гемолітичний стрептоко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Коксак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герпес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аличка Борде-Жанд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личка Леффле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Під час профілактичного огляду у 6-річної дитини на спинці язика поряд із зонами підвищеного зроговіння ниткоподібних сосочків виявлені ділянки десквамації епітелію, що мають вигляд овальних червоних плям. Грибоподібні сосочки гіпертрофовані. Суб’єктивні відчуття відсутні. В анамнезі у дитини – дисбактеріоз кишечника. Визначте</w:t>
            </w:r>
            <w:r>
              <w:rPr>
                <w:color w:val="000000"/>
                <w:sz w:val="28"/>
                <w:szCs w:val="28"/>
                <w:lang w:val="uk-UA"/>
              </w:rPr>
              <w:t xml:space="preserve"> </w:t>
            </w:r>
            <w:r>
              <w:rPr>
                <w:color w:val="000000"/>
                <w:sz w:val="28"/>
                <w:szCs w:val="28"/>
              </w:rPr>
              <w:t xml:space="preserve">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Дескваматив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андидоз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катараль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омбоподіб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ерпетичне ураження язик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ку 14 лет. Жалуется на косметический дефект в области передних зубов.Обьективно: эмаль 11, 12, 21, 22, 31, 32, 41, 42 зубов в области режущего края истончена, параллельно режущему краю определяется бороздчатое углубление эмали шириной 1,5 мм опоясывающее зуб. Бугры 16, 26, 36, 46 недоразвиты, конической формы. Укажите наиболее вероят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истемная гипоплаз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совершенный дентиноген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совершенный амелогене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Местная гипоплази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сплазия Стентона-Капдеп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7-ми місячна дівчинка направлена на консультацію до стоматолога у зв`язку з наявністю виразки порожнині рота. Народилась передчасно. Годування - сумішами з пляшечки з гумовою соскою. Об-но: на межі твердого і м"якого піднебіння виявлено</w:t>
            </w:r>
            <w:r>
              <w:rPr>
                <w:color w:val="000000"/>
                <w:sz w:val="28"/>
                <w:szCs w:val="28"/>
                <w:lang w:val="uk-UA"/>
              </w:rPr>
              <w:t xml:space="preserve"> </w:t>
            </w:r>
            <w:r>
              <w:rPr>
                <w:color w:val="000000"/>
                <w:sz w:val="28"/>
                <w:szCs w:val="28"/>
              </w:rPr>
              <w:t>язву розмірами 0,8 на 1,0 см, овальної форми, вкрита жовто-сірим нальотом,</w:t>
            </w:r>
            <w:r>
              <w:rPr>
                <w:color w:val="000000"/>
                <w:sz w:val="28"/>
                <w:szCs w:val="28"/>
                <w:lang w:val="uk-UA"/>
              </w:rPr>
              <w:t xml:space="preserve"> </w:t>
            </w:r>
            <w:r>
              <w:rPr>
                <w:color w:val="000000"/>
                <w:sz w:val="28"/>
                <w:szCs w:val="28"/>
              </w:rPr>
              <w:t xml:space="preserve">оточена валикоподібним інфільтратом.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Афта Бедна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фта Сетт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уберкульозна вира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канді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10-ти років скаржиться на гострий, самочинний, приступоподібний біль у зубі на верхній щелепі зліва. На дистальній контактній поверхні 26 зубу виявлена каріозна порожнина, заповнена світлим розм'якшеним дентином, локалізована в межах біляпульпарного дентину. Зондування дна каріозної порожнини різко болісне, перкусія</w:t>
            </w:r>
            <w:r>
              <w:rPr>
                <w:color w:val="000000"/>
                <w:sz w:val="28"/>
                <w:szCs w:val="28"/>
                <w:lang w:val="uk-UA"/>
              </w:rPr>
              <w:t xml:space="preserve"> </w:t>
            </w:r>
            <w:r>
              <w:rPr>
                <w:color w:val="000000"/>
                <w:sz w:val="28"/>
                <w:szCs w:val="28"/>
              </w:rPr>
              <w:t>зуба безболісна. Від холодного виникає тривалий приступ болю. В анамнезі у дитини алергія на лідокаїн. Виберіть оптимальну пасту для використання в перше відвід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Параформальдегід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Йодоформ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имолов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Формакрезолов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евгенолов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ри профілактичному огляді хлопчика 8-ми років виявлено крейдоподібні плямина вестибулярній поверхніі 11 та 21 зубів, які локалізовані в пришийковій ділянці. Плями мають матову поверхню. Суб'ективні скарги у дитини відсутні Поставте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ямиста форма флюор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ісцев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поверхневий карі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і 5-ти років встановлено діагноз хронічного середнього карієсу 74 зубу. Який із перерахованих матеріалів є оптимальним для пломбування каріозної порожн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Склоіноме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ілік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о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лікарбоксил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а 11 років періодично непокоіть біль і кровоточивість ясен</w:t>
            </w:r>
            <w:r>
              <w:rPr>
                <w:color w:val="000000"/>
                <w:sz w:val="28"/>
                <w:szCs w:val="28"/>
                <w:lang w:val="uk-UA"/>
              </w:rPr>
              <w:t>,</w:t>
            </w:r>
            <w:r>
              <w:rPr>
                <w:color w:val="000000"/>
                <w:sz w:val="28"/>
                <w:szCs w:val="28"/>
              </w:rPr>
              <w:t>значна рухомість зубів. З раннього дитинства страждас на запальні процеси різноі локалізаціі, спостерігасться циклічність загострень - 24 дні. Об-но: ясенні сосочки набряклі, гіперемійовані, ц иіанотичні.  Визначаються пародонтальні кишені глибиною до 4-5 мм, рухомість зубів - 2ступеня Індекс РМА - 100 % Рентгенологічно виявлено резорбцію міжальвеолярних перегородок на половину їх висоти біля всіх зубів. Консультація якого фахівця Вам необхідна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ематолог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окринолог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сихоневролог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Педіат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астроентеролог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7-річний хлопчик скаржиться на біль у куточках рота під час розмови і приймання іжі.Хворіс протягом місяцяЧасто хворіє на простудні захворювання.Об-но: загальний стан задовільний, температура тіла 36,6 градусів. В куточках рота тріщини вкриті білуватим нальотом з гіперемійованими, дещо виступаючими над поверхнею краями. Тонус кругового м'яза рота знижений, куточки рота опущені.  Слизова оболонка порожнини рота без патологічних змін. Яку мазь необхідно призначити для етіотропного лікування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lang w:val="en-US"/>
              </w:rPr>
              <w:t>*</w:t>
            </w:r>
            <w:r>
              <w:rPr>
                <w:color w:val="000000"/>
                <w:sz w:val="28"/>
                <w:szCs w:val="28"/>
              </w:rPr>
              <w:t>Клотримізол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дрокортизон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онафтон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ентаміцин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олкосерил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дівчинки 2-х років, яка хворіє 4-й день, підвищена температура тіла до 38 гр Вона вередує, відмовляється від їжі. Висипання в порожнині рота з"явились вчора. При огляді:</w:t>
            </w:r>
            <w:r>
              <w:rPr>
                <w:color w:val="000000"/>
                <w:sz w:val="28"/>
                <w:szCs w:val="28"/>
                <w:lang w:val="uk-UA"/>
              </w:rPr>
              <w:t xml:space="preserve"> </w:t>
            </w:r>
            <w:r>
              <w:rPr>
                <w:color w:val="000000"/>
                <w:sz w:val="28"/>
                <w:szCs w:val="28"/>
              </w:rPr>
              <w:t>підщелепні лімфовузли болісні, дещо збільшені. В порожнині рота на слизовій оболонці губ, щік, м'якого піднебіння - численні ерозіі, вкриті білуватим нальотом,визначається катаральний гінгівіт. Яку мазь Ви використаєте для етіотропного місцевого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Ацикловір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уцина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дрокортизон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Клотримазол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олкосерилов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13-річний хлопчик звернувся до лікаря -стоматолога зі скаргами на кровоточивість ясен, гнилісний запах з рота, підвищену втомлюваність, підвищення температури тіла</w:t>
            </w:r>
            <w:r>
              <w:rPr>
                <w:color w:val="000000"/>
                <w:sz w:val="28"/>
                <w:szCs w:val="28"/>
                <w:lang w:val="uk-UA"/>
              </w:rPr>
              <w:t xml:space="preserve"> </w:t>
            </w:r>
            <w:r>
              <w:rPr>
                <w:color w:val="000000"/>
                <w:sz w:val="28"/>
                <w:szCs w:val="28"/>
              </w:rPr>
              <w:t>до 37,8. Хворіє другий день. В анамнезі - переохолодження тиждень тому. Об-но: ясна гіперемійовані, набряклі, ясенні сосочки виразкуваті, вкриті брудно-сірим нальотом. Пальпація різко болісна. Зуби вкриті значним шаром м"якого зубного нальоту.Визначте збудника даного захворю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Фузобактерії, спірохе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трептоко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ріжжеподібні гри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Вірус герпес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рус Коксак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віком 7,5 років впав, вдарився лицем і травмував верхні передні зуби. Об-но: Коронки 11 і 12 зубів відсутні на 1/3. Порожнина зубів відкрита. Під час зондування - біль по лініі відлому коронок 11 і 12 зубів, іх перкусі безболісна. Слизова оболонка в ділянці 11 і 12 зубів злегка гіперемійована. Який додатковий метод обстеження доцільно використ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Рентгенограф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одонтоме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ермоме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Стоматоскоп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іопотенціаломе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девочки 4 лет жалобы на острую самопроизвольную боль в зубе на верхней челюсти справа, усиливающуюся при приеме пищи. Боль появилась 2 дня назад</w:t>
            </w:r>
            <w:r>
              <w:rPr>
                <w:color w:val="000000"/>
                <w:sz w:val="28"/>
                <w:szCs w:val="28"/>
                <w:lang w:val="uk-UA"/>
              </w:rPr>
              <w:t xml:space="preserve"> </w:t>
            </w:r>
            <w:r>
              <w:rPr>
                <w:color w:val="000000"/>
                <w:sz w:val="28"/>
                <w:szCs w:val="28"/>
              </w:rPr>
              <w:t>Объективно: в 55 глубокая кариозная полость с размягченным дентином. Полость зуба не вскрыта. Зондирование дна полости незначительно болезненно.Перкуссия болезненна. Ваш предполагаемый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Острый пульпит, осложненный периодонти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трый гнойны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трый общий (серозны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Обострение хронического гангренозного пульпи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трый гнойный пери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мальчика .8,5 лет было диагностировано обострение хронического пульпита 65 зуба. Укажите основные этапы выбранного Вами метода лечения, предшествующие наложению постоянной пломбы.</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Девитальная ампутация пульпы, мумифицирующая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водниковое обезболивание, экстирпация пульпы. Пломбирование корневых канало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водниковое обезболивание, ампутация пульпы, на устья каналов – цинк – эвгеноловая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Механическая и медикаментозная обработка и пломбирование канало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витальная ампутация пульпы, на устья каналов – кальцийсодержащая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итини 4-х років декілька місяців тому з'явились порожнини в кутніх зубах нижньої щелепи. На жувальних поверхнях 85 і 75 зубів виявлені каріозні порожнини в межах плащового дентину з нависаючими краями емалі виповнені розм'якшеним, дещо пігментованим дентином.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3-річної дитини декілька місяців тому почали руйнуватись передні зуби верхньої щелепи. На вестибулярній поверхні у пришийковій ділянці 52, 51, 61, 62 зубів виявлені</w:t>
            </w:r>
            <w:r>
              <w:rPr>
                <w:color w:val="000000"/>
                <w:sz w:val="28"/>
                <w:szCs w:val="28"/>
                <w:lang w:val="uk-UA"/>
              </w:rPr>
              <w:t xml:space="preserve"> </w:t>
            </w:r>
            <w:r>
              <w:rPr>
                <w:color w:val="000000"/>
                <w:sz w:val="28"/>
                <w:szCs w:val="28"/>
              </w:rPr>
              <w:t>каріозні порожнини в межах плащового дентину. Дно вкрито розм'якшеним дентином світло-жовтого кольору. Під час некротомії екскаватором на рівні емалево-дентинного</w:t>
            </w:r>
            <w:r>
              <w:rPr>
                <w:color w:val="000000"/>
                <w:sz w:val="28"/>
                <w:szCs w:val="28"/>
                <w:lang w:val="uk-UA"/>
              </w:rPr>
              <w:t xml:space="preserve"> </w:t>
            </w:r>
            <w:r>
              <w:rPr>
                <w:color w:val="000000"/>
                <w:sz w:val="28"/>
                <w:szCs w:val="28"/>
              </w:rPr>
              <w:t>сполучення з'явилась болісність.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6-річної дитини звернулись до стоматолога з метою санації ротової порожнини. На дистальній контактній поверхні 85 зуба виявлена каріозна порожнина в</w:t>
            </w:r>
            <w:r>
              <w:rPr>
                <w:color w:val="000000"/>
                <w:sz w:val="28"/>
                <w:szCs w:val="28"/>
                <w:lang w:val="uk-UA"/>
              </w:rPr>
              <w:t xml:space="preserve"> </w:t>
            </w:r>
            <w:r>
              <w:rPr>
                <w:color w:val="000000"/>
                <w:sz w:val="28"/>
                <w:szCs w:val="28"/>
              </w:rPr>
              <w:t>межах плащового дентину. Дно і стінки щільні, пігментовані при зондуванні безболісні, на холодне зуб не реагує, перкусія зуба безболісна.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13 років скаржиться на короткочасний біль від холодного у верхньому лівому кутньому зубі. На жувальній поверхні 27 зубу виявлена каріозна порожнина з невеликим вхідним отвором. Після зняття нависаючих країв емалі розм'якшений, світлий дентин був легко видалений екскаватором в межах плащового дентину.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13 років скаржиться на наявність порожнин в передніх зубах верхньої щелепи.На медіальних контактних поверхнях 11 і 21 зубів виявлені каріозні порожнини в межах плащового дентину, виповнені щільним пігментованим дентином. Зондування дна каріозних порожнин безболісне, перкусія зубів безболісна, реакція на термічні подразники відсутня. Виберіть оптимальний пломбувальний матеріал для постійних пломб.</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Композитний матеріа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о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клоіономе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Батьки 5-річної дитини скаржаться на наявність нориці у ділянці лівих кутніх зубів верхньої щелепи. Коронкова частина 64 зубу значно зруйнована, зондування вустів кореневих каналів слабко болісне супроводжується значною кровоточивістю. Перкусія зубу безболісна на набряклій цианотичній слизовій оболонці альвеолярного паросткау ділянці 64 зубу визначається нориця.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Батьки у дитини 3-х років відмічають постійний біль у передніх зубах верхньої щелепи. Об'єктивно: коронкова частина 61 зубу має сірий колір, зруйнована. Зондування вуста кореневого каналу болісне, супроводжується кровоточивістю. Перкусія зуба різко болісна. На гіперемійованій, набряклій, болісній при пальпації слизовій оболонці в ділянці 61, 62 зубів визначається нориця.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9 років скаржиться на наявність болісних виразок у ротовій порожнині, підвищення температури тіла до 38,0 С, слабкість, головний біль. В анамнезі харчова і медикаментозна алергія. На гіперемійованій і набряклій слизовій оболонці губ, щік і язика визначаються великі ерозивні поверхні з нерівними обрисами, вкриті фібринозним нальотом. По краю деяких з них виявлені залишки пухирів, симптом Никольського негативний. Губи покриті масивними кров'янисто-бурими кірками. Шкіра не ушкоджена.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рецидивуюч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уюч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Стівенса-Джо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11-річної дитини скаржаться на наявність у ротовій порожнині декількох болісних виразок, які з'являються тричі на рік. На набряклій слизовій оболонці нижньої</w:t>
            </w:r>
            <w:r>
              <w:rPr>
                <w:color w:val="000000"/>
                <w:sz w:val="28"/>
                <w:szCs w:val="28"/>
                <w:lang w:val="uk-UA"/>
              </w:rPr>
              <w:t xml:space="preserve"> </w:t>
            </w:r>
            <w:r>
              <w:rPr>
                <w:color w:val="000000"/>
                <w:sz w:val="28"/>
                <w:szCs w:val="28"/>
              </w:rPr>
              <w:t>губи і язика виявлено дві афти овальної форми діаметро до 0,7см з гіперемійованою облямівкою. Афти вкриті нальотом білувато-сірого кольору, різко болісні при пальпації. Края афт дещо припіднімаються над оточуючою слизовою оболонкою. В анамнезі у дитини харчова алергія.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Хронічний рецидивуюч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уюч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едикамен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 11 років скаржиться на наявність каріозної порожнини в зубі на нижній щелепі</w:t>
            </w:r>
            <w:r>
              <w:rPr>
                <w:color w:val="000000"/>
                <w:sz w:val="28"/>
                <w:szCs w:val="28"/>
                <w:lang w:val="uk-UA"/>
              </w:rPr>
              <w:t xml:space="preserve"> </w:t>
            </w:r>
            <w:r>
              <w:rPr>
                <w:color w:val="000000"/>
                <w:sz w:val="28"/>
                <w:szCs w:val="28"/>
              </w:rPr>
              <w:t>справа. Об'єктивно: В 46 каріозна порожнина в межах плащового дентину, дентин щільний, пігментований, реакція на холодовий подразник, зондування, перкусія безболісні.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ічинка 9 років скаржиться на наявність каріозної порожнини в зубі, біль в зубі, який швидко проходить після усунення подразника. Об'єктивно: в 36 каріозна порожнина в</w:t>
            </w:r>
            <w:r>
              <w:rPr>
                <w:color w:val="000000"/>
                <w:sz w:val="28"/>
                <w:szCs w:val="28"/>
                <w:lang w:val="uk-UA"/>
              </w:rPr>
              <w:t xml:space="preserve"> </w:t>
            </w:r>
            <w:r>
              <w:rPr>
                <w:color w:val="000000"/>
                <w:sz w:val="28"/>
                <w:szCs w:val="28"/>
              </w:rPr>
              <w:t>межах біляпульпарного дентину, з вузьким вхідним отвором дентин розм'якшений, реакція на холодовий подразник болісна, швидко проходить, зондування дна болісне, перкусія безболісна.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рост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івчинка 11 років скаржиться на біль в зубі на верхній щелепі під час прийому їжі, який</w:t>
            </w:r>
            <w:r>
              <w:rPr>
                <w:color w:val="000000"/>
                <w:sz w:val="28"/>
                <w:szCs w:val="28"/>
                <w:lang w:val="uk-UA"/>
              </w:rPr>
              <w:t xml:space="preserve"> </w:t>
            </w:r>
            <w:r>
              <w:rPr>
                <w:color w:val="000000"/>
                <w:sz w:val="28"/>
                <w:szCs w:val="28"/>
              </w:rPr>
              <w:t>швидко проходить після усунення подразника. Об'єктивно: в 46 каріозна порожнина в</w:t>
            </w:r>
            <w:r>
              <w:rPr>
                <w:color w:val="000000"/>
                <w:sz w:val="28"/>
                <w:szCs w:val="28"/>
                <w:lang w:val="uk-UA"/>
              </w:rPr>
              <w:t xml:space="preserve"> </w:t>
            </w:r>
            <w:r>
              <w:rPr>
                <w:color w:val="000000"/>
                <w:sz w:val="28"/>
                <w:szCs w:val="28"/>
              </w:rPr>
              <w:t>межах біляпульпарного дентину, дентин розм'якшений, зондуванн дна болісне, перкусія безболісна. Використання якої пасти найбільш оптимальне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Кальційвміс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им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Йодоформ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евгенолов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11 років скаржиться на біль в зубі від солодкого, кислого. Об'єктивно: в 21 на апроксимально-вестибулярній поверхні — крейдоподібна пляма з шершавою поверхнею, під час зондування визначається розм'якшенн тканин зуба в центрі плями.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ід час профілактичного огляду у дитини 10 років після зняття назубних нашарувань виявили на вестибулярній поверхні 11 та 21 ділянки емалі крейдоподібного кольору в пришийковій частині, поверхня їх гладка, щільна безболісна при зондуванні. Під час обробки 2% метиленовим синім ці ділянки зафарбовуються в синій колір.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Флюо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ід час профілактичного огляду у дівчинки 11 років виявлено незначну гіперемію, ціаноз, набряк ясен, ясеневі сосочки розпушені, не прилягають щільно до шийок зубів, Г І за Федоровим-Володкіною — 4,0 бала, проба Шилера Пісарєва позитивна.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трофі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Виразково-некроти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lang w:val="uk-UA"/>
              </w:rPr>
              <w:t>Папі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Батьки з дитиною 1,5 року звернулись до лікаря-стоматолога зі скргами на підвищення температури тіла до 38°С, погіршення загального стану, наявність висипань в порожнині рота. Хворіє 3 день, висипання з'явились день тому. Об'єктивно: загальний стан середнього ступеню важкості, t°—37,8°. На шкірі обличчя три пухиря. Слизова оболонка порожнини рота гіперемійована. На язиці, щоках, піднебінні ерозії (15-20). Підщелепні лімфатичні вузли збільшені, болісні при пальпації.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рецидивуюч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агатоформна ексудативна ері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Виразково-некро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7 років скаржиться на наявність зруйнованого зуба на нижній щелепі. Об'єктивно: коронка 75 зруйнована на 2/3, каріозна порожнина сполучається з порожниною зуба, реакція на холод, зондування безболісні, перкусія безболісна. На слизовій оболонці в області проекції кореня рубець від нориці. На R-грамі — ділянка деструкції в області біфуркації з нечіткими контурами.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ьо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Мати дитини 1,5 року звернулася зі скаргами на наявність виразок у дитини в порожнині рота, слинотечу, в'ялість дитини, блювоту, підвищення температури до 39 градусів. Дитина хворіе другий день, захворіла раптово. Об'ективно ясна гіперимійовані, набряклі. На слизовій оболонці язику, щік, губ знаходяться ерозії овальної форми, діаметром 2-3 мм, покритих білісоватим нальотом, болісні при пальпації. На шкірі обличчя навколо губ 4 міхурці, наповненні напівпрозорим вмістом. Підщелепові лімфовузли збільшені. Який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рибков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агатоформна ексудативна ері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Медикомен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уюч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3-х років скаржиться на наявність порожнини в зубі на нижній щелепі. Об'єктивно: в 84 зубі на жувальній поверхні каріозна порожнина в межах плащового дентиту. Дентин розм'якшений, зондування стінок порожнини болісне, перкусія безболісна.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На прийом до лікаря звернулась мати з дитиною 8-ми років з скаргами на зміну кольору передніх зубів в пришийковій ділянці. Гігієнічний індекс дорівнює 2,8, слина в'язка, КПВ+кп = 10, на вестибулярній поверхні 21 | 12 в пришийковій ділянці крейдоподібні плями, забарвлюються  2%  розчином  метиленового синього. Ваш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Вогнищева демінераліз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Флюо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Батьки дитини 8 років звернули увагу на наявність плям на передній поверхні 21 зуба.Зі слів батьків у дитини в 3 роки була травма 51, 61 зубів. Об'єктивно: пляма середньої величини, крейдоподібна, має чіткі межі. Виберіть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Місцев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рієс в стадії пля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Системн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огнищев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ворому 7 років. Скарги на болі під час їди в ділянці 36 зуба. Об'єктивно: в 36 зубі глибока каріозна порожнина, порожнина зуба закрита, зондування дна різко болюче. Болі від температурних подразників швидко проходять перкусія негативна. Виберіть пасту для лікування даного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На основі гідроокис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араформальдегід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З додаванням кортикостероїд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им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ворому 5 років. Діагноз: глибокий хронічний карієс на контактних та жувальних поверхнях 75, 74, 84, 85 зубів. Який пломбувальний матеріал необхідно використ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Срібна амальга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до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вікро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Силіци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фанти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Батьки хлопчика 5 років звернулись до стоматолога - педіатра з метою санації дитини.При клінічному обстеженні порожнини рота в 65 зубі виявлена каріозна порожнина в межах біляпульпарного дентину.порожнина зуб закрита, зондування не болюче, на термічні подразники не реагує, перкусія безболісна. Спостерігається симптом вазопарезу. На рентгенограмі в періапікальній ділянці резорбція кісткової тканини з нечіткими контурами.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ос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ранульоматозний пе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адикулярна ки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Мати 4-річного хлопчика звернулась до стоматолога зі скаргами на наявність темної плями на поверхні нижнього зуба зліва у дитини.Об'ективно: виявлена каріозна порожнина в межах плащового дентин на жувальній поверхні 74 зуба, заповнена пігментованим дентином стінок. Після препарування - дно каріозної порожнини щільне, зондування злегка болісне. Реакція на температурні подразники негативна. На перкусію зуб не реагує. Виберіть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либок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хлопчика 11 років скарги на короткочасний біль від холодного в зубі на нижній щелепі зліва. Об-но: в 36 на медіальній поверхні каріозна порожнина в межах навколо-пульпарного дентину, що не сполучається з порожниною зуба, виповнена світлим, розмягченим дентином. Зондування дна 36 зуба болісне, перкусія безболісна, реакція на холодний подразник швидко зникає після його усунення. Який діагноз найбільш вірогід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вогнищев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ди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хлопчика 6,5 років скарги на біль в 75 зубі під час їжі. Об-но: на медіально-апроксимальній поверхні 75 зуба глибока каріозна порожнина, виповнена пігментованим, розмягченим дентином. Зондування дна відчутне. Під час некротомії на дні виявлено точку сполучення з порожниною зуба, яка кровоточить і болісна при дотику. Який діагноз найбільш вірогід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ди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івчинки 13 років скарги на біль від холодного в 46 зубі. Півроку тому зуб було запломбовано, пломба випала і зуб почав реагувати на термічні подразники. Об-но: на жувальній поверхні 46 зуба глибока каріозна порожнина, виповнена розмягченим дентином. Зондування дна болісне, реакція на холодний подразник болісна, але швидко зникає після його усунення. Виберіть найбільш оптимальну лікувальну пас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идрокискальцій-вміс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имолов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Йодоформ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ортикостероїд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нк-евгенолов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ворий Б., 14 років звернувся до лікаря зі скаргами на відчуття оскомини в ділянці 24, 14 зуба в пришийковій ділянці на щічній поверхні біла виявлено крейдоподібну пляму з</w:t>
            </w:r>
            <w:r>
              <w:rPr>
                <w:color w:val="000000"/>
                <w:sz w:val="28"/>
                <w:szCs w:val="28"/>
                <w:lang w:val="uk-UA"/>
              </w:rPr>
              <w:t xml:space="preserve"> </w:t>
            </w:r>
            <w:r>
              <w:rPr>
                <w:color w:val="000000"/>
                <w:sz w:val="28"/>
                <w:szCs w:val="28"/>
              </w:rPr>
              <w:t>нерівними але чіткими контурами. Поверхня плями гладка, фарбується розчином метиленового синього. Який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лямиста форма флюороз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Місцев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стемн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евочке 13 лет после обследования был поставлен диагноз хронического гипертрофического гингивита, фиброзная форма. Какие лекарственные препараты необходимо назначить в первую очередь?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клерозирующи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овоспалительны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еолитические фермент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ортикостероид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огрибковы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евочки 14 лет жалобы на косметический дефект из-за нарастания десны на зубы. Беспокоит в течение года. При осмотре: коронки зубов верхней и нижней челюсти на 1/3 покрыты десной, кровоточащей при прикосновении. Определяются ложные десневые карманы до 4 мм. Гигиеническое состояние полости рта неудовлетворительное, прикус ортогнатический, на рентгенограмме патологических изменений в альвеолярной кости не обнаружено. Ваш предполагаем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ический гипертрофически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катаральны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енерализованны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локализованны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иброматоз десе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10 лет жалуется на покраснение и припухлость губ. Болеет несколько лет. Объективно: губы отечны, увеличены в размерах, рот полуоткрыт. На гиперемированной красной кайме, в зоне Клейна, множество влажных чешуек и желто-коричневых корочек, после удаления которых обнажается ярко-красная, гладкая поверхность. Кожа губ, углы рта без патологических изменений. Ваш предполагаем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эксфолиатив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ктин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Экзематоз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Микот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ллер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ребенка 5-ти лет жалобы, со слов матери, на боль при глотании, слабость, повышение t</w:t>
            </w:r>
            <w:r>
              <w:rPr>
                <w:color w:val="000000"/>
                <w:sz w:val="28"/>
                <w:szCs w:val="28"/>
                <w:lang w:val="uk-UA"/>
              </w:rPr>
              <w:t xml:space="preserve"> </w:t>
            </w:r>
            <w:r>
              <w:rPr>
                <w:color w:val="000000"/>
                <w:sz w:val="28"/>
                <w:szCs w:val="28"/>
              </w:rPr>
              <w:t>( тела до 39,5(C, припухшие “железы” под подбородком. Объективно: состояние ребенка тяжелое, t</w:t>
            </w:r>
            <w:r>
              <w:rPr>
                <w:color w:val="000000"/>
                <w:sz w:val="28"/>
                <w:szCs w:val="28"/>
                <w:lang w:val="uk-UA"/>
              </w:rPr>
              <w:t xml:space="preserve"> </w:t>
            </w:r>
            <w:r>
              <w:rPr>
                <w:color w:val="000000"/>
                <w:sz w:val="28"/>
                <w:szCs w:val="28"/>
              </w:rPr>
              <w:t xml:space="preserve">( – 38,8(C. Слизистая полости рта резко гиперемирована, отечна с кровоизлияниями,изъязвлениями. Зев резко гиперемирован, лакуны расширены с участками некроза. Увеличенные, плотные, болезненные лимфоузлы как регионарные, так и шейные, затылочные. Каков Ваш предполагаем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Инфекционный мононукле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ерпетическ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Язвенно-некротический гингиво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рпетическая анг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Лакунарная анг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ребенка 7 лет боли при приеме пищи и от горячего в зубе на верхней челюсти слева. Объективно: на медиально-жевательной поверхности 64 зуба глубокая кариозная полость с размягченным дентином, после удаления которого обнаружено сообщение с полостью зуба. Глубокое зондирование в устьях корневых каналов болезненно. При сравнительной перкуссии – незначительная болезненность, цвет зуба не изменен. Подчелюстные лимфоузлы увеличены, слабоболезненны.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ический гангрен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росто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гной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ной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дитини 8 років при огляді ротової порожнини н</w:t>
            </w:r>
            <w:r>
              <w:rPr>
                <w:color w:val="000000"/>
                <w:sz w:val="28"/>
                <w:szCs w:val="28"/>
                <w:lang w:val="uk-UA"/>
              </w:rPr>
              <w:t xml:space="preserve">а </w:t>
            </w:r>
            <w:r>
              <w:rPr>
                <w:color w:val="000000"/>
                <w:sz w:val="28"/>
                <w:szCs w:val="28"/>
              </w:rPr>
              <w:t xml:space="preserve">вестибулярній поверхні 11   12   в пришийковій ділянці виявлено плями білого кольору з нерівними краями, поверхня гладка, забарвлюється барвником. Ваш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Вогнищева демінераліз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Ероз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уби Фурньє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9 лет жалуется на кратковременные боли от сладкого в 22 зубе.</w:t>
            </w:r>
            <w:r>
              <w:rPr>
                <w:color w:val="000000"/>
                <w:sz w:val="28"/>
                <w:szCs w:val="28"/>
                <w:lang w:val="uk-UA"/>
              </w:rPr>
              <w:t xml:space="preserve"> </w:t>
            </w:r>
            <w:r>
              <w:rPr>
                <w:color w:val="000000"/>
                <w:sz w:val="28"/>
                <w:szCs w:val="28"/>
              </w:rPr>
              <w:t xml:space="preserve">Объективно: на вестибулярной поверхности 22 зуба дефект в пределах эмали. Зондирование безболезненное. Поставь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Острый поверхностный кариес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люороз эмали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ипоплазия эмали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начальный кариес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редний кариес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підлітка 14 років температура тіла 38 С, біль в суглобах та м’язах, головний біль, загальна слабість. Скаржиться на біль під час їди та розмови. Об’єктивно: губи набряклі, в окремих ділянках вкриті кров’яними кірками. Слизова оболонка порожнини</w:t>
            </w:r>
            <w:r>
              <w:rPr>
                <w:sz w:val="28"/>
                <w:szCs w:val="28"/>
              </w:rPr>
              <w:t xml:space="preserve"> </w:t>
            </w:r>
            <w:r>
              <w:rPr>
                <w:color w:val="000000"/>
                <w:sz w:val="28"/>
                <w:szCs w:val="28"/>
              </w:rPr>
              <w:t>рота набрякла, гіперемійована, багато ерозій неправильної форми, покритих фібринозним нальотом. На шкірі кистей рук та передпліччя – папули. Виберіть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Багатоформна ексудативна е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хурниц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индром Стивенса-Джонс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родженийбульозний епідермолі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ка 6 років. Скарги на неправильне розташування нижніх зубів. Об’єктивно: обличчя симетричне, пропорційне. В порожнині рота: всі різці на верхній і нижній щелепі постійні, перші постійні моляри прорізались, ключ оклюзії збережений, 12 і 22 зуби повернуті навколо осі і розташованівестибулярно. Вкажіть можливу причину даної деформації.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Раннє прорізування постійних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Шкідливі звички: смоктання пальців, закусування нижньої губ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тримка резорбції коренів молочних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Звуження зубного ряду верхньої щелеп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тримка прорізування постійних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0 років звернулась до стоматолога зі скаргами на постійний біль, ниючого характеру в ділянці 21 зуба, який посилюється при накушуванні на зуб. Об’єктивно: в 21 зубі – пломба. Вертикальна перкусія болісна. Слизова оболонка в ділянці причинного зуба гіперемійована, набрякла, при пальпації болісна. На рентгенограмі 21 зуба кореневий канал запломбований на 1/2 довжини. Незначнерозширення періодонтальної щілини. Виберіть найбільш ймовірну причину даного захворю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Неповна обтурація кореневого канал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а травма періодон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а травма періодон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Неправильна медикаментозна обробка кореневого канал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жіночій консультації було проведено бесіди з вагітними жінками про значення характеру харчування для закладки та розвитку зубів майбутньої дитини. На якому тижні внутрішньоутробного розвитку починається закладка фолікулів тимчасових зубів</w:t>
            </w:r>
            <w:r>
              <w:rPr>
                <w:color w:val="000000"/>
                <w:sz w:val="28"/>
                <w:szCs w:val="28"/>
                <w:lang w:val="uk-UA"/>
              </w:rPr>
              <w:t xml:space="preserve"> </w:t>
            </w:r>
            <w:r>
              <w:rPr>
                <w:color w:val="000000"/>
                <w:sz w:val="28"/>
                <w:szCs w:val="28"/>
              </w:rPr>
              <w:t>у плод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На 7-му тиж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а 15-му тиж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а 18-му тиж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На 4-му тиж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а 12-му тиж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ка 13 років скаржиться на наявність порожнини в зубі. Зуб раніше лікувався. Об`єктивно: у 26 глибока каріозна порожнина, яка сполучається з порожниною зуба. Реакція на холодовий подразник, зондування, перкусія - безболісні. На рентгенограмі – розширення періодонтальної щілини.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ьо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т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дитини 1.5 місячного віку скаржаться на нявність білуватих нашарувань на слизовій щік, губ у дитини. Об`єктивно: слизова оболонка губ, щік гіперемована, вкрита сироподібними нашаруваннями, які легко знімаються. Назвіть збудника даного</w:t>
            </w:r>
            <w:r>
              <w:rPr>
                <w:color w:val="000000"/>
                <w:sz w:val="28"/>
                <w:szCs w:val="28"/>
                <w:lang w:val="uk-UA"/>
              </w:rPr>
              <w:t xml:space="preserve"> </w:t>
            </w:r>
            <w:r>
              <w:rPr>
                <w:color w:val="000000"/>
                <w:sz w:val="28"/>
                <w:szCs w:val="28"/>
              </w:rPr>
              <w:t xml:space="preserve">захворю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риби роду Саndida.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пірохета Венса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еретеноподібна паличк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аличка Леффле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иплококи Нейссе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7 років скаржиться на підвищення температури тіла до 38 (С, головний біль, біль у горлі. Об`єктивно: на злегка гіперемованій слизовій оболонці м`якого піднебіння, передніх піднебінних дужках, на мигдаликах – ерозії. Підщелепні лимфатичні вузли ледь збільшенні, безболісні. Який збудник даного захворю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Вірус Коксак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простого герпес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Епштейна-Бар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Паличка Лефл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личка Борде-Жанд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 11 років скаржиться на біль в зубі при прийомі теплої чи гарячої їжі. Об`єктивно: В 26 глибока каріозна порожнина виповнена розм'ягшенім дентимом з неприємним запахом. Порожнина зуба відкрита, зондування її безболісне. Зуб сірого</w:t>
            </w:r>
            <w:r>
              <w:rPr>
                <w:sz w:val="28"/>
                <w:szCs w:val="28"/>
              </w:rPr>
              <w:t xml:space="preserve"> </w:t>
            </w:r>
            <w:r>
              <w:rPr>
                <w:color w:val="000000"/>
                <w:sz w:val="28"/>
                <w:szCs w:val="28"/>
              </w:rPr>
              <w:t>кольору, реакція на холодовий подразник, перкусія безболісні.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ьо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прост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 6 років скаржиться на наявність порожнини в зубі, який раніше лікувався. Об`єктивно: В 85 каріозна порожнина в межах плащового дентину, дентин щільний пігментований, зондування дна та стінок, реакція на термічний подразник, перкусія безболісні. Під час препарування відмічається чутливість по емалево-дентинному</w:t>
            </w:r>
            <w:r>
              <w:rPr>
                <w:sz w:val="28"/>
                <w:szCs w:val="28"/>
              </w:rPr>
              <w:t xml:space="preserve"> </w:t>
            </w:r>
            <w:r>
              <w:rPr>
                <w:color w:val="000000"/>
                <w:sz w:val="28"/>
                <w:szCs w:val="28"/>
              </w:rPr>
              <w:t xml:space="preserve">сполученню.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інка 12 років скаржиться на наявність каріозної порожнини в зубі. Об`єктивно: В 36каріозна порожнина І кл за Блеком з широким вхідним отвором, в межах біляпульпарного дентину. Дентин щільний, пігментований. Реакція на холодовий подразник чутлива, перкусія безболісна.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Лікар педіатр направив на консультацію стоматолога дівчинку 6 років. Захворіла день тому, температура 38,2 (С, нежить, кашель. В порожнині рота на слизовій оболонці щік, на рівні молярів плями білувато-жовтого кольору, розміром з булавочну головку, що виступають над рівнем слизової оболонки. На слизовій м`якого піднебіння яскраво-червоні плями неправильної форми.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Зміни слизової оболонки порожнини рота при кор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міни слизової оболонки порожнини рота при *** мононуклеоз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міни слизової оболонки порожнини рота при дифтерії.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Зміни слизової оболонки порожнини рота при вітряній вісп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міни слизової оболонки порожнини рота при скарлати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Хлопчик 13 років скаржиться на наявність порожнини в зубі. Об’єктивно: у 26 глибока каріозна порожнина, сполучається з порожниною зуба, реакція на термічний подразник, зондування, перкусію безболісні. Стоматолог визначив діагноз: хронічний періодонтит. Який додатковий метод обстеження необхідно провести для уточнення діагноз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Рентген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ермометр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ід час профілактичного огляду у хлопчика 8 років було виявлено по лінії змикання зубів ділянки гіперкератозу сірувато-білого кольору, які не знімаються. Був поставлений діагноз - м`яка лейкоплакія. Хлопчік постійно закушує щоки. З чого потрібно почати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Усунення шкідливої звич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изначення седативних препарат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изначення полівітамін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ризначення кератопластичних препарат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дитини 2-х місячного віку скаржаться на наявність сироподібних нашарувань на слизовій щік, язиці. Після огляду лікар-стоматолог визначив діагноз: гострий кандидозний стоматит середнього ступеня важкості. З призначення яких препаратів потрібно розпочати місцеве лік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ротигрибкових.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ератопластичних.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септичних.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Ферментативних.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ірусних.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7,5 років впав, вдарився лицем і травмував верхні передні зуби. Об'єктивно: коронки 11 і 12 зубів відсутні на 1/4. Порожнина зубів закрита. Під час зондування - біль по лініі відлому коронок 11 і 12 зубів, іх перкусія безболісна. Слизова оболонка в ділянці 11 і 12 зубів злегка гіперемійована. На рентгенограмі 11 і 12 зубів: цілісність тканин зубів і альвеолярного паростка.  Яка тактика лікаря-стоматолога буде найкращою в даному випадку в перші години після трав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Спостереження за станом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готовлення штучноі корон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фотополімер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Встановлення парапульпарних штифт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композит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івчинці 1 рік і 2 місяці. На вестибулярній поверхні 52,51,61,62 обширні каріозні порожнини в межах емалі. Зондування злегка болісне, перкусія 52,51,61,62 безболісна. Яка тактика лікування доцільна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Імпрегнація срібл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фосфат-цемен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мінералізуюч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Покриття фтор-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амальгамо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евочка 6 месяцев направлена на консультацию по поводу язвы на небе, которая появилась 3,5 месяца назад. Из анамнеза: родилась недоношенной, вскармливание искусственное. Объективно: на твердом небе слева при переходе на мягкое определяется язва размером 1,3х0,8см овальной формы, покрытая желто-серым налетом с выраженным инфильтрационным валом. Поставте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Афта Бедна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ирующий афтозны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тры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Афта Сетт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родженный сифили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4 лет жалуется на боли в зубе на верхней челюсти во время еды. При осмотре: в 65 – кариозная полость на дистально-апроксимальной поверхности в в пределах плащевого дентина с пигментированным размягченным дентином на дне и стенках. Зондирование стенок болезненное, перкуссия безболезненная, реакция на</w:t>
            </w:r>
            <w:r>
              <w:rPr>
                <w:sz w:val="28"/>
                <w:szCs w:val="28"/>
              </w:rPr>
              <w:t xml:space="preserve"> </w:t>
            </w:r>
            <w:r>
              <w:rPr>
                <w:color w:val="000000"/>
                <w:sz w:val="28"/>
                <w:szCs w:val="28"/>
              </w:rPr>
              <w:t>холод – кратковременная. Полость зуба закрыта. Каков наиболее вероятный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Острый средний кари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пери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трый глубокий кари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ический средний кари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фиброзни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10 месяцев беспокоен, отказывается от пищи. Заболел 2 дня назад. Находится на лечении у педиатра по поводу пневмонии, получал антибиотики, сульфаниламиды. Объективно: слизистая оболочка полости рта гиперемированная, отечная, белесоватый налет на слизистой щек, губ, твердого и мягкого неба, который</w:t>
            </w:r>
            <w:r>
              <w:rPr>
                <w:color w:val="000000"/>
                <w:sz w:val="28"/>
                <w:szCs w:val="28"/>
                <w:lang w:val="uk-UA"/>
              </w:rPr>
              <w:t xml:space="preserve"> </w:t>
            </w:r>
            <w:r>
              <w:rPr>
                <w:color w:val="000000"/>
                <w:sz w:val="28"/>
                <w:szCs w:val="28"/>
              </w:rPr>
              <w:t>снимается, на некоторых участках – с образованием эрозий. Подчелюстные лимфоузлы увеличены. Каков наиболее вероятный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Острый кандидозны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тры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сквамативный глос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Аллерг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ический кандидозны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евочка 7 лет заболела остро 3 дня назад. Температура $40,3^0C$. На коже лица, шеи, груди, спины, предплечий, голенях – красно-багровая папулезная сыпь и единичные пузыри диаметром до 4–5 см, наполненные серозным содержимым. В полости рта: на слизистой оболочке, на языке имеются обширные эрозии, покрытые белесоватым налетом, резко болезненные при дотрагивании. Губы отечны, гиперемированы, покрыты кровянистыми корками. Конъюнктивит. На коже век – кровянистые корочки и пузырьки. Периферические лимфоузлы увеличены незначительно. Каков наиболее вероятный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Синдром Стивенса-Джо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рево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ногоформная экссудативная э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Остры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Лайелл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7-річної дитини скаржаться на косметичний дефект передніх зубів верхньої щелепи, які прорізалися ураженими. Під час об'єктивного обстеження на ріжучих краях</w:t>
            </w:r>
            <w:r>
              <w:rPr>
                <w:color w:val="000000"/>
                <w:sz w:val="28"/>
                <w:szCs w:val="28"/>
                <w:lang w:val="uk-UA"/>
              </w:rPr>
              <w:t xml:space="preserve"> </w:t>
            </w:r>
            <w:r>
              <w:rPr>
                <w:color w:val="000000"/>
                <w:sz w:val="28"/>
                <w:szCs w:val="28"/>
              </w:rPr>
              <w:t>11, 21 і на горбах 16, 26, 36, 46 виявлені білі блискучі плями. При їх зондуванні шерехатість не визначається. Яке додаткове дослідження необхідн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Забарвлення метиленовим сині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барвлення розчином Люгол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одонтомет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Батьки 9-річної дитини скаржаться на косметичний дефект переднього правого верхнього зуба, який прорізався з ураженою емаллю. В анамнезі - передчасне видалення 62 зубу з приводу ускладнення карієса. На вестибулярній поверхні 22 зуба виявлена пляма білувато-жовтого кольору з чіткими обрисами. Емаль над нею не втратила блиск, при її зондуванні шерехатість не визначається.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Місцев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стемн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12-річної дитини скаржаться на наявність білих плям на передніх зубах верхньої щелепи, які з'явились півроку тому. На вестибулярній поверхні у пришийковій</w:t>
            </w:r>
            <w:r>
              <w:rPr>
                <w:color w:val="000000"/>
                <w:sz w:val="28"/>
                <w:szCs w:val="28"/>
                <w:lang w:val="uk-UA"/>
              </w:rPr>
              <w:t xml:space="preserve"> </w:t>
            </w:r>
            <w:r>
              <w:rPr>
                <w:color w:val="000000"/>
                <w:sz w:val="28"/>
                <w:szCs w:val="28"/>
              </w:rPr>
              <w:t>ділянці 13, 12, 11, 21, 22, 23 виявлені крейдоподібні плями. Емаль над ними втратила блиск, при зондуванні - піддатлива, шерехата. В анамнезі - короткочасний біль від хімічних подразників.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Системн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6 років скаржиться на біль під час їжі у нижньому правому кутньому зубі. На дистальній контактній і жувальній поверхнях 84 зубу виявлена каріозна порожнина, заповнена розм'якшеним дещо пігментованим дентином. Зондування дна болісне, перкусія зуба безболісна. Під час некротомії екскаватором визначено сполучення з порожниною зуба, зондування якого супроводжується різким болем і кровоточивістю.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7 років скаржиться на самочинний біль у верхніх правих кутніх зубах. На медіальній контактній і жувальній поверхнях 55 зубу виявлена каріозна порожнина, заповнена розм'якшеним світлим дентином, локалізована в межах біляпульпарного дентину. Зондування дна різко болісне, перкусія зубу дещо болісна. Слизова оболонка</w:t>
            </w:r>
            <w:r>
              <w:rPr>
                <w:color w:val="000000"/>
                <w:sz w:val="28"/>
                <w:szCs w:val="28"/>
                <w:lang w:val="uk-UA"/>
              </w:rPr>
              <w:t xml:space="preserve"> </w:t>
            </w:r>
            <w:r>
              <w:rPr>
                <w:color w:val="000000"/>
                <w:sz w:val="28"/>
                <w:szCs w:val="28"/>
              </w:rPr>
              <w:t>альвеолярного паростку в проекції коренів 55 зубу не ушкоджена, рентгенологічних змін у цій ділянці не виявлено.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7,5 років скаржиться на наявність каріозної порожнини, зміну кольору переднього правого зуба верхньої щелепи. На медіальній контактній поверхні 11 виявлена каріозна порожнина, заповнена розм'якшеним дентином, локалізована в межах біляпульпарного дентину. Визначається сполучення між каріозною порожниною і порожниною зуба, зондування якого безболісне. Перкусія зуба безболісна. Виберіть оптимальний матеріал для кореневої плом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ідроокискальційвміс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ормокрез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Йодоформ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им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12 років скаржиться на кровоточивість ясен під час чищення зубів протягом декількох років. Слизова оболонка ясен в ділянці 31, 32, 33, 41, 42, 43 ціанотична, набрякла, ясенний край валикоподібно потовщений. Відзначається скупченість нижніх</w:t>
            </w:r>
            <w:r>
              <w:rPr>
                <w:color w:val="000000"/>
                <w:sz w:val="28"/>
                <w:szCs w:val="28"/>
                <w:lang w:val="uk-UA"/>
              </w:rPr>
              <w:t xml:space="preserve"> </w:t>
            </w:r>
            <w:r>
              <w:rPr>
                <w:color w:val="000000"/>
                <w:sz w:val="28"/>
                <w:szCs w:val="28"/>
              </w:rPr>
              <w:t>фронтальних зубів. На рентгенограмі в ділянці 31, 32, 33, 41, 42, 43 кортикальна пластинка визначається по всій довжині.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трофі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окалізовани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енералізовани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13 років скаржиться на розростання і кровоточивість ясен під час чищення зубів. Слизова оболонка ясен в ділянці нижніх і верхніх фронтальних зубів набрякла, має ціанотичний відтінок. Ясенні сосочки округлої форми, збільшені у розмірах, перекривають коронкові частини зубів на 1/3, легко кровоточать при дотику. Яке додаткове дослідження необхідне для визначення остаточного діагн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ба Писарєва-Шилл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ба Кулаженко</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Реопародонт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івчинка 5 років скаржиться на наявність каріозної порожнини в зубі. Об'єктивно: в 84 каріозна порожнина в межах плащового дентину, який легко знімається шарами, реакція на холод, зондування, перкусія безболісна препарування каріозної порожнини</w:t>
            </w:r>
            <w:r>
              <w:rPr>
                <w:color w:val="000000"/>
                <w:sz w:val="28"/>
                <w:szCs w:val="28"/>
                <w:lang w:val="uk-UA"/>
              </w:rPr>
              <w:t xml:space="preserve"> </w:t>
            </w:r>
            <w:r>
              <w:rPr>
                <w:color w:val="000000"/>
                <w:sz w:val="28"/>
                <w:szCs w:val="28"/>
              </w:rPr>
              <w:t>чутливе по емальово-дентинному сполученню.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івчинка 10 років скаржиться на наявність каріозної порожнини в зубі на нижній щелепі. Об'єктивно: в 26 каріозна порожнина в межах біляпульпарного дентину, дентин щільний, пігментований, реакція на холодний подразник відчутна, зондування,</w:t>
            </w:r>
            <w:r>
              <w:rPr>
                <w:color w:val="000000"/>
                <w:sz w:val="28"/>
                <w:szCs w:val="28"/>
                <w:lang w:val="uk-UA"/>
              </w:rPr>
              <w:t xml:space="preserve"> </w:t>
            </w:r>
            <w:r>
              <w:rPr>
                <w:color w:val="000000"/>
                <w:sz w:val="28"/>
                <w:szCs w:val="28"/>
              </w:rPr>
              <w:t>перкусія безболісні.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рост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хлопчика 7 років під час профілактичного огляду виявлено по ріжучому краю постійних центральних різців та горбах перших постійних молярів зменшення товщини емалі, жовтого кольору, емаль гладка і реакція на холод, зондування, перкусія безболісні. Зміни в зубах помітили під час їх прорізування.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линоподібний дефект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івчинка 12 років з'явилась до лікаря-стоматолога з метою профілактичного огляду. Об'єктивно: зуби інтактні, прикус відкритий, слизова оболонка в області папілярної та маргинальної частини гіперемійована з ціанотичним відтінком, відмічається збільшення ясенних сосочків, які закривають 1/3 висоти коронки фронтальних зубів верхньої щелепи, форма ясенних сосочків округла.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іпертрофі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Фіброматоз ясе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Підліток 14 років скаржиться на біль в порожнині рота під час їжі, головний біль, слабкість, підвищення температури тіла до 38°С, наявність висипань.  Об'єктивно: на</w:t>
            </w:r>
            <w:r>
              <w:rPr>
                <w:color w:val="000000"/>
                <w:sz w:val="28"/>
                <w:szCs w:val="28"/>
                <w:lang w:val="uk-UA"/>
              </w:rPr>
              <w:t xml:space="preserve"> </w:t>
            </w:r>
            <w:r>
              <w:rPr>
                <w:color w:val="000000"/>
                <w:sz w:val="28"/>
                <w:szCs w:val="28"/>
              </w:rPr>
              <w:t>шкірі обличчя та рук — еритематозні плями, папули з двуконтурним забарвленням. Червона облямівка губ набрякла, вкрита кров'яними кірками, слизова порожнини рота набрякла, гіперемійована, з множинними ерозіями, покритими сіруватим нашаруванням з обривками покришок пухирів. Підщелепні лімфовузли збільшені, болісні при пальпації.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рецидивуюч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Інфекційний мононукле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разково-некро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івчинка 6 років скаржиться на біль в зубі під час їжі. Об'єктивно: в 85 на жувальній поверхні глибока каріозна порожнина, дентин розм'якшений, порожнина зуба відкрита, при зондуванні кровоточить, болісна. Реакція на холодовий подразник болісна, перкусія безболісна.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прост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Гострий се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івчинка 6 років скаржиться на ниючий біль в зубі на нижній щелепі, що посилюється при накусуванні. Об'єктивно: В 84 глибока каріозна порожнина, що сполучається з порожниною зуба, зондування безболісне, перкусія болісна, слизова оболонка гіперемійована, набрякла. Який додатковий метод обстеження необхідно провести для уточнення діагн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Внутрішньоротова рен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одонтодіагнос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ермомет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Телерен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анорамна рен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івчинка 12 років скаржиться на наявність каріозної порожнини в зубі на верхній щелепі. Об'єктивно: в 26 глибока каріозна порожнина, сполучається з порожниною зуба, реакція на холодний подразник, зондування, перкусія— безболісні. На рентгенограмі — розширення періодонтальної щілини дистального кореня.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ьо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прост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 13 років скаржиться на відчуття важкості в зубі, біль від гарячого, неприємний</w:t>
            </w:r>
            <w:r>
              <w:rPr>
                <w:color w:val="000000"/>
                <w:sz w:val="28"/>
                <w:szCs w:val="28"/>
                <w:lang w:val="uk-UA"/>
              </w:rPr>
              <w:t xml:space="preserve"> </w:t>
            </w:r>
            <w:r>
              <w:rPr>
                <w:color w:val="000000"/>
                <w:sz w:val="28"/>
                <w:szCs w:val="28"/>
              </w:rPr>
              <w:t>запах із рота. Об'єктивно: коронка 46 сірого кольору. В 46 глибока каріозна порожнина, сполучається з порожниною зуба, поверхневе зондування безболісне, глибоке - болісне, перкусія - безболісна, слизова оболонка без змін.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рост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ацієнтка . 14-ти років,  звернулась до стоматолога зі скаргами на кровоточивість ясен, неприємний запах з рота. Об'єктивно: слизова ясен гіперемована,  пастозна,відзначаєтьскровоточивість. Проба Шиллєрова – Писарєва позитивна. Індекс РМА становить 70%, ГІ по Фед. – Володк. дорівнює 3.  На рентгенограмі фронтального відділу щелеп картикальна пластинка збережена. Ваш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генералізова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енералізовани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енералізова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генералізований гіпертрофі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генералізованого пара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ільничим  педіатором  до  стоматолога  направлено  дитину  2 - х  років  із  скаргами на  появу  висипань в  порожнині  рота .Підвищення температури  тіла  до  38,5  С, нежить,  кашель, блювота. Об'єктивно: температура тіла 37,20 С, шкірні покривибліді, дитина  в'яла, адинамічна. На фоні  гіперемованої  СОПР  є  12 – 16 афт., катаральний  гінгівіт, регіонарний  аденіт.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уюч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рецидивуюч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Багатоформна ексудативна ері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8-ми років скаржиться на гострий короткочасний біль у 11 від холодного і солодкого. Об'єктивно: в 11 каріозна порожнина на медіоконтактній поверхні в межах емалево-дентинного сполучення, виповнена розм'якшеним вологим дентином, який легко знімається пластами. Краї емалі білого кольору, підриті, крихкі. Поверхневе зондування неболюче, термометрія позитивна, перкусія негативна. Виберіть пломбувальний матеріа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Склоіономе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о-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мпозитний матеріа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Срібна амальга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8 років скаржиться на біль в 75 при вживанні гарячої їжі. Об'єктивно: 75 змінений в кольорі, каріозна порожнина заповнена некротичними масами з неприємним запахом, порожнина зуба відкрита, зондування вічок каналів болюче, перкусія негативна. Який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дівчинки 5 років звернулись  до  стоматолога - педіатра  з  метою  санації дитини.Після  клінічного  обстеження був поставлений діагноз:  хронічний глибокий карієс 54  зуба. Виберіть пломбувальний матеріал дл</w:t>
            </w:r>
            <w:r>
              <w:rPr>
                <w:color w:val="000000"/>
                <w:sz w:val="28"/>
                <w:szCs w:val="28"/>
                <w:lang w:val="uk-UA"/>
              </w:rPr>
              <w:t>я</w:t>
            </w:r>
            <w:r>
              <w:rPr>
                <w:color w:val="000000"/>
                <w:sz w:val="28"/>
                <w:szCs w:val="28"/>
              </w:rPr>
              <w:t xml:space="preserve"> відновлення анатомічної форми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Склоіономе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Композитний матеріа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о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Родители ребенка 5 лет обратились с жалобами на периодически возникавшие боли в зубе нижней челюсти .Объективно : 85 зуб изменен в цвете, на жевательной поверхности кариозная полость, сообщающаяся с полостью зуба, зондирование иперкуссия безболезненны . На слизистой оболочке в области 85 зуба – свищ . Поставь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Хронический гранулирующий периодонтит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ангренозный пульпит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ранулематозный периодонтит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фиб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фиброзній периодонтит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итини 6,5 років під час профілактичного огляду виявлено каріозну порожнину на дистально-апроксимальнiй поверхнi 65 в межах плащового дентину. Дно та стінки пігментовані, щільні, при зондуванні безболісні, на холодне зуб не реагує, перкусія безболісна. Під час препарування відзначається болісність на рівні емалево-дентинного  сполучення. Який найбільш вірогідний дi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iчний середній карi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i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iчний глибокий карi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i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iчний гранулюючий перi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ід час огляду у дитини 9 років в пришийковій ділянці 12, 11, 21, 22 виявлено крейдяноподібні плями, які з'явились 2 тижня тому. Плями -  без блиску, з поверхнею, яка забарвлюється метиленовим синім. Холодовий подразник реакції уражених зубів не викликає. Якою має бути тактика лікаря відносно уражених зубів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Ремінералізуюча терап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мпрегнаційн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ішліфування пошкоджених діляно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испансерне спостереже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4 лет практически здоров, обратился с целью санации. Объективно: на жевательной поверхности 75 кариозная полость в пределах плащевого дентина, выполненная размягченным дентином. Эмалево-дентинное соединение болезненно при зондировании. Каков наиболее оптимальный материал для постоянной пломб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Стеклоиономер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осф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ликофосф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омпозитный материал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лик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6 років звернулась до стоматолога-педіатра з метою профілактичного обстеження .Об'єктивно: Порожнина рота санована. 16, 26, 36, 46 зуби інтактні, прорізались 3 місяці тому. Який з відомих методів попередження карієсу доцільно використат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Герметизація фісур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плікації 10\% розчином глюконату каль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Ионофорез 1\% раствором $NaF$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окрытие фтористым лак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ием препарата "Витафто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9 років скаржиться на біль під час їжі у лівому передньому зубі верхньої щелепи. На медіальній контактній поверхні 22 зубу виявлена каріозна порожнина, заповнена розм`якшеним світлим дентином, яка сполучається з порожниною зубу. Зондування сполучення різко болісне, супроводжується помірною кровоточивістю. Перкусія зубу безболісна. Реакція на термічні подразники болісна. Виберіть оптимальний матеріал для кореневої плом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ідроокискальційвмісн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имолов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Йодоформн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зорцин-формалінов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ормакрезолов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итини 7 років під час профілактичного огляду на медіальній контактній поверхні 65 зубу виявлена каріозна порожнина, локалізована у межах навколопульпарного дентину, заповнена розм`якшеним, пігментованим дентином. В результаті некротомії екскаватором визначено сполучення між каріозною порожниною і порожниною зубу, зондування якого різко болісне, супроводжується помірною кровоточивістю. Реакція на термічні подразники болісна, тривала.  Яку лікувальну пасту слід використати у перше відвід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араформальдегід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нкевгенолов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иш`яковис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ідроокискальційвміс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имолов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4 років скаржиться на кровоточивість ясен при чищенні зубів протягом року. Об'єктивно: ясенні сосочки набряклі, ціанотичні дещо збільшені в розмірах. Яке додаткове дослідження необхідно для уточнення діагноз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Рентген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опарадонт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ба Шиллера-Пісарєв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лінічний аналіз кров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ба Ясиновського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7-річної дитини скаржаться на жовтий колір щойно прорізавшихся передніх зубів верхньої щелепи. Таке ж саме забарвлення мають 16,26,36 і 46 зуби. В анамнезі – прийом тетраціклину на 5 місяці життя з приводу пневмонії.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истемн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люороз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сцев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4,5 років скаржиться на біль в яснах та їх кровоточивість під час чищення зубів і вживання їжі, неприємний запах з рота. Протягом останнього тижня дитина хворіла на грип. Об’єктивно: слизова оболонка ясен в ділянці передніх зубів нижньої щелепи набрякла, гіперемійована, кровоточить при дотику. Ясенні сосочки вкриті брудно-сірим нальотом, виразкуваті. Прикус глибокий. Відзначаються значні нашарування м’якого зубного нальоту.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иразково-некротич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атараль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іпертрофіч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Локалізовани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енералізовани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3 місяців хворіє протягом двох днів, неспокійна, відмовляється від їжі, температура тіла нормальна. Об`єктивно: слизова оболонка порожнини рота гіперемійована, набрякла. На спинці язика і слизовій оболонці щік визначається сироподібний плівчастий наліт білого кольору. Після його видалення залишається яскраво гіперемійована поверхня з точковими крововиливами.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яка форма лейкоплакії.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рпетична ангі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Червоний плоский лиша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6 років скаржиться на біль у верхньому кутньому правому зубі під час їжі. На дистальній контактній і жувальній поверхнях 54 зубу виявлена каріозна порожнина, розташована у межах навколопульпарного дентину, яка сполучається з порожниною зубу. Зондування сполучення різко болісне, супроводжується кровоточивістю. Перкусія зубу безболісн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ди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обмеже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8,5 років скаржиться на біль під час їжі у нижньому кутньому правому зубі. На жувальній поверхні 46 зубу виявлена каріозна порожнина, заповнена розм`якшеним дентином світло-коричневого кольору, локалізована у межах навколопульпарного дентину. У проекції медіально-щічного рогу пульпи визначено точкове сполучення між</w:t>
            </w:r>
            <w:r>
              <w:rPr>
                <w:color w:val="000000"/>
                <w:sz w:val="28"/>
                <w:szCs w:val="28"/>
                <w:lang w:val="uk-UA"/>
              </w:rPr>
              <w:t xml:space="preserve"> </w:t>
            </w:r>
            <w:r>
              <w:rPr>
                <w:color w:val="000000"/>
                <w:sz w:val="28"/>
                <w:szCs w:val="28"/>
              </w:rPr>
              <w:t>каріозною порожниною і порожниною зубу, зондування якого супроводжується різким</w:t>
            </w:r>
            <w:r>
              <w:rPr>
                <w:color w:val="000000"/>
                <w:sz w:val="28"/>
                <w:szCs w:val="28"/>
                <w:lang w:val="uk-UA"/>
              </w:rPr>
              <w:t xml:space="preserve"> </w:t>
            </w:r>
            <w:r>
              <w:rPr>
                <w:color w:val="000000"/>
                <w:sz w:val="28"/>
                <w:szCs w:val="28"/>
              </w:rPr>
              <w:t xml:space="preserve">болем і кровоточивістю. Реакція на термічні подразники болісна, тривала. Перкусія зубу безболісн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ди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обмеже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6,5 років скаржиться на біль і відчуття паління у кутах рота, що затруднює його відкривання. Об`єктивно: у кутах рота виявлені ерозії з інфільтрованими краями, вкриті нальотом сірувато-білого кольору. В цих ділянках відзначається також гіперемія і мацерація шкіри. Прикус глибокий. В анамнезі у дитини - дисбактеріоз кишечник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Кандидоз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Єкзематоз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Мете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топ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7,5 років, практично здорова, скаржиться на перелом коронкової частини і біль у передньому правому верхньому зубі. Об`єктивно: коронкова частина 11 зубу відсутня на 2/3, пульпа оголена, має червоний колір, при зондуванні – різко болісна і кровоточить, перкусія зубу болісна. З моменту травми пройшло 2 години. Виберіть оптимальний метод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2,5-річної дитини скаржаться на руйнування передніх зубів верхньої щелепи протягом декількох місяців. На контактних і вестибулярних поверхнях 52,51,61,62 зубів</w:t>
            </w:r>
            <w:r>
              <w:rPr>
                <w:color w:val="000000"/>
                <w:sz w:val="28"/>
                <w:szCs w:val="28"/>
                <w:lang w:val="uk-UA"/>
              </w:rPr>
              <w:t xml:space="preserve"> </w:t>
            </w:r>
            <w:r>
              <w:rPr>
                <w:color w:val="000000"/>
                <w:sz w:val="28"/>
                <w:szCs w:val="28"/>
              </w:rPr>
              <w:t>виявлені каріозні порожнини в межах плащового дентину, заповнені розм`якшеним пігментованим дентином, який легко знімається екскаватором.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1,5 років хворіє протягом трьох днів, відмовляється від їжі, млява, слабка. Відзначається підвищення температури тіла до $39,0^0$ С, рвота, болісні виразки у ротовій порожнині. Об`єктивно: на слизовій оболонці губ, щік і піднебіння виявлені численні ерозії колоподібної форми з гіперемійованою облямівкою, розміром 0,2-0,5 мм, вкриті фібринозним нальотом. В деяких ділянках ерозії зливаються. Відзначається</w:t>
            </w:r>
            <w:r>
              <w:rPr>
                <w:color w:val="000000"/>
                <w:sz w:val="28"/>
                <w:szCs w:val="28"/>
                <w:lang w:val="uk-UA"/>
              </w:rPr>
              <w:t xml:space="preserve"> </w:t>
            </w:r>
            <w:r>
              <w:rPr>
                <w:color w:val="000000"/>
                <w:sz w:val="28"/>
                <w:szCs w:val="28"/>
              </w:rPr>
              <w:t>гострий катаральний гінгівіт. Регіонарні лімфовузли збільшені, болісні при пальпації. Який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ерпетична ангі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Багатоформна ексудативна е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рецидивуючий аф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13-ти років скаржиться на біль від холодного у нижньому лівому кутньому зубі протягом декількох місяців. На жувальній поверхні 37 зубу виявлена каріозна порожнина з навислими краями емалі, розташована в межах навколопульпарного дентину, заповнена світлим розм`якшеним дентином. Зондування дна дещо болісне. Від холодного виникає короткочасний біль.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15 років скаржиться на підвищення температури до $39,5-40,0^0$ С, рвоту, головний біль і біль у горлі, особливо при ковтанні. Об`єктивно: слизова оболонка порожнини рота набрякла, гіперемійована. Визначений гострий катаральний гінгівіт. Мигдалики гіпертрофовані вкриті нальотом жовто-сірого кольору, який не розповсюджується за межі лімфоїдної тканини і легко знімається. Підщелепні, шийні, потиличні лімфовузли значно збільшені у розмірі з перших днів захворювання, болісні при пальпації. Печінка і селезінка збільшені. Який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Інфекційний мононукле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карлат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ифтер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рпетична ангі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ір.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11 років скаржиться на наявність каріозної порожнини   у лівому верхньому кутньому зубі, яка з`явилась півроку тому. На медіальній контактній поверхні 26 зубу - каріозна порожнина, розташована у межах плащового дентину. Дно і стінки каріозної порожнини щільні, пігментовані, при зондуванні -  безболісні. Реакція на термічні подразники відсутня. Перкусія зубу безболісна.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Хворий 11-ти років скаржиться на рухливість зубів, кровоточивість ясен. Хворіє з 3 років. Об’єктивно: ясна в області всіх зубів гіперемовані, набряклі, кровоточать при інструментальному обстеженні. Корені зуби оголені на 1\3, вкриті білим нальотом. Рухливість зубів 2 ступеню. Зубо-ясеневі кишені глибиною 4 – 5мм. При зовнішньому огляді спостерігається сухість і потовщення шкірних покривів в області долонь, передньої третини передпліч, підошовних поверхонь, є тріщини. Який найбільш ймовірний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индром Папійона-Лефев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вороба Гош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вороба Леттерера-Зив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вороба Хенда-Шуллера-Кристче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вороба Німана-Пі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дитини 12 років 24 години тому травмований 21 зуб. Об‘єктивне обстеження: відлам</w:t>
            </w:r>
            <w:r>
              <w:rPr>
                <w:color w:val="000000"/>
                <w:sz w:val="28"/>
                <w:szCs w:val="28"/>
                <w:lang w:val="uk-UA"/>
              </w:rPr>
              <w:t xml:space="preserve"> </w:t>
            </w:r>
            <w:r>
              <w:rPr>
                <w:color w:val="000000"/>
                <w:sz w:val="28"/>
                <w:szCs w:val="28"/>
              </w:rPr>
              <w:t>коронки 21 зуба на 1/3 . Пульпа відкрита, при зондуванні виступає кров, термометрія</w:t>
            </w:r>
            <w:r>
              <w:rPr>
                <w:color w:val="000000"/>
                <w:sz w:val="28"/>
                <w:szCs w:val="28"/>
                <w:lang w:val="uk-UA"/>
              </w:rPr>
              <w:t xml:space="preserve"> </w:t>
            </w:r>
            <w:r>
              <w:rPr>
                <w:color w:val="000000"/>
                <w:sz w:val="28"/>
                <w:szCs w:val="28"/>
              </w:rPr>
              <w:t xml:space="preserve">позитивна, перкусія безболісна. Який метод лікування показа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івчинки 6 років скарги на гострий самовільний біль у зубі на верхній щелепі праворуч, що підсилюється при вживанні гарячої їжі. Біль з’явився день тому. Об’єктивно: у 55 глибока каріозна порожнина виповнена розм’якшеним дентином, після його видалення легко відкривається порожнина зуба , глибоке зондування якої болісне. Перкусія позитивна. Ваш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ній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пульпі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ній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се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ульпіт, ускладнений періодонти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мальчика 1 года и 3-х месяцев на вестибулярной поверхности 52,51,61,62 зубов обширные кариозные полости в пределах эмали. Зондирование слабо болезненное. Перкуссия 52,51,61,62 зубов безболезненная. Какая лечебная тактика целесообразна</w:t>
            </w:r>
            <w:r>
              <w:rPr>
                <w:color w:val="000000"/>
                <w:sz w:val="28"/>
                <w:szCs w:val="28"/>
                <w:lang w:val="uk-UA"/>
              </w:rPr>
              <w:t xml:space="preserve"> </w:t>
            </w:r>
            <w:r>
              <w:rPr>
                <w:color w:val="000000"/>
                <w:sz w:val="28"/>
                <w:szCs w:val="28"/>
              </w:rPr>
              <w:t xml:space="preserve">в этой ситуаци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еребрени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ломбирование фотополимер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окрытие фтор-лак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ломбирование фосфат-цемен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ломбирование амальгамо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Во время профилактического осмотра у ребенка 4-х лет на жевательной поверхности</w:t>
            </w:r>
            <w:r>
              <w:rPr>
                <w:color w:val="000000"/>
                <w:sz w:val="28"/>
                <w:szCs w:val="28"/>
                <w:lang w:val="uk-UA"/>
              </w:rPr>
              <w:t xml:space="preserve"> </w:t>
            </w:r>
            <w:r>
              <w:rPr>
                <w:color w:val="000000"/>
                <w:sz w:val="28"/>
                <w:szCs w:val="28"/>
              </w:rPr>
              <w:t xml:space="preserve">54 зуба обнаружена глубокая кариозная полость, выполненная плотным дентином, не сообщающаяся с полостью зуба. Зондирование, перкуссия и термометрия 54 зуба – безболезненные. Индекс кп-1, индекс гигиены – 1,9. Какой пломбировочный материал наиболее подходит для постоянной пломбы в 54 зуб?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теклоиономер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лик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ликофосф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имический композ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отополимерный композ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Ребенок 10 лет при падении ударился зубами о ступеньки. К врачу обратился через 2 суток после травмы.Отмечает резкую боль от холодного. Объективно: в 11 зубе поперечный дефект на 2/3 коронки со значительным обнажением пульпы. Определяется резкая болезненность при зондировании. Перкуссия болезненна, зуб подвижный. Десна слегка гиперемирована. Какой метод лечения вы используете в данном случае?</w:t>
              <w:tab/>
              <w:t xml:space="preserv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иологическ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ребенка 10 лет в 36 зубе на жевательной поверхности глубокая кариозная полость со светлым, размягченным дентином, зондирование дна несколько болезненно, на холодную воду боль быстрпроходящая. Был диагностирован острый глубокий кариес. При лечении случайно был вскрыт рог пульпы. Ваша тактика в данной ситуации?</w:t>
              <w:tab/>
              <w:t xml:space="preserv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Наложение гидроксикальцийсодержащей паст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ая ампутация пульп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ая экстирпация пульп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ольной 13 лет жалуется на возникщую вчера острую самопроизвольную кратковременную боль приступообразного характера в области 36, которая усиливается при приеме пищи. Объективно: в 36 глубокая кариозная полость на жевательной поверхности. Полость зуба закрыта, зондирование дна болезненное в одной точке. От холодового раздражителя возникает медленно проходящая боль. Реакция на перкуссию безболезненная.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Острый ограничен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диф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иперемия пульп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8-ми лет жалуется на постоянную ноющую боль в 46 зубе, усиливающую при накусывании, которая появилась вчера. Раннее была боль от холодного. Объективно: в 46 на жевательной поверхности глубокая кариозная полость, полость зуба закрыта, зондирование и реакция на t раздражители безболезненны. Перкуссия болезненна, отмечается незначительная подвижность. Десна в области 46 гиперемирована, отечна, пальпация болезненна. На Ro-грамме около верхушки несформированных корней изменений нет.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Острый сероз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ной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общий се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гной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евочки 13 лет жалобы на выпадение пломбы в 21 зубе. В анамнезе: 2 года назад была травма зуба. Находилась на лечении. Пломба часто выпадает. Объективно: в 21 зубе дефект 1/3 коронки в поперечном направлении. Перкуссия безболезненна. Зуб в цвете не изменен. На Ro-грамме: корневой канал запломбирован на 1 мм отступя от верхушки, пломбировочный материал плотно прилегает к стенкам корневого канала. Какова Ваша тактик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осстановить дефект фотополимер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ерепломбировать корневой канал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вести резекцию верхушки кор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ровести операцию удаления зуб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окрыть зуб искусственной коронко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ольной 14 лет обратился с жалобами на боль и кровоточивость десен. Заболел 4 дня назад. Объективно: общее состояние удовлетворительное, отмечается бледность кожных покровов, температура 38С, подчелюстные лимфоузлы болезненные при пальпации, слегка увеличенные, не спаяные с подлежащими тканями. В области 44, 45, 46,47 зубов отмечается наличие грязно-серого налета, нарушение целостности десневых сосочков и краевой десны, обильное отложеие зубного налета.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Язвенно-некротически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ерпетически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катаральны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катаральны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ипертрофический гингив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ід час профілактичного огляду у 6-річної дитини на горбах   36 і 46, які нещодавно прорізались, виявлені білі плями з чіткими обрисами. Транспарентність емалі в цих ділянках збережена, при її зондуванні шерохуватість не визначається. Яке додаткове дослідження необхідн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Фарбування метиленовим сині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арбування йодовмісними розчина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лектроодонтометр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нтген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зіораді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10 років скаржиться на біль і кровоточивість під час їжі у лівому кутньому зубі верхньої щелепи. На жувальній поверхні 26 зуба виявлена каріозна порожнина, заповнена тканиною червоного кольору. При її поверхневому зондуванні визначається</w:t>
            </w:r>
            <w:r>
              <w:rPr>
                <w:color w:val="000000"/>
                <w:sz w:val="28"/>
                <w:szCs w:val="28"/>
                <w:lang w:val="uk-UA"/>
              </w:rPr>
              <w:t xml:space="preserve"> </w:t>
            </w:r>
            <w:r>
              <w:rPr>
                <w:color w:val="000000"/>
                <w:sz w:val="28"/>
                <w:szCs w:val="28"/>
              </w:rPr>
              <w:t xml:space="preserve">болючість і помірна кровоточивість. Більш глибоке зондування спричиняє різкий біль. Перкусія зуба безболісн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9 років скаржиться на біль під час їжі у лівому передньому зубі верхньої щелепи. На медіальній контактній поверхні 22 зубу виявлена каріозна порожнина, заповнена розм’якшеним світлим дентином, яка сполучається з порожниною зубу. Зондування сполучення різко болісне, супроводжується помірною кровоточивістю. Перкусія зубу безболісна. Реакція на термічні подразники болісна, тривала. Визначте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Загострення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гангрен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Батьки 2-х-річної дитини скаржаться на наявність нориць з гнійними виділеннями у ділянці передніх зубів верхньої щелеп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Об”єктивно</w:t>
            </w:r>
            <w:r>
              <w:rPr>
                <w:color w:val="000000"/>
                <w:sz w:val="28"/>
                <w:szCs w:val="28"/>
                <w:lang w:val="uk-UA"/>
              </w:rPr>
              <w:t xml:space="preserve"> </w:t>
            </w:r>
            <w:r>
              <w:rPr>
                <w:color w:val="000000"/>
                <w:sz w:val="28"/>
                <w:szCs w:val="28"/>
              </w:rPr>
              <w:t xml:space="preserve">: коронкові частини 51,52,61 і 62 зубів значно зруйновані, зондування вустів кореневих каналів слабко болісне, супроводжується виразною  кровоточивістю. Перкусія зубів безболісна. На тлі пастозної цианотичної оболонки альвеолярного паростку у цій ділянці визначаються рубці і нориці. Визначте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Загострення хронічного гранулююч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гранулематозн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фіброзн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рануле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івчина 13,5 років скаржиться на біль та кровоточивість ясен під час чищення зубів і вживання їжі, неприємний запах з рота. Протягом останнього тижня хворіла на ангіну. Об'єктивно: слизова оболонка ясен у ділянці передніх зубів верхньої та нижньої щелеп</w:t>
            </w:r>
            <w:r>
              <w:rPr>
                <w:color w:val="000000"/>
                <w:sz w:val="28"/>
                <w:szCs w:val="28"/>
                <w:lang w:val="uk-UA"/>
              </w:rPr>
              <w:t xml:space="preserve"> </w:t>
            </w:r>
            <w:r>
              <w:rPr>
                <w:color w:val="000000"/>
                <w:sz w:val="28"/>
                <w:szCs w:val="28"/>
              </w:rPr>
              <w:t xml:space="preserve">набрякла, гіперемійована. Верхівки ясенних сосочків некротизовані, легко кровоточать при дотику. Відзначаються значні нашарування м'якого зубного нальоту. Визначте збудника даного захворю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Анаеробна мікрофло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герпес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рептоко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тафілоко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ріжжеподібні гриб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2 років скаржиться на оголення шийок передніх зубів нижньої щелепи і кровоточивість ясен при чищенні зубів протягом декількох років. Об'єктивно: ясенний край в ділянці 31 і 41 зубів дещо набряклий, має цианотичне забарвлення. Прикус ортогнатичний, вуздечка нижньої губи – вкорочена. Рентгенологічно в цій ділянці визначається остеопороз верхівок міжзубних перетинок і деструкція кортикальної пластинки альвеоли. Визначте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Локалізовани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катараль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атрофіч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іпертрофіч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енералізований пар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скаржаться на наявність у ротовій порожнині 8-річної дитини болісного утворення, що перешкоджає прийому їжі. Подібні скарги відзначаються двічі на рік. Об’єктивно: на слизовій оболонці нижньої губи виявлено ерозію розміром до 0,7 см округлої форми, яка вкрита нальотом сірувато-жовтого кольору. Ерозія має гіперемійовану облямівку, болісна при пальпації. В анамнезі у дитини – хронічний холецистохолангіт.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рецидивуюч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агатоформна ексудативна ері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ндром Бехче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индром Стівенса-Джонс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равматична еро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6 років скаржиться на біль і наявність висипань на губах. Об’єктивно: на набряклій, гіперемійованій червоній облямівці і шкірі губ визначаються численні дрібні</w:t>
            </w:r>
            <w:r>
              <w:rPr>
                <w:color w:val="000000"/>
                <w:sz w:val="28"/>
                <w:szCs w:val="28"/>
                <w:lang w:val="uk-UA"/>
              </w:rPr>
              <w:t xml:space="preserve"> </w:t>
            </w:r>
            <w:r>
              <w:rPr>
                <w:color w:val="000000"/>
                <w:sz w:val="28"/>
                <w:szCs w:val="28"/>
              </w:rPr>
              <w:t xml:space="preserve">пухірці, які в окремих ділянках зливаються між собою, ерозії і кров'янисті кірочки. Відзначається також та мацерація шкіри в уражених ділянках.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Екзематоз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ктин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топ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Е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те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Хлопчіку 1,8 років. Перебував на лiкуваннi в iнфекцiйному вiддiленнi. Отримував ампiциллiн. На 6-й день лікування у дитини, пiд час огляду, в порожнинi рота були виявленi бiлi нальоти у виглядi сироподiбних плiвок на гiперемованій слизовій оболонці в дiлянцi ясеневих валикiв, щiк i на язицi. Плiвки знiмаються, оголюючи гiперемовану поверхню. Загальний стан задовiльний, температура тiла 36,7С. Визнaчте попереднiй дi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Гострий кaндидозний стомa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дикамент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iчний кaндидозний стомa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ерпетичний стомa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якa формa лейкоплaкії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ці 1 рік 6 місяців. Нa вестибулярній поверхні 52, 51, 61, 62 зубів розлогі кaріозні порожнини в межaх емaлі. Зондувaння злегкa болісне, перкусія 52,51,61,62 зубів безболіснa. Якa тaктикa лікувaння доцільнa?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Імпрегнaція срібл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ломбування амальгамо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мінерaлізуючa терaп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окриття фтор-лaк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ломбувaння фосфaт-цемен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 8 років скaржиться нa біль в ділянці 36 зубa протягом одного дня, увечері і при вживaнні холодної води. Біль в зубі виникaє періодично, тривaлістю до 2-3 хвилини, з більш тривaлими безболісними проміжкaми. 36 зуб рaніше лікувaвся біологічним методом з приводу випaдкового розкриття порожнини зуба.  Перкусія 36</w:t>
            </w:r>
            <w:r>
              <w:rPr>
                <w:color w:val="000000"/>
                <w:sz w:val="28"/>
                <w:szCs w:val="28"/>
                <w:lang w:val="uk-UA"/>
              </w:rPr>
              <w:t xml:space="preserve"> </w:t>
            </w:r>
            <w:r>
              <w:rPr>
                <w:color w:val="000000"/>
                <w:sz w:val="28"/>
                <w:szCs w:val="28"/>
              </w:rPr>
              <w:t>зубa безболіснa, слизовa в ділянці 36 зубa без змін. Який метод лікувaння доцільно зaстосувa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стрaкція зубa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ітaльнa екстирпa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іологіч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ід чaс профілaктичного огляду у дівчинки 7,5 років в 65 зубі виявлено зруйновaну нa 1/3 коронкову чaстину рожевого кольору. Перкусія 65 зубa безболіснa, пaльпaція по перехідній склaдці злегкa боліснa, нориця. Нa рентгеногрaмі - розрідження кісткової ткaнини в ділянці верхівок тa біфуркaції коренів, кортикaльнa плaстинкa фолікулу 25 зубa зруйновaнa. Вкaжіть лікувaльну тaкти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Видалення зубa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aльнa aмпутa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aльнa екстирпa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Фізіотерaпевтичний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ребенкa 10-и лет при профилaктическом осмотре нa вестибулярной поверхности 11 зубa обнaружен дефект твердых ткaней зубa в виде чaшеобрaзного углубления. Эмaль в облaсти дефектa глaдкaя, блестящaя, крaсителями не окрaшивaется. В aнaмнезе в возрaсте 3-х лет вколоченный вывих 51 зубa. Укaжите нaиболее вероятный диa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Местнaя гипоплaз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трый начальный кари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чаговая гипоплазия эмал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поверхностны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зубо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хворого 9-ти років біля ріжучого краю на вестибулярній поверхні 11 виявлена пляма молочного кольору, безболісна при зондуванні та дії температурних подразників. Встановлено діагноз місцева гіпоплазія емалі 11.  Яке лікування даного захворювання</w:t>
            </w:r>
            <w:r>
              <w:rPr>
                <w:color w:val="000000"/>
                <w:sz w:val="28"/>
                <w:szCs w:val="28"/>
                <w:lang w:val="uk-UA"/>
              </w:rPr>
              <w:t xml:space="preserve"> </w:t>
            </w:r>
            <w:r>
              <w:rPr>
                <w:color w:val="000000"/>
                <w:sz w:val="28"/>
                <w:szCs w:val="28"/>
              </w:rPr>
              <w:t xml:space="preserve">Ви запропонуєт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Курс ремінералізуючої терапії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філактична гігієна порожнини ро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ішліфовування пля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рметизація ураженої ділян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сметичне пломб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дитини 6-ти років звернулися до дитячого стоматолога з метою профілактичного обстеження дитини. Порожнина рота санована. Нещодавно, зі слів батьків, у дитини прорізались 36 і 46. Який з методів профілактики карієсу найбільш доцільно використати в перші 1,5-2 роки після прорізування вказаних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ерметизацію фісур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ріблення фісур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окриття зубів фторлак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Аплікації  розчином ремоден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олоскання фторидом натр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дівчинки 8,5 років після клінічного обстеження поставлено діагноз: гнійний дифузний</w:t>
            </w:r>
            <w:r>
              <w:rPr>
                <w:color w:val="000000"/>
                <w:sz w:val="28"/>
                <w:szCs w:val="28"/>
                <w:lang w:val="uk-UA"/>
              </w:rPr>
              <w:t xml:space="preserve"> </w:t>
            </w:r>
            <w:r>
              <w:rPr>
                <w:color w:val="000000"/>
                <w:sz w:val="28"/>
                <w:szCs w:val="28"/>
              </w:rPr>
              <w:t xml:space="preserve">пульпіт 54 зуба.Виберіть метод лік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идалення зуб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12-ти років скаржиться на кровотечу, біль при вживанні їжі в 46 зубі. В анамнезі - сильний біль в минулому. Об’єктивно:</w:t>
            </w:r>
            <w:r>
              <w:rPr>
                <w:color w:val="000000"/>
                <w:sz w:val="28"/>
                <w:szCs w:val="28"/>
                <w:lang w:val="uk-UA"/>
              </w:rPr>
              <w:t xml:space="preserve"> </w:t>
            </w:r>
            <w:r>
              <w:rPr>
                <w:color w:val="000000"/>
                <w:sz w:val="28"/>
                <w:szCs w:val="28"/>
              </w:rPr>
              <w:t xml:space="preserve">ІІ клас за Блеком, каріозна порожнина глибока та сполучена з порожниною зуба, частково виповнена розростанням пульпи, доторкання до тканини пульпи болісне, виникає кровотеча. На 46 45 44 зубах значне відкладення м’якого білого нальоту. Ваш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апі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рост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6-ти річної дівчинки під час огляду виявлено глибоку каріозну порожнину в 85 зубі. Перкусія і зондування безболісні. Після видалення розм’яклого дентину виникло сполучення з порожниною зуба. Глибоке зондування безболісне. На рентгенограмі 85 зуба вогнище деструкції кісткової тканини вобласті біфуркації, кортикальна пластинка 35 без патологічних змін. Для кореневої пломби в наведеній ситуації найбільш доцільно використат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Цинк-евген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клоіономірни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Фосфат-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альційвмісну пас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итини 7 років на апроксимальній поверхні 55 зуба глибока каріозна порожнина, яка сполучається з  порожниною зуба. З анамнезу встановлено, що 3-4 місяці тому були нічні самовільні болі. При зондуванні дна каріозної порожнини виявляється біль та кровоточивість. Термометрія позитивна. Перкусія 55 зуба безболісна. Оберіть найбільш раціональний метод лік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Де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іологічн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італьна ампут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тальна екстирп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5 лет жалуется на самопроизвольные боли в зубе на верхней челюсти справа, усиливающиеся ночью и при приеме холодного. Подобная боль в зубе была полгода назад. В 65 зубе глубокая полость, сообщающаяся с полостью зуба. Зондирование болезненно, перкуссия безболезненна. От холодной воды возникает медленно проходящая боль.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Обострение хроническ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ероз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диф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ной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7 лет жалуется на наличие полости в зубе на верхней челюсти справа, боль</w:t>
            </w:r>
            <w:r>
              <w:rPr>
                <w:color w:val="000000"/>
                <w:sz w:val="28"/>
                <w:szCs w:val="28"/>
                <w:lang w:val="uk-UA"/>
              </w:rPr>
              <w:t xml:space="preserve"> </w:t>
            </w:r>
            <w:r>
              <w:rPr>
                <w:color w:val="000000"/>
                <w:sz w:val="28"/>
                <w:szCs w:val="28"/>
              </w:rPr>
              <w:t xml:space="preserve">при приеме пищи. На жевательной поверхности 55 зуба кариозная полость , сообщающаяся с полостью зуба. Зондирование болезненно, перкуссия безболезненна, реакция на холод длительная.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Хронический фиб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гангрен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ипертрофически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12-ти лет жалуется на кровоточивость в зубе во время приема пищи и чистки зубов. Зуб ранее болел. Объективно: в 36 зубе глубокая полость, сообщающаяся с полостью зуба, выполненная разрастаниями красного цвета. При зондировании определяется болезненность и легкая кровоточивость, перкуссия безболезненна, незначительная боль от температурных раздражителей.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Хронический гипертрофически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ранулирующи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аппи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сневой полип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росто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ри профилактическом осмотре у мальчика 9 лет обнаружена глубокая кариозная полость в 75, сообщающаяся с полостью зуба. Зондирование болезненно, от холодной воды медленно проходящая боль. Перкуссия безболезненна. Проводится метод девитальной ампутации. Какую лечебную пасту целесообразно наложить на устья корневых каналов в данном случа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Мумифицирующу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септическу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одержащую ферменты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донтотропну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овоспалительну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ри профилактическом осмотре у ребенка 3,5 лет обнаружена глубокая кариозная полость в 75 зубе на жевательной поверхности, дентин размягчен, слабопигментированный. Определяется сообщение с полостью зуба, зондирование болезненно, от холодной воды боль медленно проходящая. Перкуссия безболезненна. Какой метод лечения целесообразно провести в данном случа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иологическ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 xml:space="preserve">Ребенок 10 лет лечится по поводу пульпита 44 зуба. На рентгенограмме: корень 44 </w:t>
            </w:r>
            <w:r>
              <w:rPr>
                <w:sz w:val="28"/>
                <w:szCs w:val="28"/>
              </w:rPr>
              <w:tab/>
            </w:r>
            <w:r>
              <w:rPr>
                <w:color w:val="000000"/>
                <w:sz w:val="28"/>
                <w:szCs w:val="28"/>
              </w:rPr>
              <w:t>зуба в виде двух параллельных полосок плотной тени постепенно суживающихся в направлении верхушки и имеет вид раструба, корневой канал в этой области сливается с участком просветления округлой формы ограниченного равномерной полоской плотной тени в виде полушара. Определите стадию формирования корня в</w:t>
            </w:r>
            <w:r>
              <w:rPr>
                <w:color w:val="000000"/>
                <w:sz w:val="28"/>
                <w:szCs w:val="28"/>
                <w:lang w:val="uk-UA"/>
              </w:rPr>
              <w:t xml:space="preserve"> </w:t>
            </w:r>
            <w:r>
              <w:rPr>
                <w:color w:val="000000"/>
                <w:sz w:val="28"/>
                <w:szCs w:val="28"/>
              </w:rPr>
              <w:t xml:space="preserve">данном случа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Стадия незаконченного роста корня в дли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адия несформированной верхушки кор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адия сформированного корня и периодон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тадия несформированного периодон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адия незакрытой верхушки кор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Ребенок 2 лет на приеме у стоматолога по поводу высыпаний и болезненности полости рта при приеме пищи, которые появились вчера. Объективно: температура тела 37,5°, кожные покровы чистые. Подчелюстные лимфоузлы болезненны. В полости рта: на слизистой оболочке губ, языка эрозии округлой формы диаметром 1-3 мм, болезненные, покрытые белесоватым налетом. Десна гиперемирована, отечна. Ваш предварительный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Остры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Стивенса-Джо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ирующий афтозны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Многоформная экссудативная э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цидивирующи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Пациенту 13 лет. Жалобы на боль и кровоточивость из десен во время чистки зубов. Объективно: десна в области всех зубов гиперемирована, отечна, РМА=46%,</w:t>
            </w:r>
            <w:r>
              <w:rPr>
                <w:color w:val="000000"/>
                <w:sz w:val="28"/>
                <w:szCs w:val="28"/>
                <w:lang w:val="uk-UA"/>
              </w:rPr>
              <w:t xml:space="preserve"> </w:t>
            </w:r>
            <w:r>
              <w:rPr>
                <w:color w:val="000000"/>
                <w:sz w:val="28"/>
                <w:szCs w:val="28"/>
              </w:rPr>
              <w:t>гигиенический индекс по Грину-Вермильону 2,5 балла. Предварительный диагноз:</w:t>
            </w:r>
            <w:r>
              <w:rPr>
                <w:color w:val="000000"/>
                <w:sz w:val="28"/>
                <w:szCs w:val="28"/>
                <w:lang w:val="uk-UA"/>
              </w:rPr>
              <w:t xml:space="preserve"> </w:t>
            </w:r>
            <w:r>
              <w:rPr>
                <w:color w:val="000000"/>
                <w:sz w:val="28"/>
                <w:szCs w:val="28"/>
              </w:rPr>
              <w:t xml:space="preserve">обострение хронического генерализованного катарального гингивита. С каким активным компонентом Вы будете рекомендовать зубную пасту в данном случа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С хлоргексидин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 глицерофосфатом каль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 монофторфосфа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 витаминами А, Д, 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 комплексом микроэлементо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8 років скаржиться на наявність пігментованої плями на вестибулярній поверхні 26 зуба. Об’єктивно в пришийковій ділянці 26 зуба виявлено дефект емалі. Зондування безболісне, емаль шерехата. Який найбільш вирогід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сцев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ід час санації порожнини рота у дитини 10-ти років на вестибулярній поверхні в пришийковій ділянці 21, 12 виявлені крейдяні плями. Поверхня емалі матова гладка, больова реакція на температурні подразники відсутня. Який додатковий метод обстеження підтвердить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Вітальне зафарбов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ртопантомограф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нутрішньоротова 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Е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оматоскопія в ультрафіолетовому світ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итини 6 місяців діагностовано двобічну бронхопневмонію. Назначено антибіотики широкого спектру дії. Знаходиться на штучному вигодовуванні, наявні розлади травлення (диспепсія). Які групи зубів можуть зазнати патологічних змін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Фронтальні постійні різц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емоляр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Ікл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ругі постійні моляр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уби будуть незміне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13 лет жалуется на повышение температуры до $39,5^0С$, рвоту, боль в горле. Объективно: слизистая оболочка полости рта отечна, гиперемирована. Миндалины гипертрофированы, покрыты желто – серым налетом, который легко снимается. Подчелюстные и шейные лимфоузлы увеличены в размерах,</w:t>
            </w:r>
            <w:r>
              <w:rPr>
                <w:color w:val="000000"/>
                <w:sz w:val="28"/>
                <w:szCs w:val="28"/>
                <w:lang w:val="uk-UA"/>
              </w:rPr>
              <w:t xml:space="preserve"> </w:t>
            </w:r>
            <w:r>
              <w:rPr>
                <w:color w:val="000000"/>
                <w:sz w:val="28"/>
                <w:szCs w:val="28"/>
              </w:rPr>
              <w:t xml:space="preserve">болезненные при пальпации. Печень и селезенка увеличены. Поставьте предварительні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Инфекционный мононукле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рь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карлат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рпетическая анг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ифтер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9-ти лет жалуется на боли от сладкого, кислого в зубе на верхней челюсти слева. Объективно: на жевательной поверхности 26 – кариозная полость в пределах эмали. Какой оптимальный материал необходим для пломбирования 26?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Композ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еклоиономер.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лико-фосф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илик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нк-фосфатны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ка 12 років, скаржиться на короткочасний біль від солодкого та холодного у кутньому зубі нижноьої щелепи. Об”єктивно: на жувальній поверхні 36 зуба каріозна порожнина з нависаючими краями емалі, розташована в межах навколопульпарного дентину. Дентин дна і стінок м”який, зондування дна дещо болісне, перкусія  безболісна, термічні подразники викликають біль, який швидко зникає після усунення подразника. Який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іперемія пульп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ка 13 років скаржиться на появу плям на передніх зубах верхньої щелепи, які з”явилися кілька місяців тому. При об”єктивному обстеженні - на вестибулярній поверхні у пришийковій ділянці 13,12,11,21,22 і 23 зубів виявлені крейдоподібні плями. Емаль над ними втратила блиск, при зондуванні – безболісна. Постав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люороз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истемн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поверхне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і 2 місяці, неспокійна, погано спить, відмовляється від іжі. Температура тіла – субфебрильна. Об’єктивно: на гіперемійованій слизовій оболонці язика, губ, щік,</w:t>
            </w:r>
            <w:r>
              <w:rPr>
                <w:color w:val="000000"/>
                <w:sz w:val="28"/>
                <w:szCs w:val="28"/>
                <w:lang w:val="uk-UA"/>
              </w:rPr>
              <w:t xml:space="preserve"> </w:t>
            </w:r>
            <w:r>
              <w:rPr>
                <w:color w:val="000000"/>
                <w:sz w:val="28"/>
                <w:szCs w:val="28"/>
              </w:rPr>
              <w:t xml:space="preserve">піднебіння спостерігається  сироподібний  наліт, який легко знімається тампоном. Регіональні лімфатичні вузли дещо збільшені і болючі при пальпації. Симтоми якого захворювання Вам представлен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псевдомембранозн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атрофічний кандидоз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ифтер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оматит при кор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і 8 років поставлено діагноз: хронічний фіброзний пульпіт 11 зуба, ускладнений періодонтитом і проведено лікування методом вітальної екстирпації. Який матеріал доцільно використати для завершення апексогенез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асту на основі гідроксид каль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утаперчеві штифт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атеріали на основі штучних смол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зорцин-формалінову пас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нкоксидевгенолову пас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итини 7,5 років під час профілактичного огляду на жувальній поверхні 36 зуба у дистальній частині фісури виявлена каріозна порожнина з невеликим вхідним отвором, зонд застряє у розм’якшеному дентині. Виберіть сучасну лікувальну тактику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рофілактичне пломб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інвазивна герметиз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Інвазивна герметизац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ART-методик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Імпрегнація розчином нітрату срібл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7,5 років скаржиться на наявність каріозних порожнин у зубах. На жувальній поверхні 46 і 36 зубів виявлені каріозні порожнини з невеликим вхідним отвором. Після</w:t>
            </w:r>
            <w:r>
              <w:rPr>
                <w:color w:val="000000"/>
                <w:sz w:val="28"/>
                <w:szCs w:val="28"/>
                <w:lang w:val="uk-UA"/>
              </w:rPr>
              <w:t xml:space="preserve"> </w:t>
            </w:r>
            <w:r>
              <w:rPr>
                <w:color w:val="000000"/>
                <w:sz w:val="28"/>
                <w:szCs w:val="28"/>
              </w:rPr>
              <w:t>зняття нависаючих країв емалі, розм’якшений дентин був легко видалений екскаватором. Зондування дна каріозної порожнини болісне. Реакція на холодові подразники швидко зникає після усунення їх дії.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остр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либок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9,5 років скаржиться на біль під час їжі у правому кутньому нижньому зубі. На жувальній поверхні 46 зуба визначена глибока каріозна порожнина заповнена розм’якшеним дентином світло-коричневого кольору, що сполучається з порожниною зуба. Зондування сполучення різко болісне, супроводжується помірною кровоточивістю. Перкусія зуба безболісн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се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ній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4,5 років скаржиться на руйнування лівого кутнього зуба верхньої щелепи. Об'єктивно: на медіальній-контактній і жувальній поверхні 26 зуба виявлена каріозна порожнина у межах навколопульпарного дентину, що сполучається з порожниною зуба. Зондування і перкусія безболісні. На рентгенограмі 26 зуба біля верхівок коренів визначається вогнище розрідження кісткової тканини з чіткими обрисами. Визначте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грануле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5 років скаржиться на наявність каріозної порожнини у зубі верхньої щелепи.Об'єктивно: на жувальній поверхні 16 зуба виявлена каріозна порожнина заповнена розм'якшеним дентином, яка сполучається з порожниною зуба, зондування безболісне. На рентгенограмі в ділянці верхівок коренів 16 зуба відзначається нерівномірне розширення періодонтальної щілини. Визначте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е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11 років скаржиться на біль у горлі, що посилюється при ковтанні, підвищення</w:t>
            </w:r>
            <w:r>
              <w:rPr>
                <w:color w:val="000000"/>
                <w:sz w:val="28"/>
                <w:szCs w:val="28"/>
                <w:lang w:val="uk-UA"/>
              </w:rPr>
              <w:t xml:space="preserve"> </w:t>
            </w:r>
            <w:r>
              <w:rPr>
                <w:color w:val="000000"/>
                <w:sz w:val="28"/>
                <w:szCs w:val="28"/>
              </w:rPr>
              <w:t>температури тіла до 38,5 С, головний біль, слабкість. Об’єктивно: на набряклій і</w:t>
            </w:r>
            <w:r>
              <w:rPr>
                <w:color w:val="000000"/>
                <w:sz w:val="28"/>
                <w:szCs w:val="28"/>
                <w:lang w:val="uk-UA"/>
              </w:rPr>
              <w:t xml:space="preserve"> </w:t>
            </w:r>
            <w:r>
              <w:rPr>
                <w:color w:val="000000"/>
                <w:sz w:val="28"/>
                <w:szCs w:val="28"/>
              </w:rPr>
              <w:t>гіперемійованій слизовій о</w:t>
            </w:r>
            <w:r>
              <w:rPr>
                <w:color w:val="000000"/>
                <w:sz w:val="28"/>
                <w:szCs w:val="28"/>
                <w:lang w:val="uk-UA"/>
              </w:rPr>
              <w:t xml:space="preserve"> </w:t>
            </w:r>
            <w:r>
              <w:rPr>
                <w:color w:val="000000"/>
                <w:sz w:val="28"/>
                <w:szCs w:val="28"/>
              </w:rPr>
              <w:t xml:space="preserve">болонці мигдаликів, м’якого піднебіння і піднебінних дужках виявляються численні болісні дрібні ерозії. Підщелепні лімфатичні вузли збільшені, болісні при пальпації.  Визначте можливого збудника даного захворю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Вірус Коксак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герпес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Епштейна-Бар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молітичний стрептоко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личка Лефле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8,5 років скаржиться на сухість і свербіння губ протягом останньої доби. Хлопчик має шкідливу звичку утримувати у роті кулькову ручку. Об’єктивно: червона облямівка і шкіра губ набрякла, яскраво гіперемійована. Відзначається помірне лущення ураженої ділянки. Визначте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Контактний алер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те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топ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Е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зематоз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13 лет. Жалобы на наличие кариозной полости в 26 зубе. Об-но: в зубе глубокая кариозная полость, выполненная пигментированным дентином, сообщающаяся с пульповой камерой. Зондирование и перкуссия безболезненны. На R- грамме расширение периодонтальной щели. Ваш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ический фиброзный пери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ангрен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ранулирующи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просто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ранулематоз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Во время проведения профилактического осмотра в детском саду у ребенка 3,5 лет обнаружена кариозная полость на апроксимальной поверхности 54 зуба. Объективно: кариозная полость с широким входом, дентин плотный, пигментированный. Зондирование дна и стенок полости безболезненное. Перкуссия зуба безболезненна. Поставьте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Хронический средний кари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редн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оверхностны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ребенка 8 лет при плановой санации полости рта на жевательной поверхности 36 зуба выявлена кариозная полость с узким входом в границах плащевого дентина. Дентин дна и стенок кариозной полости мягкий, светлый. Зондирование дна полости безболезненно, зондирование эмалево-дентинной границы болезненно. Реакция на холод болезненна, быстро проходит.Поставьте диагноз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Острый средн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средн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поверхностны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поверхностны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14 лет обратился на прием с жалобами на необычайный вид языка.</w:t>
            </w:r>
            <w:r>
              <w:rPr>
                <w:color w:val="000000"/>
                <w:sz w:val="28"/>
                <w:szCs w:val="28"/>
                <w:lang w:val="uk-UA"/>
              </w:rPr>
              <w:t xml:space="preserve"> </w:t>
            </w:r>
            <w:r>
              <w:rPr>
                <w:color w:val="000000"/>
                <w:sz w:val="28"/>
                <w:szCs w:val="28"/>
              </w:rPr>
              <w:t xml:space="preserve">Объективно: на поверхности языка глубокие борозды, которые располагаются симметрично в продольном и поперечном направлении. Дно и боковые поверхности складок покрыты сосочками, они гипертрофированы. Язык увеличен в размере. Поставь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Складчатый язы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Черный волосатый язы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катаральный глос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сквамативный глос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омбовидный глос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ацієнт 12 років звернувся зі скаргами на біль у зубі на верхній щелепі, що посилюється при накушуванні.  Із анамнезу -3 дні тому закінчено лікування 21 з приводу гострого пульпіту. Канал запломбований фосфат-цементом. Об’ективно: пломба з композиційного матеріалу,реакція зуба на температурні подразники негативна, перкусія позитивна.  На R-грамi незначний надлишок пломбувального матеріалу за верхівкою кореня. Визначте тактику лікаря стоматолог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Призначення фізіотерапевтичного лік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постереження за хвори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озпломбування канал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зекція верхівки коре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изначення медикаментозного лікуванн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На прийом до стоматолога привели 7 річнрго хлопчика у якого на горбках перших великих кутніх зубів виявлені гладкі, крейдяні плями,що не забарвлюються метиленовим синім. Їз анамнезу стало відомо, що на 3 місяці життя дитина перенесла  гостре інфекційне захворювання. Поставте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арієс в стадії пля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іпер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Флюор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ро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ри стоматологічному обстежені дитини виявлено аномальну форму центральних різців: бочковидна форма, напівмісяцева виямка по ріжучому краю. З анамнезу встановлено, що під час вагітності  мати  хворіла  сифілісом. У дитини окрім аномалії зубів  виявляється глухота і паренхіматозний кератит. Як називається ця аномалія розвитку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Зуби Гетчінс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уби Пфлюгер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линовидний дефек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Флюороз(деструктивна фор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розія твердих ткани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ребенка 12 лет жалобы на кратковременную боль от   холодного в зубе на нижней челюсти справа. Об-но: в 46 на медиальной поверхности кариозная полость в границах около-пульпарного дентина, не сообщается с полостью зуба, заполнена светлым, розмягченным дентином. Зондирование дна 36 зуба болезненное, перкусия безболезненная, реакция на холодовой раздражитель быстро исчезает после прекращения его действия.   Какой наиболее вероят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Остры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очагов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ди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фиб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редн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мальчика 13-ти лет жалобы на боль от холодного в 46 зубе. Об-но: на жевательной</w:t>
            </w:r>
            <w:r>
              <w:rPr>
                <w:color w:val="000000"/>
                <w:sz w:val="28"/>
                <w:szCs w:val="28"/>
                <w:lang w:val="uk-UA"/>
              </w:rPr>
              <w:t xml:space="preserve"> </w:t>
            </w:r>
            <w:r>
              <w:rPr>
                <w:color w:val="000000"/>
                <w:sz w:val="28"/>
                <w:szCs w:val="28"/>
              </w:rPr>
              <w:t>поверхности 46 зуба глубокая кариозная полость в пределах светлого размягченного</w:t>
            </w:r>
            <w:r>
              <w:rPr>
                <w:color w:val="000000"/>
                <w:sz w:val="28"/>
                <w:szCs w:val="28"/>
                <w:lang w:val="uk-UA"/>
              </w:rPr>
              <w:t xml:space="preserve"> </w:t>
            </w:r>
            <w:r>
              <w:rPr>
                <w:color w:val="000000"/>
                <w:sz w:val="28"/>
                <w:szCs w:val="28"/>
              </w:rPr>
              <w:t xml:space="preserve">околопульпарного дентина. Зондирование дна кариозной полости болезненное по всей поверхности, реакция на холодовой роздражитель резко болезнена, быстро исчезает после прекращения его действия.  Выберите оптимальную лечебную пас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Гидрокискальций-содержаща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имолова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Йодоформна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езорцин-фориалинова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Цинк-евгенолова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евочка 13 лет жалуется на покраснение, сухость и чувство жжения губ, образование на них корочек. В анамнезе - вредная привычка облизывать и прикусывать нижнюю губу. Подобное состояние наблюдается у ребенка в течение 2-х</w:t>
            </w:r>
            <w:r>
              <w:rPr>
                <w:color w:val="000000"/>
                <w:sz w:val="28"/>
                <w:szCs w:val="28"/>
                <w:lang w:val="uk-UA"/>
              </w:rPr>
              <w:t xml:space="preserve"> </w:t>
            </w:r>
            <w:r>
              <w:rPr>
                <w:color w:val="000000"/>
                <w:sz w:val="28"/>
                <w:szCs w:val="28"/>
              </w:rPr>
              <w:t xml:space="preserve">лет в зимний период. Об-но: На гиперемированной и сухой красной кайме губ прозрачные корочки сероватого цвета. Кожа и слизистая оболочка губ не изменена. Ваш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Метеороло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ландуляр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нтактный аллер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Эксфолиатив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икроб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ребенка 3 лет вчера появились высыпания и болезненность в полости рта при приеме пищи.Объективно: общее состояние удовлетворительное, t тела 37,50, подчелюстные лимфоузлы увеличены, болезненны при пальпации. На слизистой оболочке губ, языка несколько эрозий округлой формы, диаметром 1-3 мм, с венчиком гиперемии, покрытые белесоватым налетом. Десна гиперемрована, отечна. Какие препараты Вы назначите в первую очередь в данном случа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ротивовирусны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овоспалительны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огрибковы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ератоплас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сеп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ребенка 9 лет при санации полости рта в 85 зубе на жевательной поверхности выявлена кариозная полость, сообщающаяся с полостью зуба. При зондировании возникает резкая боль, умеренная кровоточивость. От холодной воды медленно проходящая боль. Перкуссия зуба безболезненна. Выберите оптимальный метод лечения.</w:t>
              <w:tab/>
              <w:t xml:space="preserve"> </w:t>
              <w:tab/>
              <w:t xml:space="preserve">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иологическ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ребенка 8 лет в 75 зубе на дистально-апроксимальной поверхности глубокая кариозная поость, сообщающаяся с полостью зуба. Зондирование болезненно, перкуссия безболезненна, от холодной воды медленно проходящая боль. Зуб разрушился несколько месяцев назад, не лечился. Какой метод лечения вы проведете в данном случа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иологическ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8-ми лет жалуется на боль, усиливющуюся при накусывании в 21 зубе. Месяц назад произошел отлом части коронки зуба в результате падения. К врачу не обращался. Об-но: в 21 зубе в области медиального угла имеется дефект коронки на 1/3 ее высоты. Полость зуба открыта, зондирование и реакция на термический раздражитель безболезненны. Перкуссия резко болезненна. Десна в области 21 отечна, гиперемирована.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ероз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гной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ульпит, осложненный периодонти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6 лет жалуется на боль в 65 зубе от холодного и горячего во время приема пищи, Об-но: на апроксимально-медиальной поверхности 65 зуба глубокая кариозная полость, сообщающаяся с полостью зуба, пульпа кровоточит, резко болезненна при зондировании. От холодного – медленно проходящая боль.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ический фиб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ангрен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ический гипертрофически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ранулирующи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13 лет жалуется на острую боль в зубе на верхней челюсти справа, усиливающуюся при накусывании. Об-но: на апроксимально-дистальной поверхности</w:t>
            </w:r>
            <w:r>
              <w:rPr>
                <w:color w:val="000000"/>
                <w:sz w:val="28"/>
                <w:szCs w:val="28"/>
                <w:lang w:val="uk-UA"/>
              </w:rPr>
              <w:t xml:space="preserve"> </w:t>
            </w:r>
            <w:r>
              <w:rPr>
                <w:color w:val="000000"/>
                <w:sz w:val="28"/>
                <w:szCs w:val="28"/>
              </w:rPr>
              <w:t>16 зуба глубокая кариозная полость, не сообщающаяся с полостью зуба, реакция на</w:t>
            </w:r>
            <w:r>
              <w:rPr>
                <w:color w:val="000000"/>
                <w:sz w:val="28"/>
                <w:szCs w:val="28"/>
                <w:lang w:val="uk-UA"/>
              </w:rPr>
              <w:t xml:space="preserve"> </w:t>
            </w:r>
            <w:r>
              <w:rPr>
                <w:color w:val="000000"/>
                <w:sz w:val="28"/>
                <w:szCs w:val="28"/>
              </w:rPr>
              <w:t xml:space="preserve">термические раздражители, зондирование безболезнно, перкуссия резко болезненна, зуб подвижен, слизистая в области 16 зуба гиперемирована, отечна. После некротомии вскрыта полость зуба с получением капли гноя. На рентгенограмме – изменений в периодонте не выявлено.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Острый гной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ной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серозн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се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13 лет жалуется на боль, усиливающуюся при накусываниив зубе на нижней челюсти справа. Об-но: 46 изменен в цвете, на жевательной поверхности глубокая кариозная полость, зондирование и перкуссия болезненны, десна в области 46 зуба гиперемирована, отечна, определяется свищ с гнойным отделяемым. На рентгенограмме: деструкция костной ткани в области верхушки корня без четких границ. Ваш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Обострение хронического гранулирующе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гангренозн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фиброзн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бострение хронического гранулематозного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фиброзн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ребенка 7 лет нарушено общее состояние, температура тела до 38,0(С. Объективно: на слизистой щек обнаружены пятна белого цвета, размером с булавочную головку, выступающие над уровнем слизистой оболочки. На небе розовые пятна. Поставь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Корь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етряной осп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карлат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ифтер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Инфекционный мононукле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7,5 лет явился к школьному врачу-стоматологу для профилактического осмотра. Объективно: на жевательных поверхностях 16, 26, 36, 46 зубов глубокие, узкие фиссуры. Гигиенический индекс по Федоровой-Володкину 1,5. РМА – 0\%. Какой</w:t>
            </w:r>
            <w:r>
              <w:rPr>
                <w:color w:val="000000"/>
                <w:sz w:val="28"/>
                <w:szCs w:val="28"/>
                <w:lang w:val="uk-UA"/>
              </w:rPr>
              <w:t xml:space="preserve"> </w:t>
            </w:r>
            <w:r>
              <w:rPr>
                <w:color w:val="000000"/>
                <w:sz w:val="28"/>
                <w:szCs w:val="28"/>
              </w:rPr>
              <w:t xml:space="preserve">метод профилактики рекомендован?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Герметизация фиссур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работка фторлак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Электрофорез фторида натр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Импрегнация азотнокислым серебр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ппликация ремоден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6 летнего ребенка во время осмотра выявлена кариозная полость в 74 зубе. Объективно: На жевательной поверхности 74 кариозная полость в пределах плащевого дентина, дно и стенки пигментированы, размягчены, при зондировании безболезненны, на холодное зуб не реагирует,перкуссия безболезненна. Какое дополнительное исследование показано?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Рентгенограф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рансиллюмин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ртопантомограф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телерентгенографи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Люминесценци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14 лет жалуется на боль при приеме горячей пищи в зубе на нижней челюсти. Объективно: На жевательной поверхности 46 зуба кариозная полость в пределах околопульпарного дентина, полость зуба вскрыта. Глубокое зондирование резко болезненно. Реакция на термические раздражители болезненна. Поставь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Хронический гангрен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фиб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ипертрофически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диф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очагов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ёнок 9 лет получил травму верхнего центрального резца.Ребенок практически здоров. Травма получена 2 часа назад. Объективно: перелом коронки 11 зуба, пульпа точечно оголена, резко болезненна, кровоточит, перкуссия зуба болезненна. Выберите метод лечен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Биологический метод .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 xml:space="preserve">Дитина 12 років звернулась до лікаря-стоматолога з метою санації ротової порожнини. Інтенсивність карієсу відповідає високому рівню (КПВ = 6). Індекс </w:t>
            </w:r>
            <w:r>
              <w:rPr>
                <w:color w:val="000000"/>
                <w:sz w:val="28"/>
                <w:szCs w:val="28"/>
                <w:lang w:val="en-US"/>
              </w:rPr>
              <w:t>Green</w:t>
            </w:r>
            <w:r>
              <w:rPr>
                <w:color w:val="000000"/>
                <w:sz w:val="28"/>
                <w:szCs w:val="28"/>
              </w:rPr>
              <w:t>-</w:t>
            </w:r>
            <w:r>
              <w:rPr>
                <w:color w:val="000000"/>
                <w:sz w:val="28"/>
                <w:szCs w:val="28"/>
                <w:lang w:val="en-US"/>
              </w:rPr>
              <w:t>Vermilliona</w:t>
            </w:r>
            <w:r>
              <w:rPr>
                <w:color w:val="000000"/>
                <w:sz w:val="28"/>
                <w:szCs w:val="28"/>
              </w:rPr>
              <w:t xml:space="preserve"> дорівнює 1,7. Які пасти доцільно призначити для індивідуальної</w:t>
            </w:r>
            <w:r>
              <w:rPr>
                <w:sz w:val="28"/>
                <w:szCs w:val="28"/>
              </w:rPr>
              <w:t xml:space="preserve"> </w:t>
            </w:r>
            <w:r>
              <w:rPr>
                <w:color w:val="000000"/>
                <w:sz w:val="28"/>
                <w:szCs w:val="28"/>
              </w:rPr>
              <w:t xml:space="preserve">гігієни ротової порожнини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Пасти, що містять сполуки фтор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сти, що містять фермент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сти, що містять антисепти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Пасти, що містять сольові добав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асти, що містять екстракти тра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0,5 років скаржиться на появу болісних висипань на губах. Червона облямівка губ набрякла, гіперемійована, вкрита тріщинками і численними кров’янистими кірочками. На шкірі верхньої губи визначаються дрібні пухирці з серозним вмістом, що зливаються між собою в окремих ділянках. Спостерігається також мацерація та мокнуття шкіри, особливо у кутах рот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Екзематоз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тео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топ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Актин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Є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4 років скаржиться на сухість і лущення губ, особливо в осінньо-зимовий період. Об’єктивно: червона облямівка губ суха, інфільтрована, вкрита численними лусочками. Шкіра губ ущільнена, пігментована, визначається посилення її малюнка, лущення, а також радіальні тріщин. Водночас, відзначається сухість, ліхенізація і екскоріація шкіри обличчя.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Атоп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ктин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Метео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нтактний алер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1 років скаржиться на відчуття сухості і стягування губ, які вона постійно облизує. Об’єктивно: червона облямівка губ суха, інфільтрована гіперемійована, вкрита численими тонкими лусочками. Шкіра губ не ушкоджена.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Метео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топ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онтактний алер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зематоз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5 років скаржиться на стовщення нижньої губи. Об’єктивно: нижня губа майже вдвічі збільшена в об’ємі. Її червона облямівка суха, вкрита лусочками. Шкіра в ураженій ділянці бліда. Пальпаторно визначається м’який набряк.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Макро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лергічний хей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тео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Актин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топ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8,5 річної дитини під час профілактичного огляду на дистальній контактній поверхні 54 зуба була виявлена каріозна порожнина у межах плащового дентину, заповнена розм’якшеним пігментованим дентином. У процесі некротомії екскаватором виник різкий біль, а в проекції медіально-щічного рогу пульпи виявлено сполучення з порожниною зуба, що кровоточить.Визначте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травмати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обмеже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ди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7,5-річної дитини звернулись до лікаря-стоматолога з метою санації порожнини рота. Об’єктивно: КПВ+кп = 4, індекс Гріна-Вермільона дорівнює 2,5. Фісури перших постійних молярів відкриті, інтактні, непігментовані. Який метод первинної профілактики карієсу доцільно застосувати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Неінвазивну герметиза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Інвазивну герметизац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плікації фторовмісними лака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Аплікації антибактеріальними лака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плікації кальційвмісними геля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Батьки 5-річної дитини звернулися до лікаря-стоматолога з метою профілактичного огляду. Об’єктивно: кп=5, слизова оболонка ясен блідо-рожевого кольору, індекс Федорова-Володкіної дорівнює 2,5. Зубну щітку якої жорсткості слід рекомендувати для індивідуальної гігієни порожнини рота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 М’яку зубну щіт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ередню зубну щіт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Жорстку зубну щіт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уже м’яку зубну щіт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уже жорстку зубну щіт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Під час профілактичного огляду в 11-літньої дитини на вестибулярній поверхні і буграх</w:t>
            </w:r>
            <w:r>
              <w:rPr>
                <w:color w:val="000000"/>
                <w:sz w:val="28"/>
                <w:szCs w:val="28"/>
                <w:lang w:val="uk-UA"/>
              </w:rPr>
              <w:t xml:space="preserve"> </w:t>
            </w:r>
            <w:r>
              <w:rPr>
                <w:color w:val="000000"/>
                <w:sz w:val="28"/>
                <w:szCs w:val="28"/>
              </w:rPr>
              <w:t xml:space="preserve">15 зуба виявлені плями білого кольору з чіткими контурами. Транспарентність емалі в ділянках поразки збережена, при її зондуванні шорсткість не відзначається. В анамнезі - передчасне видалення 55 зуба внаслідок ускладненого карієсу. Визначите найбільш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Місцев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огнищев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Флюороз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початков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Оглядаючи дитину 5 років, лікар знайшов множинні крейдоподібні цятки, ясно-жовтого</w:t>
            </w:r>
            <w:r>
              <w:rPr>
                <w:color w:val="000000"/>
                <w:sz w:val="28"/>
                <w:szCs w:val="28"/>
                <w:lang w:val="uk-UA"/>
              </w:rPr>
              <w:t xml:space="preserve"> </w:t>
            </w:r>
            <w:r>
              <w:rPr>
                <w:color w:val="000000"/>
                <w:sz w:val="28"/>
                <w:szCs w:val="28"/>
              </w:rPr>
              <w:t>кольору, що уражають емаль більшості зубів верхньої і нижньої щелеп. При висушуванні плями здобувають матовий відтінок і глянсову поверхню. При фарбуванні</w:t>
            </w:r>
            <w:r>
              <w:rPr>
                <w:color w:val="000000"/>
                <w:sz w:val="28"/>
                <w:szCs w:val="28"/>
                <w:lang w:val="uk-UA"/>
              </w:rPr>
              <w:t xml:space="preserve"> </w:t>
            </w:r>
            <w:r>
              <w:rPr>
                <w:color w:val="000000"/>
                <w:sz w:val="28"/>
                <w:szCs w:val="28"/>
              </w:rPr>
              <w:t xml:space="preserve">2 \% метиленового синього, фарбування не відбувається. Дитина проживає в місцевості з вмістом фтору у воді 2,0 мг/л. Який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Флюороз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стемна гипо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армурова хвороб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Недосконалий амелогене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досконалий дентиногене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6 років скаржиться на ниючий біль, що виникає в зубі під час їжі та вдихання холодного повітря. Об”єктивно : на апроксимальній поверхні 75 – каріозна порожнина в межах біляпульпарного дентина, яка сполучається з порожниною зуба. Зондування сполучення болісне. Після термодіагностики біль триває певний час. Вкажіть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іпертрофіч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ній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Під час санації порожнини рота у дитини 4 років в 64 виявлена каріозна порожнина в межах колопульпарного дентину, виповнена розм(якшеним дентином, яка не сполучається з порожниною зуба. Зондування дна каріозної порожнини безболісне. Реакція на термічні подразники та на перкусію відсутня. На слизовій оболонці ясен у проекції верхівок коренів 64 – слід від нориці.  Вкажіть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рануло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Хлопчик 13 років скаржиться на зміну кольору та неприємні відчуття під час надавлювання на зуб нижньої щелепи зліва. Об(єктивно: в 36 каріозна порожнина, виповнена пломбою. Після її видалення – зондування дна каріозної порожнини безболісне. Реакція зуба на термічні подразники та перкусію відсутня. При рентгенологічному дослідженні: в ділянці верхівок 36 – вогнище розрідження кісткової тканини круглої форми з чіткими обрисами, діаметр якого 4мм. Вкажіть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Хронічний грануломат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фібр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гранулююч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гангрено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Мати дівчинки 4 років скаржиться на підвищення температури тіла у дитини до 39оС, кашель, нежить. Регіональні лімфатичні вузли збільшені. При огляді ротової порожнини на гіперемійованій слизовій оболонці щік у ділянці кутніх зубів виявлені</w:t>
            </w:r>
            <w:r>
              <w:rPr>
                <w:sz w:val="28"/>
                <w:szCs w:val="28"/>
              </w:rPr>
              <w:t xml:space="preserve"> </w:t>
            </w:r>
            <w:r>
              <w:rPr>
                <w:color w:val="000000"/>
                <w:sz w:val="28"/>
                <w:szCs w:val="28"/>
              </w:rPr>
              <w:t xml:space="preserve">точкові плями, розміром за шпилькову головку, що нагадують бризки вапна. Під час пальпації уражених ділянок відчувається нерівність слизової оболонки. Вкажіть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Стоматит при кор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оматит при вітряній вісп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оматит при краснус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Багатоформна ексудативна е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герп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12 років скаржиться на сухість губ та виникнення на них лусочок. Об(єктивно: червона облямівка губ від середини до зони Клейна вкрита лусочками сірувато-коричневого кольору. Лусочки легко відпадають, прилегла слизова оболонка дефекту не має. Вкажіть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Е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нтактний алер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теороло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ландуляр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кроб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8 років скаржиться на нічні болі в ділянці 75, біль під час жування та вживання холодної їжі. Об’єктивно: на апроксимально – медіальній поверхні 75 каріозна порожнина в межах біляпульпарного дентину, виповнена розм’якшеним пігментованим дентином, пульпова камера закрита, зондування дна різко болюче, перкусія позитивна, термопроба різко позитивна. Для лікування був обраний метод девітальної ампутації. Виберіть речовину для муміфікації пульп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Резорцин – формалінова ріди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озчин нітрату срібл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озчин хлоргексиди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розчин гідрохінон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озчин гіпохлориду натрію.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клініку звернулася дитина 7-ми років з метою санації порожнини рота. Народилася і проживала у місцевості, де вміст фтору у воді становить 2,5 мг/л. При огляді на вестибулярних поверхнях 11, 21, 31, 41 і на горбах 16, 26, 36, 46 виявлені симетрично розташовані темні плями. З анамнезу з'ясовано, що зуби прорізалися ураженими. Визначте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Флюороз зубів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досконалий одонтогене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досконалий амелогене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истемн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сцева гіпоплазія емалі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итина 9-ти років скаржиться на ниючий біль в зубі, що посилюється при надавлюванні на зуб. Місяць тому зуб лікувався з приводу пульпіту. Об’єктивно: в 36 пломба, перкусія різко болісна, слизова оболонка гіперемійована, набрякла. На рентгенограмі змін немає. Який найбільш і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Гострий 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пульпі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дифуз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ній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ка 12-ти років скаржиться на печіння і болючість язика, особливо при вживанні гострої їжі. Об’єктивно: на кінчику та спинці язика спостерігаються овальні червоні плями. У ділянках ураження відсутні ниткоподібні сосочки. Дівчинка відзначає, що плями періодично збільшуються і мають мігруючий характер. Вкажіть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Дескваматив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омбоподіб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кладчастий язи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Волосатий язи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алиновий язи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2-х лет на приеме у стоматолога по поводу высыпаний и болезненности при приеме пищи, которые появились вчера. Объективно: t тела 37,5 ?, кожные покровы чистые, подчелюстные лимфоузлы болезненны. В полости рта: на слизистой оболочке губ, языка эрозии округлой формы диаметром 1-3 мм, болезненные, покрытые белесоватым налетом. Десна на верхней и нижней челюстях гиперемирована, отечна, кровоточит при прикосновении. Ваш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Острый герпетическ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ндром Стивенса-Джонсо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цидивирующий афтозны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Многофомная экссудативная эрите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Рецидивирующий герпетическ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5-ти лет жалуется на самопроизвольные боли в зубе на верхней челюсти справа, усиливающиеся ночью и при приеме холодного. В 65 зубе глубокая полость, сообщающаяся с полостью зуба. Зондирование болезненно, перкуссия безболезненна. От холодной воды возникает медленно проходящая боль. Ваш предвар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Обострение хроническ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се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ной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евочки 11-ти лет жалобы на кровоточивость в зубе на нижней челюсти во время приема пищи и чистки зубов. Зуб ранее болел, к врачу не обращались. При осмотре: в 46 зубе глубокая полость, сообщающаяся с полостью зуба, которая заполнена разростаниями красного цвета. При зондировании определяется легкая кровоточивость и болезненность, перкуссия безболезненна, от холодного возникала незначительная боль. Какой наиболее вероят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ический гипертрофически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гранулирующи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аппи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сневой полип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росто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Мальчик 13-ти лет жалуется на боли в зубе на верхней челюсти от теплого, горячего, неприятный запах при отсасывании из зуба. Объективно: 24 зуб изменен в цвете, определяется глубокая кариозная полость, сообщающаяся с полостью зуба, глубокое зондирование болезненно. Перкуссия безболезненна. Ваш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Хронический гангрен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ический фибро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бострение хроническ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8,5 лет, практически здоров, жалуется на боль в переднем верхнем левом зубе вследствии его травматического повреждения три часа назад. Объективно: коронковая часть 21 зуба отсутствует практически наполовину, пульпа значительно обнажена, красного цвета, резко болезненна и кровоточит при зондировании. Перкуссия 21 зуба значительно болезненна. Выберите оптимальный метод лечения в данном случа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Витальной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итальной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витальная  ампут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Девитальная экстирпац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Биологический метод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Мальчик 14-ти лет жалуется на острую самопроизвольную боль в зубе на верхней челюсти справа. Боль продолжается трое суток, усиливается ночью, носит пульсирующий характер, отдает в висок. Объективно: в 15 зубе кариозная полость в пределах околопульпарного дентина. Дентин размягченный, грязно-серого цвета. Зондирование болезненно по всему дну полости, перкуссия 15 зуба болезненна. Каков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Острый гной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диф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очагов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Острый пери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ериодонт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Ребенок 13-ти лет жалуется на возникшую вчера острую самопроизвольную</w:t>
            </w:r>
            <w:r>
              <w:rPr>
                <w:sz w:val="28"/>
                <w:szCs w:val="28"/>
              </w:rPr>
              <w:t xml:space="preserve"> </w:t>
            </w:r>
            <w:r>
              <w:rPr>
                <w:color w:val="000000"/>
                <w:sz w:val="28"/>
                <w:szCs w:val="28"/>
              </w:rPr>
              <w:t xml:space="preserve">кратковременную боль приступообразного характера в области 36, которая усиливается при приеме пищи. Объективно в 36 глубокая кариозная полость на жевательной поверхности. Полость зуба закрыта, зондирование дна болезненное в одной точке. От холодного раздражителя возникает непродолжительная боль. Определите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Острый ограничен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глубокий карие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стрый диффузный пульп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Хронический фиброзный пульп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бострение хронического пульпи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евочки 13-ти лет кровоточивость десен и подвижность передних зубов в течение последнего месяца.  Об-но: слизистая оболочка десен в области нижних резцов и клыков отечна, гиперемирована, кровоточит при дотрагивании. Подвижность этих зубов I степени, пародонтальные карманы – 3 мм. На ортопантомограмме - убыль костной ткани межальвеолярных перегородок на 1/3 длины их высоты. Определяется скученность фронтальных зубов нижней челюсти. ГИ –4,2.  Какие местные лечебные мероприятия проводят  в первую очеред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Профессиональная гигиен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отивовоспалительная терап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Ортодонтическое лечени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Физиотерапевтическое лечение.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Антибактериальная терап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ідліток віком 16-ти років скаржиться на неприємний запах з рота, загальну слабкість, підвищення температури тіла до 37,60С, що з’явилась два дні тому. Щойно перехворів ангіною. Об’єктивно: стан гігієни порожнини рота незадовільний, зуби вкриті шаром м’якого зубного нальоту. Ясна гіперемовані, ясенні сосочки вкриті брудно-сірим нальотом.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Виразково-некротич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катараль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іпертрофіч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Хронічний катараль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есквамативний гінгів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ідліток віком 16-ти років скаржиться на неприємний запах з рота, загальну слабкість, підвищення температури тіла до 37,60С, що з’явилась два дні тому. Щойно перехворів ангіною. Об’єктивно: стан гігієни порожнини рота незадовільний, зуби вкриті шаром м’якого зубного нальоту. Ясна гіперемовані, ясенні сосочки, вкриті брудно-сірим нальотом. Визначте збудника даного захворю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Фузобактерії, спірохет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трептокок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Вірус  герпес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тафілокок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Дріжджоподібні гриб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евочка 12-ти лет жалуется на отечность, покраснение и чувство зуда губ. Болеет бронхиальной астмой.  Подобное состояние наблюдается у ребенка в течение 3-х лет в зимний период. Об-но: на красной кайме губ и прилегающей коже эритема с четкими границами и отечность, мелкие трещинки, имеются признаки лихенизации губ. Наблюдаются следы расчесов на коже губ, щек и лба в виде царапин и корочек. Слизистая полости рта без патологических изменений. Поставьте ди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Атопический хейл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нтактный аллер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етеорологически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Эксфолиатив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икробный хейл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Батьки 5-ти річної дитини звернули увагу на нерівномірну забарвленість спинки язика і звернулися до дитячого стоматолога. Об`єктивно: порожниниа рота санована, кп=4, на спинці і бокових поверхнях язика – ділянки десквамації епітелію, що межують із зонами гіпертрофії та підвищеного ороговіння ниткоподібних сосочків. В анамнезі – алергія на деякі харчові продукти. Встановіть клініч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Дескваматив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Туберкульоз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андидоз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ерпетичне ураження язик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катаральний глос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ка 11,5 років на плановій санаціі поскаржилася на біль у губах під час вживання їжі, що періодично з`являється і раптово вщухає. Об`єктивно: слизова оболонка губ у зоні Клейна гіперемійована, набрякла, суха, під час розмови відзначається виділення мілких крапельок слизового секрету. Визначте попередні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Простий гландуляр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кроб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зематоз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Контактний алергіч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Ексфоліативний хейл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У дівчинки 11-ти років під час огляду виявлено наступне: інтенсивність карієсу КПВз=3, ГІ за Гріном-Вермілліоном – 1,6, РМА=20\%. Дівчинка 1-2 рази за рік хворіє на простудні захворювання. Скільки разів на рік дівчинка повинна відвідувати стоматолога, якщо середній показник інтенсивності карієсу в регіоні у даній віковій групі складає 4.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1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1-2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2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2-3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3-4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Хлопчик 12-ти років скаржиться на постійний, інтенсивний пульсуючий біль в зубі, що посилюється при накушуванні. Об’єктивно: лице асиметричне за рахунок колатерального набряку м’яких тканин, підщелепні лімфовузли збільшені, болісні при пальпації. В 26 – глибока каріозна порожнина, яка не сполучається з порожниною зуба. Реакція на термічні подразники, зондування безболісні, перкусія різко болюча, зуб рухомий. На рентгенограмі 26: змін у періодонті немає.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Гострий гній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Гострий серозний періодон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Загострення хронічного періодонтит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Гострий гнійний пульпі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ульпіт, ускладнений періодонти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ка 6-ти років з’явилася до лікаря-стоматолога з метою завершення лікування 75 з приводу загострення хронічного гранулюючого періодонтиту. Скарги відсутні. Об’єктивно: герметична пов’язка в 75 збережена, перкусія зуба безболісна, слизова оболонка в ділянці 75 без патологічних змін, безболісна при пальпації. Який матеріал доцільно використати для пломбування кореневих каналів у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en-US"/>
              </w:rPr>
              <w:t>*</w:t>
            </w:r>
            <w:r>
              <w:rPr>
                <w:color w:val="000000"/>
                <w:sz w:val="28"/>
                <w:szCs w:val="28"/>
              </w:rPr>
              <w:t xml:space="preserve">Цинк-евгенолов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ілер із гутаперчевим штифтом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альційвмісн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Склоіономерний цемен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Йодоформна пас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Ребенок 4-х лет заболел остро, Температура 39 градусов, головная боль, тошнота, боли при глотании. При осмотре полости рта слизистая оболочка мягкого неба и миндалины резко гиперемированы. Язык в первый день заболевания был обложен сероватым налетом, на вторые сутки произошло самоочищение языка. На третьи сутки язык имеет гладкую поверхность, малиновую окраску, грибовидные сосочки гиперемированы. Выскажите предположительный ди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Скарлати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етряная осп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р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Дифтери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рпанги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 xml:space="preserve">Дівчина 14-ти років скаржиться на наявність естетичного дефекту у вигляді білих плям на зубах. За місцем проживання вміст фтору в питній воді складає 2 мг/л. Об’єктивно: вестибулярні поверхні всіх зубів на верхній і нижній щелепі вкриті плямами білого кольору з нечіткими контурами. Який найбільш ймовірний діагн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 xml:space="preserve">*Флюоро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Місцев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истемна гіпоплазі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 xml:space="preserve">Множинни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досконалий амелоген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Пацієнту</w:t>
            </w:r>
            <w:r>
              <w:rPr>
                <w:color w:val="000000"/>
                <w:sz w:val="28"/>
                <w:szCs w:val="28"/>
                <w:lang w:val="uk-UA"/>
              </w:rPr>
              <w:t xml:space="preserve"> 6 р.</w:t>
            </w:r>
            <w:r>
              <w:rPr>
                <w:color w:val="000000"/>
                <w:sz w:val="28"/>
                <w:szCs w:val="28"/>
              </w:rPr>
              <w:t xml:space="preserve"> було накладено девіталізуючу пасту</w:t>
            </w:r>
            <w:r>
              <w:rPr>
                <w:color w:val="000000"/>
                <w:sz w:val="28"/>
                <w:szCs w:val="28"/>
                <w:lang w:val="uk-UA"/>
              </w:rPr>
              <w:t xml:space="preserve"> на 7</w:t>
            </w:r>
            <w:r>
              <w:rPr>
                <w:color w:val="000000"/>
                <w:sz w:val="28"/>
                <w:szCs w:val="28"/>
              </w:rPr>
              <w:t>5</w:t>
            </w:r>
            <w:r>
              <w:rPr>
                <w:color w:val="000000"/>
                <w:sz w:val="28"/>
                <w:szCs w:val="28"/>
                <w:lang w:val="uk-UA"/>
              </w:rPr>
              <w:t xml:space="preserve"> зуб.</w:t>
            </w:r>
            <w:r>
              <w:rPr>
                <w:color w:val="000000"/>
                <w:sz w:val="28"/>
                <w:szCs w:val="28"/>
              </w:rPr>
              <w:t xml:space="preserve"> </w:t>
            </w:r>
            <w:r>
              <w:rPr>
                <w:color w:val="000000"/>
                <w:sz w:val="28"/>
                <w:szCs w:val="28"/>
                <w:lang w:val="uk-UA"/>
              </w:rPr>
              <w:t>Н</w:t>
            </w:r>
            <w:r>
              <w:rPr>
                <w:color w:val="000000"/>
                <w:sz w:val="28"/>
                <w:szCs w:val="28"/>
              </w:rPr>
              <w:t>а повторни</w:t>
            </w:r>
            <w:r>
              <w:rPr>
                <w:color w:val="000000"/>
                <w:sz w:val="28"/>
                <w:szCs w:val="28"/>
                <w:lang w:val="uk-UA"/>
              </w:rPr>
              <w:t>й</w:t>
            </w:r>
            <w:r>
              <w:rPr>
                <w:color w:val="000000"/>
                <w:sz w:val="28"/>
                <w:szCs w:val="28"/>
              </w:rPr>
              <w:t xml:space="preserve"> прийом</w:t>
            </w:r>
            <w:r>
              <w:rPr>
                <w:color w:val="000000"/>
                <w:sz w:val="28"/>
                <w:szCs w:val="28"/>
                <w:lang w:val="uk-UA"/>
              </w:rPr>
              <w:t xml:space="preserve"> пацієнт</w:t>
            </w:r>
            <w:r>
              <w:rPr>
                <w:color w:val="000000"/>
                <w:sz w:val="28"/>
                <w:szCs w:val="28"/>
              </w:rPr>
              <w:t xml:space="preserve"> з'явився із запізненням на 3 дні. Об'єктивно: каріозн</w:t>
            </w:r>
            <w:r>
              <w:rPr>
                <w:color w:val="000000"/>
                <w:sz w:val="28"/>
                <w:szCs w:val="28"/>
                <w:lang w:val="uk-UA"/>
              </w:rPr>
              <w:t>а</w:t>
            </w:r>
            <w:r>
              <w:rPr>
                <w:color w:val="000000"/>
                <w:sz w:val="28"/>
                <w:szCs w:val="28"/>
              </w:rPr>
              <w:t xml:space="preserve"> порожнина </w:t>
            </w:r>
            <w:r>
              <w:rPr>
                <w:color w:val="000000"/>
                <w:sz w:val="28"/>
                <w:szCs w:val="28"/>
                <w:lang w:val="uk-UA"/>
              </w:rPr>
              <w:t>7</w:t>
            </w:r>
            <w:r>
              <w:rPr>
                <w:color w:val="000000"/>
                <w:sz w:val="28"/>
                <w:szCs w:val="28"/>
              </w:rPr>
              <w:t xml:space="preserve">5 закрита пов'язкою із дентину. Реакція на перкусію болюча. Слизова оболонка в проекції верхівки кореня </w:t>
            </w:r>
            <w:r>
              <w:rPr>
                <w:color w:val="000000"/>
                <w:sz w:val="28"/>
                <w:szCs w:val="28"/>
                <w:lang w:val="uk-UA"/>
              </w:rPr>
              <w:t>7</w:t>
            </w:r>
            <w:r>
              <w:rPr>
                <w:color w:val="000000"/>
                <w:sz w:val="28"/>
                <w:szCs w:val="28"/>
              </w:rPr>
              <w:t>5</w:t>
            </w:r>
            <w:r>
              <w:rPr>
                <w:color w:val="000000"/>
                <w:sz w:val="28"/>
                <w:szCs w:val="28"/>
                <w:lang w:val="uk-UA"/>
              </w:rPr>
              <w:t xml:space="preserve"> </w:t>
            </w:r>
            <w:r>
              <w:rPr>
                <w:color w:val="000000"/>
                <w:sz w:val="28"/>
                <w:szCs w:val="28"/>
              </w:rPr>
              <w:t>гіперемована, набрякла, болюча при пальпації.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color w:val="000000"/>
                <w:sz w:val="28"/>
                <w:szCs w:val="28"/>
                <w:lang w:val="uk-UA"/>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lang w:val="uk-UA"/>
              </w:rPr>
              <w:t>*</w:t>
            </w:r>
            <w:r>
              <w:rPr>
                <w:color w:val="000000"/>
                <w:sz w:val="28"/>
                <w:szCs w:val="28"/>
              </w:rPr>
              <w:t>Гострий миш'яковист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інфекц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ульпіт ускладнений фокальним періодонти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 xml:space="preserve">До лікаря звернувся хворий </w:t>
            </w:r>
            <w:r>
              <w:rPr>
                <w:color w:val="000000"/>
                <w:sz w:val="28"/>
                <w:szCs w:val="28"/>
                <w:lang w:val="uk-UA"/>
              </w:rPr>
              <w:t xml:space="preserve">15 р. </w:t>
            </w:r>
            <w:r>
              <w:rPr>
                <w:color w:val="000000"/>
                <w:sz w:val="28"/>
                <w:szCs w:val="28"/>
              </w:rPr>
              <w:t xml:space="preserve">із скаргами періодично виникаючого болю на </w:t>
            </w:r>
            <w:r>
              <w:rPr>
                <w:color w:val="000000"/>
                <w:sz w:val="28"/>
                <w:szCs w:val="28"/>
                <w:lang w:val="uk-UA"/>
              </w:rPr>
              <w:t>в</w:t>
            </w:r>
            <w:r>
              <w:rPr>
                <w:color w:val="000000"/>
                <w:sz w:val="28"/>
                <w:szCs w:val="28"/>
              </w:rPr>
              <w:t>ерхній щелепі.</w:t>
            </w:r>
            <w:r>
              <w:rPr>
                <w:color w:val="000000"/>
                <w:sz w:val="28"/>
                <w:szCs w:val="28"/>
                <w:lang w:val="uk-UA"/>
              </w:rPr>
              <w:t xml:space="preserve"> </w:t>
            </w:r>
            <w:r>
              <w:rPr>
                <w:color w:val="000000"/>
                <w:sz w:val="28"/>
                <w:szCs w:val="28"/>
              </w:rPr>
              <w:t>Із анамнезу: 12 зуб раніше лікований з приводу пульпіту.</w:t>
            </w:r>
            <w:r>
              <w:rPr>
                <w:color w:val="000000"/>
                <w:sz w:val="28"/>
                <w:szCs w:val="28"/>
                <w:lang w:val="uk-UA"/>
              </w:rPr>
              <w:t xml:space="preserve"> Обєктивно: коронка 12 зуба відновлена постійним пломбувальним матеріалом. На рентгенограмі верхньої щелепи виявляється вогнище деструкції кісткової тканини біля верхівки кореня 12 зуба діаметром до 5 мм. </w:t>
            </w:r>
            <w:r>
              <w:rPr>
                <w:color w:val="000000"/>
                <w:sz w:val="28"/>
                <w:szCs w:val="28"/>
              </w:rPr>
              <w:t>Кореневий канал запломбований до верхівк</w:t>
            </w:r>
            <w:r>
              <w:rPr>
                <w:color w:val="000000"/>
                <w:sz w:val="28"/>
                <w:szCs w:val="28"/>
                <w:lang w:val="uk-UA"/>
              </w:rPr>
              <w:t>и</w:t>
            </w:r>
            <w:r>
              <w:rPr>
                <w:color w:val="000000"/>
                <w:sz w:val="28"/>
                <w:szCs w:val="28"/>
              </w:rPr>
              <w:t>. Який найбільш оптимальний метод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bCs/>
                <w:iCs/>
                <w:color w:val="000000"/>
                <w:sz w:val="28"/>
                <w:szCs w:val="28"/>
              </w:rPr>
            </w:pPr>
            <w:r>
              <w:rPr>
                <w:bCs/>
                <w:iCs/>
                <w:color w:val="000000"/>
                <w:sz w:val="28"/>
                <w:szCs w:val="28"/>
              </w:rPr>
              <w:t>Резекція верхівки кореня 12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Консерватив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Видалення 12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bCs/>
                <w:iCs/>
                <w:color w:val="000000"/>
                <w:sz w:val="28"/>
                <w:szCs w:val="28"/>
              </w:rPr>
            </w:pPr>
            <w:r>
              <w:rPr>
                <w:bCs/>
                <w:iCs/>
                <w:color w:val="000000"/>
                <w:sz w:val="28"/>
                <w:szCs w:val="28"/>
              </w:rPr>
              <w:t>Реплантація 12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Розтин по перехідній складц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lang w:val="uk-UA"/>
              </w:rPr>
            </w:pPr>
            <w:r>
              <w:rPr>
                <w:color w:val="000000"/>
                <w:sz w:val="28"/>
                <w:szCs w:val="28"/>
                <w:lang w:val="uk-UA"/>
              </w:rPr>
              <w:t>Хворому 16 р. під час санації порожнини рота був встановлений діагноз: гранулематозний періодонтит 36 зуба. Ваша лікувальна так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bCs/>
                <w:iCs/>
                <w:color w:val="000000"/>
                <w:sz w:val="28"/>
                <w:szCs w:val="28"/>
              </w:rPr>
            </w:pPr>
            <w:r>
              <w:rPr>
                <w:bCs/>
                <w:iCs/>
                <w:color w:val="000000"/>
                <w:sz w:val="28"/>
                <w:szCs w:val="28"/>
              </w:rPr>
              <w:t>Хірургіч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Консерватив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Фізіотерапевтичні процедур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bCs/>
                <w:iCs/>
                <w:color w:val="000000"/>
                <w:sz w:val="28"/>
                <w:szCs w:val="28"/>
              </w:rPr>
            </w:pPr>
            <w:r>
              <w:rPr>
                <w:bCs/>
                <w:iCs/>
                <w:color w:val="000000"/>
                <w:sz w:val="28"/>
                <w:szCs w:val="28"/>
              </w:rPr>
              <w:t>Променев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Ретельні гігієнічні міроприємств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lang w:val="uk-UA"/>
              </w:rPr>
              <w:t>Пацієнт 10 р.</w:t>
            </w:r>
            <w:r>
              <w:rPr>
                <w:color w:val="000000"/>
                <w:sz w:val="28"/>
                <w:szCs w:val="28"/>
              </w:rPr>
              <w:t xml:space="preserve"> звернувся зі скаргами на біль у 26, що виникає при прийомі гарячої їжі, неприємний запах з рот</w:t>
            </w:r>
            <w:r>
              <w:rPr>
                <w:color w:val="000000"/>
                <w:sz w:val="28"/>
                <w:szCs w:val="28"/>
                <w:lang w:val="uk-UA"/>
              </w:rPr>
              <w:t>а</w:t>
            </w:r>
            <w:r>
              <w:rPr>
                <w:color w:val="000000"/>
                <w:sz w:val="28"/>
                <w:szCs w:val="28"/>
              </w:rPr>
              <w:t xml:space="preserve">. </w:t>
            </w:r>
            <w:r>
              <w:rPr>
                <w:color w:val="000000"/>
                <w:sz w:val="28"/>
                <w:szCs w:val="28"/>
                <w:lang w:val="uk-UA"/>
              </w:rPr>
              <w:t>Із</w:t>
            </w:r>
            <w:r>
              <w:rPr>
                <w:color w:val="000000"/>
                <w:sz w:val="28"/>
                <w:szCs w:val="28"/>
              </w:rPr>
              <w:t xml:space="preserve"> анамнез</w:t>
            </w:r>
            <w:r>
              <w:rPr>
                <w:color w:val="000000"/>
                <w:sz w:val="28"/>
                <w:szCs w:val="28"/>
                <w:lang w:val="uk-UA"/>
              </w:rPr>
              <w:t>у</w:t>
            </w:r>
            <w:r>
              <w:rPr>
                <w:color w:val="000000"/>
                <w:sz w:val="28"/>
                <w:szCs w:val="28"/>
              </w:rPr>
              <w:t>: періодично виника</w:t>
            </w:r>
            <w:r>
              <w:rPr>
                <w:color w:val="000000"/>
                <w:sz w:val="28"/>
                <w:szCs w:val="28"/>
                <w:lang w:val="uk-UA"/>
              </w:rPr>
              <w:t>ючий</w:t>
            </w:r>
            <w:r>
              <w:rPr>
                <w:color w:val="000000"/>
                <w:sz w:val="28"/>
                <w:szCs w:val="28"/>
              </w:rPr>
              <w:t xml:space="preserve"> самовільний біль. Об`єктивно: в 26 глибока каріозна порожнина, що сполучається з порожниною зуб</w:t>
            </w:r>
            <w:r>
              <w:rPr>
                <w:color w:val="000000"/>
                <w:sz w:val="28"/>
                <w:szCs w:val="28"/>
                <w:lang w:val="uk-UA"/>
              </w:rPr>
              <w:t>а</w:t>
            </w:r>
            <w:r>
              <w:rPr>
                <w:color w:val="000000"/>
                <w:sz w:val="28"/>
                <w:szCs w:val="28"/>
              </w:rPr>
              <w:t>. Перкусія чутлива, зондування, термодіагностика безболісні. ЕОД - 70 мкА. Який з методів лікування буде оптимальний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bCs/>
                <w:iCs/>
                <w:color w:val="000000"/>
                <w:sz w:val="28"/>
                <w:szCs w:val="28"/>
              </w:rPr>
            </w:pPr>
            <w:r>
              <w:rPr>
                <w:bCs/>
                <w:iCs/>
                <w:color w:val="000000"/>
                <w:sz w:val="28"/>
                <w:szCs w:val="28"/>
              </w:rPr>
              <w:t>*Вітальної екстирп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Вітальної ампут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Девітальної екстирп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pPr>
            <w:r>
              <w:rPr>
                <w:bCs/>
                <w:iCs/>
                <w:color w:val="000000"/>
                <w:sz w:val="28"/>
                <w:szCs w:val="28"/>
              </w:rPr>
              <w:t>Девітальної ампут</w:t>
            </w:r>
            <w:r>
              <w:rPr>
                <w:bCs/>
                <w:iCs/>
                <w:color w:val="000000"/>
                <w:sz w:val="28"/>
                <w:szCs w:val="28"/>
                <w:lang w:val="uk-UA"/>
              </w:rPr>
              <w:t>а</w:t>
            </w:r>
            <w:r>
              <w:rPr>
                <w:bCs/>
                <w:iCs/>
                <w:color w:val="000000"/>
                <w:sz w:val="28"/>
                <w:szCs w:val="28"/>
              </w:rPr>
              <w:t>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Консерватив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 xml:space="preserve">Хворому діагностовано генералізований пародонтіт II ступеня тяжкості, загострений перебіг з абсцедуванням. Який із методів загального лікування повинен бути </w:t>
            </w:r>
            <w:r>
              <w:rPr>
                <w:color w:val="000000"/>
                <w:sz w:val="28"/>
                <w:szCs w:val="28"/>
                <w:lang w:val="uk-UA"/>
              </w:rPr>
              <w:t>при</w:t>
            </w:r>
            <w:r>
              <w:rPr>
                <w:color w:val="000000"/>
                <w:sz w:val="28"/>
                <w:szCs w:val="28"/>
              </w:rPr>
              <w:t>значений в першу черг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bCs/>
                <w:iCs/>
                <w:color w:val="000000"/>
                <w:sz w:val="28"/>
                <w:szCs w:val="28"/>
              </w:rPr>
            </w:pPr>
            <w:r>
              <w:rPr>
                <w:bCs/>
                <w:iCs/>
                <w:color w:val="000000"/>
                <w:sz w:val="28"/>
                <w:szCs w:val="28"/>
              </w:rPr>
              <w:t>*Антибіотико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Вітаміно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color w:val="000000"/>
                <w:sz w:val="28"/>
                <w:szCs w:val="28"/>
              </w:rPr>
            </w:pPr>
            <w:r>
              <w:rPr>
                <w:bCs/>
                <w:iCs/>
                <w:color w:val="000000"/>
                <w:sz w:val="28"/>
                <w:szCs w:val="28"/>
              </w:rPr>
              <w:t>Гіпосенсибілізуюч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bCs/>
                <w:iCs/>
                <w:color w:val="000000"/>
                <w:sz w:val="28"/>
                <w:szCs w:val="28"/>
              </w:rPr>
            </w:pPr>
            <w:r>
              <w:rPr>
                <w:bCs/>
                <w:iCs/>
                <w:color w:val="000000"/>
                <w:sz w:val="28"/>
                <w:szCs w:val="28"/>
              </w:rPr>
              <w:t>Стимулююч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bCs/>
                <w:iCs/>
                <w:color w:val="000000"/>
                <w:sz w:val="28"/>
                <w:szCs w:val="28"/>
              </w:rPr>
              <w:t>Дез</w:t>
            </w:r>
            <w:r>
              <w:rPr>
                <w:bCs/>
                <w:iCs/>
                <w:color w:val="000000"/>
                <w:sz w:val="28"/>
                <w:szCs w:val="28"/>
                <w:lang w:val="uk-UA"/>
              </w:rPr>
              <w:t>і</w:t>
            </w:r>
            <w:r>
              <w:rPr>
                <w:bCs/>
                <w:iCs/>
                <w:color w:val="000000"/>
                <w:sz w:val="28"/>
                <w:szCs w:val="28"/>
              </w:rPr>
              <w:t>нтоксикаційн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ворий</w:t>
            </w:r>
            <w:r>
              <w:rPr>
                <w:sz w:val="28"/>
                <w:szCs w:val="28"/>
              </w:rPr>
              <w:t xml:space="preserve"> </w:t>
            </w:r>
            <w:r>
              <w:rPr>
                <w:sz w:val="28"/>
                <w:szCs w:val="28"/>
                <w:lang w:val="uk-UA"/>
              </w:rPr>
              <w:t xml:space="preserve">17 р. </w:t>
            </w:r>
            <w:r>
              <w:rPr>
                <w:sz w:val="28"/>
                <w:szCs w:val="28"/>
              </w:rPr>
              <w:t>з’явився продовжувати лікування 37 зуб</w:t>
            </w:r>
            <w:r>
              <w:rPr>
                <w:sz w:val="28"/>
                <w:szCs w:val="28"/>
                <w:lang w:val="uk-UA"/>
              </w:rPr>
              <w:t>а</w:t>
            </w:r>
            <w:r>
              <w:rPr>
                <w:sz w:val="28"/>
                <w:szCs w:val="28"/>
              </w:rPr>
              <w:t xml:space="preserve"> з приводу пульпіту.</w:t>
            </w:r>
            <w:r>
              <w:rPr>
                <w:sz w:val="28"/>
                <w:szCs w:val="28"/>
                <w:lang w:val="uk-UA"/>
              </w:rPr>
              <w:t xml:space="preserve"> С</w:t>
            </w:r>
            <w:r>
              <w:rPr>
                <w:sz w:val="28"/>
                <w:szCs w:val="28"/>
              </w:rPr>
              <w:t>кар</w:t>
            </w:r>
            <w:r>
              <w:rPr>
                <w:sz w:val="28"/>
                <w:szCs w:val="28"/>
                <w:lang w:val="uk-UA"/>
              </w:rPr>
              <w:t>ж</w:t>
            </w:r>
            <w:r>
              <w:rPr>
                <w:sz w:val="28"/>
                <w:szCs w:val="28"/>
              </w:rPr>
              <w:t>и</w:t>
            </w:r>
            <w:r>
              <w:rPr>
                <w:sz w:val="28"/>
                <w:szCs w:val="28"/>
                <w:lang w:val="uk-UA"/>
              </w:rPr>
              <w:t>ться</w:t>
            </w:r>
            <w:r>
              <w:rPr>
                <w:sz w:val="28"/>
                <w:szCs w:val="28"/>
              </w:rPr>
              <w:t xml:space="preserve"> на біль при накушуванні на цей зуб. Два тижні тому була накладена миш’яковиста паста. Хворий вчасно не з’явився на лікування. </w:t>
            </w:r>
            <w:r>
              <w:rPr>
                <w:sz w:val="28"/>
                <w:szCs w:val="28"/>
                <w:lang w:val="uk-UA"/>
              </w:rPr>
              <w:t>Встановіть д</w:t>
            </w:r>
            <w:r>
              <w:rPr>
                <w:sz w:val="28"/>
                <w:szCs w:val="28"/>
              </w:rPr>
              <w:t>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токси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гострий </w:t>
            </w:r>
            <w:r>
              <w:rPr>
                <w:color w:val="000000"/>
                <w:sz w:val="28"/>
                <w:szCs w:val="28"/>
                <w:lang w:val="uk-UA"/>
              </w:rPr>
              <w:t>серозний</w:t>
            </w:r>
            <w:r>
              <w:rPr>
                <w:color w:val="000000"/>
                <w:sz w:val="28"/>
                <w:szCs w:val="28"/>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rPr>
              <w:t xml:space="preserve"> гангренозний пульпіт, що загостривс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 xml:space="preserve">Дитина 6 р. </w:t>
            </w:r>
            <w:r>
              <w:rPr>
                <w:sz w:val="28"/>
                <w:szCs w:val="28"/>
              </w:rPr>
              <w:t xml:space="preserve">скаржиться на наявність нориці в ділянці </w:t>
            </w:r>
            <w:r>
              <w:rPr>
                <w:sz w:val="28"/>
                <w:szCs w:val="28"/>
                <w:lang w:val="uk-UA"/>
              </w:rPr>
              <w:t>65</w:t>
            </w:r>
            <w:r>
              <w:rPr>
                <w:sz w:val="28"/>
                <w:szCs w:val="28"/>
              </w:rPr>
              <w:t xml:space="preserve"> зуб</w:t>
            </w:r>
            <w:r>
              <w:rPr>
                <w:sz w:val="28"/>
                <w:szCs w:val="28"/>
                <w:lang w:val="uk-UA"/>
              </w:rPr>
              <w:t>а</w:t>
            </w:r>
            <w:r>
              <w:rPr>
                <w:sz w:val="28"/>
                <w:szCs w:val="28"/>
              </w:rPr>
              <w:t xml:space="preserve">. Об’єктивно: у </w:t>
            </w:r>
            <w:r>
              <w:rPr>
                <w:sz w:val="28"/>
                <w:szCs w:val="28"/>
                <w:lang w:val="uk-UA"/>
              </w:rPr>
              <w:t>65</w:t>
            </w:r>
            <w:r>
              <w:rPr>
                <w:sz w:val="28"/>
                <w:szCs w:val="28"/>
              </w:rPr>
              <w:t xml:space="preserve"> </w:t>
            </w:r>
            <w:r>
              <w:rPr>
                <w:sz w:val="28"/>
                <w:szCs w:val="28"/>
                <w:lang w:val="uk-UA"/>
              </w:rPr>
              <w:t xml:space="preserve">зубі </w:t>
            </w:r>
            <w:r>
              <w:rPr>
                <w:sz w:val="28"/>
                <w:szCs w:val="28"/>
              </w:rPr>
              <w:t>пломба, перкусія безболісна. Яку тактику лікування необхідно обр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ерепломбування каналу до верхівкового отвор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форез 10% р-ну йодиду калію в проекції верхівки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lang w:val="uk-UA"/>
              </w:rPr>
              <w:t>Гемісек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sz w:val="28"/>
                <w:szCs w:val="28"/>
                <w:lang w:val="uk-UA"/>
              </w:rPr>
            </w:pPr>
            <w:r>
              <w:rPr>
                <w:color w:val="000000"/>
                <w:sz w:val="28"/>
                <w:szCs w:val="28"/>
              </w:rPr>
              <w:t>Компактостеотомія</w:t>
            </w:r>
            <w:r>
              <w:rPr>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ацієнту </w:t>
            </w:r>
            <w:r>
              <w:rPr>
                <w:sz w:val="28"/>
                <w:szCs w:val="28"/>
                <w:lang w:val="uk-UA"/>
              </w:rPr>
              <w:t>13 р.</w:t>
            </w:r>
            <w:r>
              <w:rPr>
                <w:sz w:val="28"/>
                <w:szCs w:val="28"/>
              </w:rPr>
              <w:t xml:space="preserve"> проводиться лікування гострого обмеженного пульпіту 23 зуба. На одному із етапів інструментально-медикаментозної обробки каналу формується "ап</w:t>
            </w:r>
            <w:r>
              <w:rPr>
                <w:sz w:val="28"/>
                <w:szCs w:val="28"/>
                <w:lang w:val="uk-UA"/>
              </w:rPr>
              <w:t>і</w:t>
            </w:r>
            <w:r>
              <w:rPr>
                <w:sz w:val="28"/>
                <w:szCs w:val="28"/>
              </w:rPr>
              <w:t>кальный упор". З якою метою проводиться цей етап?</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побігання виходу гутапечі і ендогерметика за апікальний отві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прия</w:t>
            </w:r>
            <w:r>
              <w:rPr>
                <w:color w:val="000000"/>
                <w:sz w:val="28"/>
                <w:szCs w:val="28"/>
                <w:lang w:val="uk-UA"/>
              </w:rPr>
              <w:t>ння</w:t>
            </w:r>
            <w:r>
              <w:rPr>
                <w:color w:val="000000"/>
                <w:sz w:val="28"/>
                <w:szCs w:val="28"/>
              </w:rPr>
              <w:t xml:space="preserve"> якісній тримірнй обтурації кореневого канал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побігання появі періапікальних ускладнень в віддалені термі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У</w:t>
            </w:r>
            <w:r>
              <w:rPr>
                <w:color w:val="000000"/>
                <w:sz w:val="28"/>
                <w:szCs w:val="28"/>
              </w:rPr>
              <w:t>ник</w:t>
            </w:r>
            <w:r>
              <w:rPr>
                <w:color w:val="000000"/>
                <w:sz w:val="28"/>
                <w:szCs w:val="28"/>
                <w:lang w:val="uk-UA"/>
              </w:rPr>
              <w:t>а</w:t>
            </w:r>
            <w:r>
              <w:rPr>
                <w:color w:val="000000"/>
                <w:sz w:val="28"/>
                <w:szCs w:val="28"/>
              </w:rPr>
              <w:t>н</w:t>
            </w:r>
            <w:r>
              <w:rPr>
                <w:color w:val="000000"/>
                <w:sz w:val="28"/>
                <w:szCs w:val="28"/>
                <w:lang w:val="uk-UA"/>
              </w:rPr>
              <w:t>ня</w:t>
            </w:r>
            <w:r>
              <w:rPr>
                <w:color w:val="000000"/>
                <w:sz w:val="28"/>
                <w:szCs w:val="28"/>
              </w:rPr>
              <w:t xml:space="preserve"> надмірного тиску на стінки каналів при пломбуван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прия</w:t>
            </w:r>
            <w:r>
              <w:rPr>
                <w:color w:val="000000"/>
                <w:sz w:val="28"/>
                <w:szCs w:val="28"/>
                <w:lang w:val="uk-UA"/>
              </w:rPr>
              <w:t>ння</w:t>
            </w:r>
            <w:r>
              <w:rPr>
                <w:sz w:val="28"/>
                <w:szCs w:val="28"/>
              </w:rPr>
              <w:t xml:space="preserve"> якісній очистці каналу від інфікованого денти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ацієнт </w:t>
            </w:r>
            <w:r>
              <w:rPr>
                <w:sz w:val="28"/>
                <w:szCs w:val="28"/>
                <w:lang w:val="uk-UA"/>
              </w:rPr>
              <w:t xml:space="preserve">5 р. </w:t>
            </w:r>
            <w:r>
              <w:rPr>
                <w:sz w:val="28"/>
                <w:szCs w:val="28"/>
              </w:rPr>
              <w:t>звернувся зі скаргам на довготривалий ниючий біль, який безперервно пос</w:t>
            </w:r>
            <w:r>
              <w:rPr>
                <w:sz w:val="28"/>
                <w:szCs w:val="28"/>
                <w:lang w:val="uk-UA"/>
              </w:rPr>
              <w:t>и</w:t>
            </w:r>
            <w:r>
              <w:rPr>
                <w:sz w:val="28"/>
                <w:szCs w:val="28"/>
              </w:rPr>
              <w:t xml:space="preserve">люється та біль при накушуванні в </w:t>
            </w:r>
            <w:r>
              <w:rPr>
                <w:sz w:val="28"/>
                <w:szCs w:val="28"/>
                <w:lang w:val="uk-UA"/>
              </w:rPr>
              <w:t>6</w:t>
            </w:r>
            <w:r>
              <w:rPr>
                <w:sz w:val="28"/>
                <w:szCs w:val="28"/>
              </w:rPr>
              <w:t>4 зубі. Об</w:t>
            </w:r>
            <w:r>
              <w:rPr>
                <w:sz w:val="28"/>
                <w:szCs w:val="28"/>
                <w:lang w:val="uk-UA"/>
              </w:rPr>
              <w:t>-</w:t>
            </w:r>
            <w:r>
              <w:rPr>
                <w:sz w:val="28"/>
                <w:szCs w:val="28"/>
              </w:rPr>
              <w:t>но: зуб пломбований, при перкусії відмічається різка болючість. Яка першочергова тактика лікар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озкрит</w:t>
            </w:r>
            <w:r>
              <w:rPr>
                <w:color w:val="000000"/>
                <w:sz w:val="28"/>
                <w:szCs w:val="28"/>
                <w:lang w:val="uk-UA"/>
              </w:rPr>
              <w:t>и</w:t>
            </w:r>
            <w:r>
              <w:rPr>
                <w:color w:val="000000"/>
                <w:sz w:val="28"/>
                <w:szCs w:val="28"/>
              </w:rPr>
              <w:t xml:space="preserve"> порожнин</w:t>
            </w:r>
            <w:r>
              <w:rPr>
                <w:color w:val="000000"/>
                <w:sz w:val="28"/>
                <w:szCs w:val="28"/>
                <w:lang w:val="uk-UA"/>
              </w:rPr>
              <w:t>у</w:t>
            </w:r>
            <w:r>
              <w:rPr>
                <w:color w:val="000000"/>
                <w:sz w:val="28"/>
                <w:szCs w:val="28"/>
              </w:rPr>
              <w:t xml:space="preserve"> зуба, створення відтоку ексуда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озсікти слизову і окістя в ділянці 64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нтибіотико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запальн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Дезінтоксикаційна</w:t>
            </w:r>
            <w:r>
              <w:rPr>
                <w:sz w:val="28"/>
                <w:szCs w:val="28"/>
              </w:rPr>
              <w:t xml:space="preserve">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Пацієнт Г. 11р скаржиться на самодовільні ниючі болі в ділянці передніх зубів. Об-но: в 11 зубі глибока каріозна порожнина, зондування різко болюче і разом із дією холоду ви</w:t>
            </w:r>
            <w:r>
              <w:rPr>
                <w:sz w:val="28"/>
                <w:szCs w:val="28"/>
                <w:lang w:val="uk-UA"/>
              </w:rPr>
              <w:t>кл</w:t>
            </w:r>
            <w:r>
              <w:rPr>
                <w:sz w:val="28"/>
                <w:szCs w:val="28"/>
              </w:rPr>
              <w:t>ика</w:t>
            </w:r>
            <w:r>
              <w:rPr>
                <w:sz w:val="28"/>
                <w:szCs w:val="28"/>
                <w:lang w:val="uk-UA"/>
              </w:rPr>
              <w:t>ють</w:t>
            </w:r>
            <w:r>
              <w:rPr>
                <w:sz w:val="28"/>
                <w:szCs w:val="28"/>
              </w:rPr>
              <w:t xml:space="preserve"> приступ болі. Перкусія викликає дискомфорт. На </w:t>
            </w:r>
            <w:r>
              <w:rPr>
                <w:sz w:val="28"/>
                <w:szCs w:val="28"/>
                <w:lang w:val="uk-UA"/>
              </w:rPr>
              <w:t>рентгеногра</w:t>
            </w:r>
            <w:r>
              <w:rPr>
                <w:sz w:val="28"/>
                <w:szCs w:val="28"/>
              </w:rPr>
              <w:t>мі</w:t>
            </w:r>
            <w:r>
              <w:rPr>
                <w:sz w:val="28"/>
                <w:szCs w:val="28"/>
                <w:lang w:val="uk-UA"/>
              </w:rPr>
              <w:t xml:space="preserve"> </w:t>
            </w:r>
            <w:r>
              <w:rPr>
                <w:sz w:val="28"/>
                <w:szCs w:val="28"/>
              </w:rPr>
              <w:t>–</w:t>
            </w:r>
            <w:r>
              <w:rPr>
                <w:sz w:val="28"/>
                <w:szCs w:val="28"/>
                <w:lang w:val="uk-UA"/>
              </w:rPr>
              <w:t xml:space="preserve"> </w:t>
            </w:r>
            <w:r>
              <w:rPr>
                <w:sz w:val="28"/>
                <w:szCs w:val="28"/>
              </w:rPr>
              <w:t>каріозна</w:t>
            </w:r>
            <w:r>
              <w:rPr>
                <w:sz w:val="28"/>
                <w:szCs w:val="28"/>
                <w:lang w:val="uk-UA"/>
              </w:rPr>
              <w:t xml:space="preserve"> </w:t>
            </w:r>
            <w:r>
              <w:rPr>
                <w:sz w:val="28"/>
                <w:szCs w:val="28"/>
              </w:rPr>
              <w:t>порожнина з’єднана з пульпо</w:t>
            </w:r>
            <w:r>
              <w:rPr>
                <w:sz w:val="28"/>
                <w:szCs w:val="28"/>
                <w:lang w:val="uk-UA"/>
              </w:rPr>
              <w:t>во</w:t>
            </w:r>
            <w:r>
              <w:rPr>
                <w:sz w:val="28"/>
                <w:szCs w:val="28"/>
              </w:rPr>
              <w:t>ю</w:t>
            </w:r>
            <w:r>
              <w:rPr>
                <w:sz w:val="28"/>
                <w:szCs w:val="28"/>
                <w:lang w:val="uk-UA"/>
              </w:rPr>
              <w:t xml:space="preserve"> камерою</w:t>
            </w:r>
            <w:r>
              <w:rPr>
                <w:sz w:val="28"/>
                <w:szCs w:val="28"/>
              </w:rPr>
              <w:t>, широкий апікальний отвір. Який із антисептичних р</w:t>
            </w:r>
            <w:r>
              <w:rPr>
                <w:sz w:val="28"/>
                <w:szCs w:val="28"/>
                <w:lang w:val="uk-UA"/>
              </w:rPr>
              <w:t>озчи</w:t>
            </w:r>
            <w:r>
              <w:rPr>
                <w:sz w:val="28"/>
                <w:szCs w:val="28"/>
              </w:rPr>
              <w:t>нів не можн</w:t>
            </w:r>
            <w:r>
              <w:rPr>
                <w:sz w:val="28"/>
                <w:szCs w:val="28"/>
                <w:lang w:val="uk-UA"/>
              </w:rPr>
              <w:t>а</w:t>
            </w:r>
            <w:r>
              <w:rPr>
                <w:sz w:val="28"/>
                <w:szCs w:val="28"/>
              </w:rPr>
              <w:t xml:space="preserve"> використовівати під час ендодонтичного втручання без надійної ізоляції зуба</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sz w:val="28"/>
                <w:szCs w:val="28"/>
              </w:rPr>
              <w:t>5</w:t>
            </w:r>
            <w:r>
              <w:rPr>
                <w:sz w:val="28"/>
                <w:szCs w:val="28"/>
                <w:lang w:val="uk-UA"/>
              </w:rPr>
              <w:t xml:space="preserve"> </w:t>
            </w:r>
            <w:r>
              <w:rPr>
                <w:color w:val="000000"/>
                <w:sz w:val="28"/>
                <w:szCs w:val="28"/>
              </w:rPr>
              <w:t>% р-н гіпохлорит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3 % гіпохлорит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3 % перекису водн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0,05 % р-н хлоргексиди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0,1 % декамі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ацієнтка </w:t>
            </w:r>
            <w:r>
              <w:rPr>
                <w:sz w:val="28"/>
                <w:szCs w:val="28"/>
                <w:lang w:val="uk-UA"/>
              </w:rPr>
              <w:t>15 р</w:t>
            </w:r>
            <w:r>
              <w:rPr>
                <w:sz w:val="28"/>
                <w:szCs w:val="28"/>
              </w:rPr>
              <w:t>. звернулась із скаргами на біль при наку</w:t>
            </w:r>
            <w:r>
              <w:rPr>
                <w:sz w:val="28"/>
                <w:szCs w:val="28"/>
                <w:lang w:val="uk-UA"/>
              </w:rPr>
              <w:t>ш</w:t>
            </w:r>
            <w:r>
              <w:rPr>
                <w:sz w:val="28"/>
                <w:szCs w:val="28"/>
              </w:rPr>
              <w:t xml:space="preserve">увані в 36 зубі. Біль </w:t>
            </w:r>
            <w:r>
              <w:rPr>
                <w:sz w:val="28"/>
                <w:szCs w:val="28"/>
                <w:lang w:val="uk-UA"/>
              </w:rPr>
              <w:t>з’</w:t>
            </w:r>
            <w:r>
              <w:rPr>
                <w:sz w:val="28"/>
                <w:szCs w:val="28"/>
              </w:rPr>
              <w:t xml:space="preserve">явився тиждень </w:t>
            </w:r>
            <w:r>
              <w:rPr>
                <w:sz w:val="28"/>
                <w:szCs w:val="28"/>
                <w:lang w:val="uk-UA"/>
              </w:rPr>
              <w:t>тому</w:t>
            </w:r>
            <w:r>
              <w:rPr>
                <w:sz w:val="28"/>
                <w:szCs w:val="28"/>
              </w:rPr>
              <w:t xml:space="preserve">. 36 зуб 2 роки </w:t>
            </w:r>
            <w:r>
              <w:rPr>
                <w:sz w:val="28"/>
                <w:szCs w:val="28"/>
                <w:lang w:val="uk-UA"/>
              </w:rPr>
              <w:t>тому</w:t>
            </w:r>
            <w:r>
              <w:rPr>
                <w:sz w:val="28"/>
                <w:szCs w:val="28"/>
              </w:rPr>
              <w:t xml:space="preserve"> лікувався з приводу карієс</w:t>
            </w:r>
            <w:r>
              <w:rPr>
                <w:sz w:val="28"/>
                <w:szCs w:val="28"/>
                <w:lang w:val="uk-UA"/>
              </w:rPr>
              <w:t>у</w:t>
            </w:r>
            <w:r>
              <w:rPr>
                <w:sz w:val="28"/>
                <w:szCs w:val="28"/>
              </w:rPr>
              <w:t>. Об-но: на жувальній поверхні 36 зуба велика композитна пломба в апроксимально-дистальній ділянці</w:t>
            </w:r>
            <w:r>
              <w:rPr>
                <w:sz w:val="28"/>
                <w:szCs w:val="28"/>
                <w:lang w:val="uk-UA"/>
              </w:rPr>
              <w:t>,</w:t>
            </w:r>
            <w:r>
              <w:rPr>
                <w:sz w:val="28"/>
                <w:szCs w:val="28"/>
              </w:rPr>
              <w:t xml:space="preserve"> значний вториний карієс. Зондування безболісне. Перкусія болюча, на R</w:t>
            </w:r>
            <w:r>
              <w:rPr>
                <w:sz w:val="28"/>
                <w:szCs w:val="28"/>
                <w:lang w:val="en-US"/>
              </w:rPr>
              <w:t>g</w:t>
            </w:r>
            <w:r>
              <w:rPr>
                <w:sz w:val="28"/>
                <w:szCs w:val="28"/>
              </w:rPr>
              <w:t xml:space="preserve">-мі </w:t>
            </w:r>
            <w:r>
              <w:rPr>
                <w:sz w:val="28"/>
                <w:szCs w:val="28"/>
                <w:lang w:val="uk-UA"/>
              </w:rPr>
              <w:t xml:space="preserve">– </w:t>
            </w:r>
            <w:r>
              <w:rPr>
                <w:sz w:val="28"/>
                <w:szCs w:val="28"/>
              </w:rPr>
              <w:t>периапікальне</w:t>
            </w:r>
            <w:r>
              <w:rPr>
                <w:sz w:val="28"/>
                <w:szCs w:val="28"/>
                <w:lang w:val="uk-UA"/>
              </w:rPr>
              <w:t xml:space="preserve"> розш</w:t>
            </w:r>
            <w:r>
              <w:rPr>
                <w:sz w:val="28"/>
                <w:szCs w:val="28"/>
              </w:rPr>
              <w:t>ирен</w:t>
            </w:r>
            <w:r>
              <w:rPr>
                <w:sz w:val="28"/>
                <w:szCs w:val="28"/>
                <w:lang w:val="uk-UA"/>
              </w:rPr>
              <w:t>ня</w:t>
            </w:r>
            <w:r>
              <w:rPr>
                <w:sz w:val="28"/>
                <w:szCs w:val="28"/>
              </w:rPr>
              <w:t xml:space="preserve"> періодонтальної щілини. Виберіть найбільш ефективний антисептичний р-н в процесі ендодонт</w:t>
            </w:r>
            <w:r>
              <w:rPr>
                <w:sz w:val="28"/>
                <w:szCs w:val="28"/>
                <w:lang w:val="uk-UA"/>
              </w:rPr>
              <w:t>ичного</w:t>
            </w:r>
            <w:r>
              <w:rPr>
                <w:sz w:val="28"/>
                <w:szCs w:val="28"/>
              </w:rPr>
              <w:t xml:space="preserve"> втруч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3 % р-н гіпохлорит</w:t>
            </w:r>
            <w:r>
              <w:rPr>
                <w:color w:val="000000"/>
                <w:sz w:val="28"/>
                <w:szCs w:val="28"/>
                <w:lang w:val="uk-UA"/>
              </w:rPr>
              <w:t>у</w:t>
            </w:r>
            <w:r>
              <w:rPr>
                <w:color w:val="000000"/>
                <w:sz w:val="28"/>
                <w:szCs w:val="28"/>
              </w:rPr>
              <w:t xml:space="preserve">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3 % р-н перекису водн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0,15 % р-н декаметокси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0,05 % р-н хлоргексмди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0,1 % декамі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Після накладання девіталізуючої пасти у хворого 17 рок</w:t>
            </w:r>
            <w:r>
              <w:rPr>
                <w:sz w:val="28"/>
                <w:szCs w:val="28"/>
                <w:lang w:val="uk-UA"/>
              </w:rPr>
              <w:t>ів</w:t>
            </w:r>
            <w:r>
              <w:rPr>
                <w:sz w:val="28"/>
                <w:szCs w:val="28"/>
              </w:rPr>
              <w:t>, який тільки що переніс гостре респіраторне захворювання, з’явився ниючий тривалий біль у 15 зубі, який посилювався при надавлюванні на зуб. 15 зуб під герметичною пов’язкою, перкусія різко болісна. Загальний стан пацієнта суттєво не порушений. Які ваші д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несення антидоту в кореневий канал на турунді, герметична пов’я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девіталізуючої пасти, обробка кореневого каналу 5 % розчином йоду, зуб залишити відкритим до наступного відвід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девіталізуючої пасти, обробка кореневого каналу 5 % розчином йод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ити зуб</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казати</w:t>
            </w:r>
            <w:r>
              <w:rPr>
                <w:sz w:val="28"/>
                <w:szCs w:val="28"/>
                <w:lang w:val="uk-UA"/>
              </w:rPr>
              <w:t>, що біль пройд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 xml:space="preserve">У клініку звернувся пацієнт 15 р. (який страждає цукровим діабетом) з приводу дефекту пломби в 23 зубі. Зуб лікувався 2 роки тому. На </w:t>
            </w:r>
            <w:r>
              <w:rPr>
                <w:sz w:val="28"/>
                <w:szCs w:val="28"/>
              </w:rPr>
              <w:t>R</w:t>
            </w:r>
            <w:r>
              <w:rPr>
                <w:sz w:val="28"/>
                <w:szCs w:val="28"/>
                <w:lang w:val="uk-UA"/>
              </w:rPr>
              <w:t>-знімку кореневий канал запломбований на 1/3. Періодонтальна щілина розширена. Найбільш доцільно:</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Повторне ендодонтичне лікування з наступним відновленням корон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Заміна плом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Заміна пломби і хірургічне лікуванн</w:t>
            </w:r>
            <w:r>
              <w:rPr>
                <w:color w:val="000000"/>
                <w:sz w:val="28"/>
                <w:szCs w:val="28"/>
              </w:rPr>
              <w:t>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дновлення зуба за допомогою корон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Видалити </w:t>
            </w:r>
            <w:r>
              <w:rPr>
                <w:sz w:val="28"/>
                <w:szCs w:val="28"/>
              </w:rPr>
              <w:t>зуб</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У клініку звернувся хворий </w:t>
            </w:r>
            <w:r>
              <w:rPr>
                <w:sz w:val="28"/>
                <w:szCs w:val="28"/>
                <w:lang w:val="uk-UA"/>
              </w:rPr>
              <w:t xml:space="preserve">15 р. </w:t>
            </w:r>
            <w:r>
              <w:rPr>
                <w:sz w:val="28"/>
                <w:szCs w:val="28"/>
              </w:rPr>
              <w:t>зі скаргами на неприємні відчуття, важкість, розпирання, іноді тупі болі в ділянці</w:t>
            </w:r>
            <w:r>
              <w:rPr>
                <w:sz w:val="28"/>
                <w:szCs w:val="28"/>
                <w:lang w:val="uk-UA"/>
              </w:rPr>
              <w:t xml:space="preserve"> </w:t>
            </w:r>
            <w:r>
              <w:rPr>
                <w:sz w:val="28"/>
                <w:szCs w:val="28"/>
              </w:rPr>
              <w:t>26 зуба. Зуб з пломбою, змінений у кольорі, перкусія чутлива. На слизової оболонці в ділянці проекції кореня є нориця  вкаж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е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гострення</w:t>
            </w:r>
            <w:r>
              <w:rPr>
                <w:sz w:val="28"/>
                <w:szCs w:val="28"/>
              </w:rPr>
              <w:t xml:space="preserve"> хронічного гранульоматоз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У клініку звернулась жінка з дитиною 12 років з приводу травми 11</w:t>
            </w:r>
            <w:r>
              <w:rPr>
                <w:sz w:val="28"/>
                <w:szCs w:val="28"/>
                <w:lang w:val="uk-UA"/>
              </w:rPr>
              <w:t xml:space="preserve"> </w:t>
            </w:r>
            <w:r>
              <w:rPr>
                <w:sz w:val="28"/>
                <w:szCs w:val="28"/>
              </w:rPr>
              <w:t>зуба. Об’єктивно: відкол коронки на</w:t>
            </w:r>
            <w:r>
              <w:rPr>
                <w:sz w:val="28"/>
                <w:szCs w:val="28"/>
                <w:lang w:val="uk-UA"/>
              </w:rPr>
              <w:t xml:space="preserve"> </w:t>
            </w:r>
            <w:r>
              <w:rPr>
                <w:sz w:val="28"/>
                <w:szCs w:val="28"/>
              </w:rPr>
              <w:t>1/3, перкусія безболісна, зондування слабоболісне. Коротка болісна реакція на температурні подразники. На знімку змін немає. Дії лікар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вести вітальну ампутацію з наступним відновленням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дновити зуб і періодично спостеріг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вести вітальну екстерпацію з наступним відновленням корон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вести девітальну екстерпацію з наступним відновленням корон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постереж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Пацієнтка</w:t>
            </w:r>
            <w:r>
              <w:rPr>
                <w:sz w:val="28"/>
                <w:szCs w:val="28"/>
                <w:lang w:val="uk-UA"/>
              </w:rPr>
              <w:t xml:space="preserve"> 11 р.</w:t>
            </w:r>
            <w:r>
              <w:rPr>
                <w:sz w:val="28"/>
                <w:szCs w:val="28"/>
              </w:rPr>
              <w:t xml:space="preserve"> має потребу в ендодонтичному лікуванні 21, 22 зубів. Які медикаментозні засоби на сьогоднішній день є найбільш оптимальними для обробки каналів</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ЕДТА, розчин гіпохлорит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ерекись водню, спир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ерекись водню, ЕДТА, спир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озчин гіпохлориту натрію, спир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ДТА,</w:t>
            </w:r>
            <w:r>
              <w:rPr>
                <w:sz w:val="28"/>
                <w:szCs w:val="28"/>
                <w:lang w:val="uk-UA"/>
              </w:rPr>
              <w:t xml:space="preserve"> </w:t>
            </w:r>
            <w:r>
              <w:rPr>
                <w:sz w:val="28"/>
                <w:szCs w:val="28"/>
              </w:rPr>
              <w:t>перекис</w:t>
            </w:r>
            <w:r>
              <w:rPr>
                <w:sz w:val="28"/>
                <w:szCs w:val="28"/>
                <w:lang w:val="uk-UA"/>
              </w:rPr>
              <w:t>ь</w:t>
            </w:r>
            <w:r>
              <w:rPr>
                <w:sz w:val="28"/>
                <w:szCs w:val="28"/>
              </w:rPr>
              <w:t xml:space="preserve"> водн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ацієнту </w:t>
            </w:r>
            <w:r>
              <w:rPr>
                <w:sz w:val="28"/>
                <w:szCs w:val="28"/>
                <w:lang w:val="uk-UA"/>
              </w:rPr>
              <w:t>10 р</w:t>
            </w:r>
            <w:r>
              <w:rPr>
                <w:sz w:val="28"/>
                <w:szCs w:val="28"/>
              </w:rPr>
              <w:t>. планується ендодонтичне втручання в 22 зубі в одне відвідування "</w:t>
            </w:r>
            <w:r>
              <w:rPr>
                <w:sz w:val="28"/>
                <w:szCs w:val="28"/>
                <w:lang w:val="en-US"/>
              </w:rPr>
              <w:t>CROWN</w:t>
            </w:r>
            <w:r>
              <w:rPr>
                <w:sz w:val="28"/>
                <w:szCs w:val="28"/>
                <w:lang w:val="uk-UA"/>
              </w:rPr>
              <w:t>-</w:t>
            </w:r>
            <w:r>
              <w:rPr>
                <w:sz w:val="28"/>
                <w:szCs w:val="28"/>
                <w:lang w:val="en-US"/>
              </w:rPr>
              <w:t>DOWW</w:t>
            </w:r>
            <w:r>
              <w:rPr>
                <w:sz w:val="28"/>
                <w:szCs w:val="28"/>
              </w:rPr>
              <w:t>"</w:t>
            </w:r>
            <w:r>
              <w:rPr>
                <w:sz w:val="28"/>
                <w:szCs w:val="28"/>
                <w:lang w:val="uk-UA"/>
              </w:rPr>
              <w:t xml:space="preserve"> </w:t>
            </w:r>
            <w:r>
              <w:rPr>
                <w:sz w:val="28"/>
                <w:szCs w:val="28"/>
              </w:rPr>
              <w:t>методом, із застосуванням 5,25% р</w:t>
            </w:r>
            <w:r>
              <w:rPr>
                <w:sz w:val="28"/>
                <w:szCs w:val="28"/>
                <w:lang w:val="uk-UA"/>
              </w:rPr>
              <w:t>озчи</w:t>
            </w:r>
            <w:r>
              <w:rPr>
                <w:sz w:val="28"/>
                <w:szCs w:val="28"/>
              </w:rPr>
              <w:t>ну гіпохлориту натрі</w:t>
            </w:r>
            <w:r>
              <w:rPr>
                <w:sz w:val="28"/>
                <w:szCs w:val="28"/>
                <w:lang w:val="uk-UA"/>
              </w:rPr>
              <w:t>ю</w:t>
            </w:r>
            <w:r>
              <w:rPr>
                <w:sz w:val="28"/>
                <w:szCs w:val="28"/>
              </w:rPr>
              <w:t xml:space="preserve"> в якості антисептика. За яких умов можливе використання даного антисеп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Ізоляції зуба кофердам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користання апекслокато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нтрольна Rg-ма зуба до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користання ретракційноі нит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Усі відповіді</w:t>
            </w:r>
            <w:r>
              <w:rPr>
                <w:sz w:val="28"/>
                <w:szCs w:val="28"/>
                <w:lang w:val="uk-UA"/>
              </w:rPr>
              <w:t xml:space="preserve"> вір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ацієнту </w:t>
            </w:r>
            <w:r>
              <w:rPr>
                <w:sz w:val="28"/>
                <w:szCs w:val="28"/>
                <w:lang w:val="uk-UA"/>
              </w:rPr>
              <w:t>13 р.</w:t>
            </w:r>
            <w:r>
              <w:rPr>
                <w:sz w:val="28"/>
                <w:szCs w:val="28"/>
              </w:rPr>
              <w:t xml:space="preserve"> проводилось ендодонтичне лікування </w:t>
            </w:r>
            <w:r>
              <w:rPr>
                <w:sz w:val="28"/>
                <w:szCs w:val="28"/>
                <w:lang w:val="uk-UA"/>
              </w:rPr>
              <w:t>11</w:t>
            </w:r>
            <w:r>
              <w:rPr>
                <w:sz w:val="28"/>
                <w:szCs w:val="28"/>
              </w:rPr>
              <w:t xml:space="preserve"> зуба з приводу гострого періодонтиту. Проведено пломбування каналу гутаперчею і епоксидним сілером і контрольна </w:t>
            </w:r>
            <w:r>
              <w:rPr>
                <w:color w:val="000000"/>
                <w:sz w:val="28"/>
                <w:szCs w:val="28"/>
                <w:lang w:val="uk-UA"/>
              </w:rPr>
              <w:t>R</w:t>
            </w:r>
            <w:r>
              <w:rPr>
                <w:color w:val="000000"/>
                <w:sz w:val="28"/>
                <w:szCs w:val="28"/>
                <w:lang w:val="en-US"/>
              </w:rPr>
              <w:t>g</w:t>
            </w:r>
            <w:r>
              <w:rPr>
                <w:color w:val="000000"/>
                <w:sz w:val="28"/>
                <w:szCs w:val="28"/>
                <w:lang w:val="uk-UA"/>
              </w:rPr>
              <w:t>-ма</w:t>
            </w:r>
            <w:r>
              <w:rPr>
                <w:sz w:val="28"/>
                <w:szCs w:val="28"/>
              </w:rPr>
              <w:t>. Назвіть основний критерій якості пломб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ренева пломба” щільно заповнює весь канал і розташована на рівні „фізіологічної верхів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r>
              <w:rPr>
                <w:color w:val="000000"/>
                <w:sz w:val="28"/>
                <w:szCs w:val="28"/>
              </w:rPr>
              <w:t>Коренева пломба” щільно заповнює весь канал і розташована на рівні „анатомічноі верхів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r>
              <w:rPr>
                <w:color w:val="000000"/>
                <w:sz w:val="28"/>
                <w:szCs w:val="28"/>
              </w:rPr>
              <w:t>Коренева пломба” з незначним надлишком виведена за апікальний отві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w:t>
            </w:r>
            <w:r>
              <w:rPr>
                <w:color w:val="000000"/>
                <w:sz w:val="28"/>
                <w:szCs w:val="28"/>
              </w:rPr>
              <w:t>Коренева пломба” розташована на рівні 4 мм не доходячи до „рентгенологічноі верхівки”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Усі відповіді </w:t>
            </w:r>
            <w:r>
              <w:rPr>
                <w:sz w:val="28"/>
                <w:szCs w:val="28"/>
                <w:lang w:val="uk-UA"/>
              </w:rPr>
              <w:t>вір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У пацієнта </w:t>
            </w:r>
            <w:r>
              <w:rPr>
                <w:sz w:val="28"/>
                <w:szCs w:val="28"/>
                <w:lang w:val="uk-UA"/>
              </w:rPr>
              <w:t>15 р.</w:t>
            </w:r>
            <w:r>
              <w:rPr>
                <w:sz w:val="28"/>
                <w:szCs w:val="28"/>
              </w:rPr>
              <w:t xml:space="preserve"> 46 зуб потребує ендодонтичного втручання з приводу загострення хронічного фіброзного періодонтиту. Планується застосувати "CROWN-DOWN" техніку Якими інструментами найбільш часто проводиться розширення канал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бертовими нікель-титанови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ример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файл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ндстрем-файл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w:t>
            </w:r>
            <w:r>
              <w:rPr>
                <w:color w:val="000000"/>
                <w:sz w:val="28"/>
                <w:szCs w:val="28"/>
              </w:rPr>
              <w:t>Gates</w:t>
            </w:r>
            <w:r>
              <w:rPr>
                <w:color w:val="000000"/>
                <w:sz w:val="28"/>
                <w:szCs w:val="28"/>
                <w:lang w:val="uk-UA"/>
              </w:rPr>
              <w:t xml:space="preserve"> glidden</w:t>
            </w:r>
            <w:r>
              <w:rPr>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 xml:space="preserve">Хворому 7 років. Скарги на болі </w:t>
            </w:r>
            <w:r>
              <w:rPr>
                <w:sz w:val="28"/>
                <w:szCs w:val="28"/>
                <w:lang w:val="uk-UA"/>
              </w:rPr>
              <w:t>під час</w:t>
            </w:r>
            <w:r>
              <w:rPr>
                <w:sz w:val="28"/>
                <w:szCs w:val="28"/>
              </w:rPr>
              <w:t xml:space="preserve"> їд</w:t>
            </w:r>
            <w:r>
              <w:rPr>
                <w:sz w:val="28"/>
                <w:szCs w:val="28"/>
                <w:lang w:val="uk-UA"/>
              </w:rPr>
              <w:t>и</w:t>
            </w:r>
            <w:r>
              <w:rPr>
                <w:sz w:val="28"/>
                <w:szCs w:val="28"/>
              </w:rPr>
              <w:t xml:space="preserve"> в ділянці 36 зуба. Об'єктивно: в 36 зубі</w:t>
            </w:r>
            <w:r>
              <w:rPr>
                <w:sz w:val="28"/>
                <w:szCs w:val="28"/>
                <w:lang w:val="uk-UA"/>
              </w:rPr>
              <w:t xml:space="preserve"> </w:t>
            </w:r>
            <w:r>
              <w:rPr>
                <w:sz w:val="28"/>
                <w:szCs w:val="28"/>
              </w:rPr>
              <w:t>глибока каріозна порожн</w:t>
            </w:r>
            <w:r>
              <w:rPr>
                <w:sz w:val="28"/>
                <w:szCs w:val="28"/>
                <w:lang w:val="uk-UA"/>
              </w:rPr>
              <w:t>и</w:t>
            </w:r>
            <w:r>
              <w:rPr>
                <w:sz w:val="28"/>
                <w:szCs w:val="28"/>
              </w:rPr>
              <w:t>на, порожн</w:t>
            </w:r>
            <w:r>
              <w:rPr>
                <w:sz w:val="28"/>
                <w:szCs w:val="28"/>
                <w:lang w:val="uk-UA"/>
              </w:rPr>
              <w:t>и</w:t>
            </w:r>
            <w:r>
              <w:rPr>
                <w:sz w:val="28"/>
                <w:szCs w:val="28"/>
              </w:rPr>
              <w:t xml:space="preserve">на зуба закрита, </w:t>
            </w:r>
            <w:r>
              <w:rPr>
                <w:sz w:val="28"/>
                <w:szCs w:val="28"/>
                <w:lang w:val="uk-UA"/>
              </w:rPr>
              <w:t>зондування</w:t>
            </w:r>
            <w:r>
              <w:rPr>
                <w:sz w:val="28"/>
                <w:szCs w:val="28"/>
              </w:rPr>
              <w:t xml:space="preserve"> дна різко болюче.</w:t>
            </w:r>
            <w:r>
              <w:rPr>
                <w:sz w:val="28"/>
                <w:szCs w:val="28"/>
                <w:lang w:val="uk-UA"/>
              </w:rPr>
              <w:t xml:space="preserve"> </w:t>
            </w:r>
            <w:r>
              <w:rPr>
                <w:sz w:val="28"/>
                <w:szCs w:val="28"/>
              </w:rPr>
              <w:t xml:space="preserve">Болі від температурних подразніків </w:t>
            </w:r>
            <w:r>
              <w:rPr>
                <w:sz w:val="28"/>
                <w:szCs w:val="28"/>
                <w:lang w:val="uk-UA"/>
              </w:rPr>
              <w:t>ш</w:t>
            </w:r>
            <w:r>
              <w:rPr>
                <w:sz w:val="28"/>
                <w:szCs w:val="28"/>
              </w:rPr>
              <w:t xml:space="preserve">видко </w:t>
            </w:r>
            <w:r>
              <w:rPr>
                <w:sz w:val="28"/>
                <w:szCs w:val="28"/>
                <w:lang w:val="uk-UA"/>
              </w:rPr>
              <w:t>минають,</w:t>
            </w:r>
            <w:r>
              <w:rPr>
                <w:sz w:val="28"/>
                <w:szCs w:val="28"/>
              </w:rPr>
              <w:t xml:space="preserve"> перкусія негативна. Віберіть</w:t>
            </w:r>
            <w:r>
              <w:rPr>
                <w:sz w:val="28"/>
                <w:szCs w:val="28"/>
                <w:lang w:val="uk-UA"/>
              </w:rPr>
              <w:t xml:space="preserve"> </w:t>
            </w:r>
            <w:r>
              <w:rPr>
                <w:sz w:val="28"/>
                <w:szCs w:val="28"/>
              </w:rPr>
              <w:t>пасту для лікування даного зуба</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На Основі гідроокіс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араформальдегід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 - 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 додаванням кортикостероїд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Т</w:t>
            </w:r>
            <w:r>
              <w:rPr>
                <w:color w:val="000000"/>
                <w:sz w:val="28"/>
                <w:szCs w:val="28"/>
              </w:rPr>
              <w:t>имолов</w:t>
            </w:r>
            <w:r>
              <w:rPr>
                <w:color w:val="000000"/>
                <w:sz w:val="28"/>
                <w:szCs w:val="28"/>
                <w:lang w:val="uk-UA"/>
              </w:rPr>
              <w:t>а</w:t>
            </w:r>
            <w:r>
              <w:rPr>
                <w:sz w:val="28"/>
                <w:szCs w:val="28"/>
              </w:rPr>
              <w:t xml:space="preserve">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Хлопчик 13 років скаржилася на наявність порожн</w:t>
            </w:r>
            <w:r>
              <w:rPr>
                <w:sz w:val="28"/>
                <w:szCs w:val="28"/>
                <w:lang w:val="uk-UA"/>
              </w:rPr>
              <w:t>и</w:t>
            </w:r>
            <w:r>
              <w:rPr>
                <w:sz w:val="28"/>
                <w:szCs w:val="28"/>
              </w:rPr>
              <w:t>н</w:t>
            </w:r>
            <w:r>
              <w:rPr>
                <w:sz w:val="28"/>
                <w:szCs w:val="28"/>
                <w:lang w:val="uk-UA"/>
              </w:rPr>
              <w:t>и</w:t>
            </w:r>
            <w:r>
              <w:rPr>
                <w:sz w:val="28"/>
                <w:szCs w:val="28"/>
              </w:rPr>
              <w:t xml:space="preserve"> в зубі. Об'єктивно: у 26 глибока</w:t>
            </w:r>
            <w:r>
              <w:rPr>
                <w:sz w:val="28"/>
                <w:szCs w:val="28"/>
                <w:lang w:val="uk-UA"/>
              </w:rPr>
              <w:t xml:space="preserve"> </w:t>
            </w:r>
            <w:r>
              <w:rPr>
                <w:sz w:val="28"/>
                <w:szCs w:val="28"/>
              </w:rPr>
              <w:t>каріозна порожн</w:t>
            </w:r>
            <w:r>
              <w:rPr>
                <w:sz w:val="28"/>
                <w:szCs w:val="28"/>
                <w:lang w:val="uk-UA"/>
              </w:rPr>
              <w:t>и</w:t>
            </w:r>
            <w:r>
              <w:rPr>
                <w:sz w:val="28"/>
                <w:szCs w:val="28"/>
              </w:rPr>
              <w:t>на, сполучається з порожн</w:t>
            </w:r>
            <w:r>
              <w:rPr>
                <w:sz w:val="28"/>
                <w:szCs w:val="28"/>
                <w:lang w:val="uk-UA"/>
              </w:rPr>
              <w:t>и</w:t>
            </w:r>
            <w:r>
              <w:rPr>
                <w:sz w:val="28"/>
                <w:szCs w:val="28"/>
              </w:rPr>
              <w:t xml:space="preserve">ною зуба, </w:t>
            </w:r>
            <w:r>
              <w:rPr>
                <w:sz w:val="28"/>
                <w:szCs w:val="28"/>
                <w:lang w:val="uk-UA"/>
              </w:rPr>
              <w:t>р</w:t>
            </w:r>
            <w:r>
              <w:rPr>
                <w:sz w:val="28"/>
                <w:szCs w:val="28"/>
              </w:rPr>
              <w:t>еакція на термічні</w:t>
            </w:r>
            <w:r>
              <w:rPr>
                <w:sz w:val="28"/>
                <w:szCs w:val="28"/>
                <w:lang w:val="uk-UA"/>
              </w:rPr>
              <w:t xml:space="preserve"> </w:t>
            </w:r>
            <w:r>
              <w:rPr>
                <w:sz w:val="28"/>
                <w:szCs w:val="28"/>
              </w:rPr>
              <w:t>подразник</w:t>
            </w:r>
            <w:r>
              <w:rPr>
                <w:sz w:val="28"/>
                <w:szCs w:val="28"/>
                <w:lang w:val="uk-UA"/>
              </w:rPr>
              <w:t>и</w:t>
            </w:r>
            <w:r>
              <w:rPr>
                <w:sz w:val="28"/>
                <w:szCs w:val="28"/>
              </w:rPr>
              <w:t xml:space="preserve">, </w:t>
            </w:r>
            <w:r>
              <w:rPr>
                <w:sz w:val="28"/>
                <w:szCs w:val="28"/>
                <w:lang w:val="uk-UA"/>
              </w:rPr>
              <w:t>зондування</w:t>
            </w:r>
            <w:r>
              <w:rPr>
                <w:sz w:val="28"/>
                <w:szCs w:val="28"/>
              </w:rPr>
              <w:t>, перкусі</w:t>
            </w:r>
            <w:r>
              <w:rPr>
                <w:sz w:val="28"/>
                <w:szCs w:val="28"/>
                <w:lang w:val="uk-UA"/>
              </w:rPr>
              <w:t>я</w:t>
            </w:r>
            <w:r>
              <w:rPr>
                <w:sz w:val="28"/>
                <w:szCs w:val="28"/>
              </w:rPr>
              <w:t xml:space="preserve"> безболісні. В</w:t>
            </w:r>
            <w:r>
              <w:rPr>
                <w:sz w:val="28"/>
                <w:szCs w:val="28"/>
                <w:lang w:val="uk-UA"/>
              </w:rPr>
              <w:t>становлено</w:t>
            </w:r>
            <w:r>
              <w:rPr>
                <w:sz w:val="28"/>
                <w:szCs w:val="28"/>
              </w:rPr>
              <w:t xml:space="preserve"> діагноз: хронічній</w:t>
            </w:r>
            <w:r>
              <w:rPr>
                <w:sz w:val="28"/>
                <w:szCs w:val="28"/>
                <w:lang w:val="uk-UA"/>
              </w:rPr>
              <w:t xml:space="preserve"> </w:t>
            </w:r>
            <w:r>
              <w:rPr>
                <w:sz w:val="28"/>
                <w:szCs w:val="28"/>
              </w:rPr>
              <w:t xml:space="preserve">періодонтит. Який додатковий метод </w:t>
            </w:r>
            <w:r>
              <w:rPr>
                <w:sz w:val="28"/>
                <w:szCs w:val="28"/>
                <w:lang w:val="uk-UA"/>
              </w:rPr>
              <w:t>о</w:t>
            </w:r>
            <w:r>
              <w:rPr>
                <w:sz w:val="28"/>
                <w:szCs w:val="28"/>
              </w:rPr>
              <w:t xml:space="preserve">бстеження </w:t>
            </w:r>
            <w:r>
              <w:rPr>
                <w:sz w:val="28"/>
                <w:szCs w:val="28"/>
                <w:lang w:val="uk-UA"/>
              </w:rPr>
              <w:t>необхідно</w:t>
            </w:r>
            <w:r>
              <w:rPr>
                <w:sz w:val="28"/>
                <w:szCs w:val="28"/>
              </w:rPr>
              <w:t xml:space="preserve"> провести для уточнення</w:t>
            </w:r>
            <w:r>
              <w:rPr>
                <w:sz w:val="28"/>
                <w:szCs w:val="28"/>
                <w:lang w:val="uk-UA"/>
              </w:rPr>
              <w:t xml:space="preserve"> </w:t>
            </w:r>
            <w:r>
              <w:rPr>
                <w:sz w:val="28"/>
                <w:szCs w:val="28"/>
              </w:rPr>
              <w:t>діагн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ермомет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lang w:val="uk-UA"/>
              </w:rPr>
              <w:t>Ортопантомограф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дитини 11 років</w:t>
            </w:r>
            <w:r>
              <w:rPr>
                <w:color w:val="000000"/>
                <w:sz w:val="28"/>
                <w:szCs w:val="28"/>
                <w:lang w:val="uk-UA"/>
              </w:rPr>
              <w:t>,</w:t>
            </w:r>
            <w:r>
              <w:rPr>
                <w:color w:val="000000"/>
                <w:sz w:val="28"/>
                <w:szCs w:val="28"/>
              </w:rPr>
              <w:t xml:space="preserve"> при санації порожнини рота</w:t>
            </w:r>
            <w:r>
              <w:rPr>
                <w:color w:val="000000"/>
                <w:sz w:val="28"/>
                <w:szCs w:val="28"/>
                <w:lang w:val="uk-UA"/>
              </w:rPr>
              <w:t>,</w:t>
            </w:r>
            <w:r>
              <w:rPr>
                <w:color w:val="000000"/>
                <w:sz w:val="28"/>
                <w:szCs w:val="28"/>
              </w:rPr>
              <w:t xml:space="preserve"> в 14</w:t>
            </w:r>
            <w:r>
              <w:rPr>
                <w:color w:val="000000"/>
                <w:sz w:val="28"/>
                <w:szCs w:val="28"/>
                <w:lang w:val="uk-UA"/>
              </w:rPr>
              <w:t xml:space="preserve"> зубі</w:t>
            </w:r>
            <w:r>
              <w:rPr>
                <w:color w:val="000000"/>
                <w:sz w:val="28"/>
                <w:szCs w:val="28"/>
              </w:rPr>
              <w:t xml:space="preserve"> виявлен</w:t>
            </w:r>
            <w:r>
              <w:rPr>
                <w:color w:val="000000"/>
                <w:sz w:val="28"/>
                <w:szCs w:val="28"/>
                <w:lang w:val="uk-UA"/>
              </w:rPr>
              <w:t>о</w:t>
            </w:r>
            <w:r>
              <w:rPr>
                <w:color w:val="000000"/>
                <w:sz w:val="28"/>
                <w:szCs w:val="28"/>
              </w:rPr>
              <w:t xml:space="preserve"> глибок</w:t>
            </w:r>
            <w:r>
              <w:rPr>
                <w:color w:val="000000"/>
                <w:sz w:val="28"/>
                <w:szCs w:val="28"/>
                <w:lang w:val="uk-UA"/>
              </w:rPr>
              <w:t>у</w:t>
            </w:r>
            <w:r>
              <w:rPr>
                <w:color w:val="000000"/>
                <w:sz w:val="28"/>
                <w:szCs w:val="28"/>
              </w:rPr>
              <w:t xml:space="preserve"> каріозн</w:t>
            </w:r>
            <w:r>
              <w:rPr>
                <w:color w:val="000000"/>
                <w:sz w:val="28"/>
                <w:szCs w:val="28"/>
                <w:lang w:val="uk-UA"/>
              </w:rPr>
              <w:t xml:space="preserve">у </w:t>
            </w:r>
            <w:r>
              <w:rPr>
                <w:color w:val="000000"/>
                <w:sz w:val="28"/>
                <w:szCs w:val="28"/>
              </w:rPr>
              <w:t xml:space="preserve">порожнину з розм'якшеним дентином, визначається </w:t>
            </w:r>
            <w:r>
              <w:rPr>
                <w:color w:val="000000"/>
                <w:sz w:val="28"/>
                <w:szCs w:val="28"/>
                <w:lang w:val="uk-UA"/>
              </w:rPr>
              <w:t>з</w:t>
            </w:r>
            <w:r>
              <w:rPr>
                <w:color w:val="000000"/>
                <w:sz w:val="28"/>
                <w:szCs w:val="28"/>
              </w:rPr>
              <w:t>’</w:t>
            </w:r>
            <w:r>
              <w:rPr>
                <w:color w:val="000000"/>
                <w:sz w:val="28"/>
                <w:szCs w:val="28"/>
                <w:lang w:val="uk-UA"/>
              </w:rPr>
              <w:t xml:space="preserve">єднання </w:t>
            </w:r>
            <w:r>
              <w:rPr>
                <w:color w:val="000000"/>
                <w:sz w:val="28"/>
                <w:szCs w:val="28"/>
              </w:rPr>
              <w:t>з порожниною зуба,</w:t>
            </w:r>
            <w:r>
              <w:rPr>
                <w:color w:val="000000"/>
                <w:sz w:val="28"/>
                <w:szCs w:val="28"/>
                <w:lang w:val="uk-UA"/>
              </w:rPr>
              <w:t xml:space="preserve"> </w:t>
            </w:r>
            <w:r>
              <w:rPr>
                <w:color w:val="000000"/>
                <w:sz w:val="28"/>
                <w:szCs w:val="28"/>
              </w:rPr>
              <w:t>зондування, реакція на термічні подразники і перкусія безболісні.</w:t>
            </w:r>
            <w:r>
              <w:rPr>
                <w:color w:val="000000"/>
                <w:sz w:val="28"/>
                <w:szCs w:val="28"/>
                <w:lang w:val="uk-UA"/>
              </w:rPr>
              <w:t xml:space="preserve"> Ясна в ділянці 14 пастозні, цианотичні. На </w:t>
            </w:r>
            <w:r>
              <w:rPr>
                <w:color w:val="000000"/>
                <w:sz w:val="28"/>
                <w:szCs w:val="28"/>
              </w:rPr>
              <w:t>R</w:t>
            </w:r>
            <w:r>
              <w:rPr>
                <w:color w:val="000000"/>
                <w:sz w:val="28"/>
                <w:szCs w:val="28"/>
                <w:lang w:val="en-US"/>
              </w:rPr>
              <w:t>g</w:t>
            </w:r>
            <w:r>
              <w:rPr>
                <w:color w:val="000000"/>
                <w:sz w:val="28"/>
                <w:szCs w:val="28"/>
                <w:lang w:val="uk-UA"/>
              </w:rPr>
              <w:t xml:space="preserve">- грамі: в ділянці несформованої верхівки кореня 14 визначається деструкція кортикальної пластинки альвеоли і кісткової тканини невеликих розмірів з нечіткими контурами. Діагностовано хронічний гранулюючих періодонтит. </w:t>
            </w:r>
            <w:r>
              <w:rPr>
                <w:color w:val="000000"/>
                <w:sz w:val="28"/>
                <w:szCs w:val="28"/>
              </w:rPr>
              <w:t>Ваша так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одонтична обробка, пов'язка з антисепти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перація видалення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одонтична обробка, зуб відкрит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К</w:t>
            </w:r>
            <w:r>
              <w:rPr>
                <w:color w:val="000000"/>
                <w:sz w:val="28"/>
                <w:szCs w:val="28"/>
              </w:rPr>
              <w:t>альційвмісний паста</w:t>
            </w:r>
            <w:r>
              <w:rPr>
                <w:color w:val="000000"/>
                <w:sz w:val="28"/>
                <w:szCs w:val="28"/>
                <w:lang w:val="uk-UA"/>
              </w:rPr>
              <w:t>,</w:t>
            </w:r>
            <w:r>
              <w:rPr>
                <w:color w:val="000000"/>
                <w:sz w:val="28"/>
                <w:szCs w:val="28"/>
              </w:rPr>
              <w:t xml:space="preserve"> постійна плом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rPr>
              <w:t>Параформальдегідная паста, дентинна пов'я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дитини 8 років постійн</w:t>
            </w:r>
            <w:r>
              <w:rPr>
                <w:color w:val="000000"/>
                <w:sz w:val="28"/>
                <w:szCs w:val="28"/>
                <w:lang w:val="uk-UA"/>
              </w:rPr>
              <w:t>ий</w:t>
            </w:r>
            <w:r>
              <w:rPr>
                <w:color w:val="000000"/>
                <w:sz w:val="28"/>
                <w:szCs w:val="28"/>
              </w:rPr>
              <w:t xml:space="preserve"> ниючий біль в 26 зубі, який посилюється при</w:t>
            </w:r>
            <w:r>
              <w:rPr>
                <w:color w:val="000000"/>
                <w:sz w:val="28"/>
                <w:szCs w:val="28"/>
                <w:lang w:val="uk-UA"/>
              </w:rPr>
              <w:t xml:space="preserve"> </w:t>
            </w:r>
            <w:r>
              <w:rPr>
                <w:color w:val="000000"/>
                <w:sz w:val="28"/>
                <w:szCs w:val="28"/>
              </w:rPr>
              <w:t>наку</w:t>
            </w:r>
            <w:r>
              <w:rPr>
                <w:color w:val="000000"/>
                <w:sz w:val="28"/>
                <w:szCs w:val="28"/>
                <w:lang w:val="uk-UA"/>
              </w:rPr>
              <w:t>шу</w:t>
            </w:r>
            <w:r>
              <w:rPr>
                <w:color w:val="000000"/>
                <w:sz w:val="28"/>
                <w:szCs w:val="28"/>
              </w:rPr>
              <w:t>ван</w:t>
            </w:r>
            <w:r>
              <w:rPr>
                <w:color w:val="000000"/>
                <w:sz w:val="28"/>
                <w:szCs w:val="28"/>
                <w:lang w:val="uk-UA"/>
              </w:rPr>
              <w:t>н</w:t>
            </w:r>
            <w:r>
              <w:rPr>
                <w:color w:val="000000"/>
                <w:sz w:val="28"/>
                <w:szCs w:val="28"/>
              </w:rPr>
              <w:t>і. Біль з'явився день тому. Раніше дитина відзнача</w:t>
            </w:r>
            <w:r>
              <w:rPr>
                <w:color w:val="000000"/>
                <w:sz w:val="28"/>
                <w:szCs w:val="28"/>
                <w:lang w:val="uk-UA"/>
              </w:rPr>
              <w:t xml:space="preserve">ла </w:t>
            </w:r>
            <w:r>
              <w:rPr>
                <w:color w:val="000000"/>
                <w:sz w:val="28"/>
                <w:szCs w:val="28"/>
              </w:rPr>
              <w:t>б</w:t>
            </w:r>
            <w:r>
              <w:rPr>
                <w:color w:val="000000"/>
                <w:sz w:val="28"/>
                <w:szCs w:val="28"/>
                <w:lang w:val="uk-UA"/>
              </w:rPr>
              <w:t>і</w:t>
            </w:r>
            <w:r>
              <w:rPr>
                <w:color w:val="000000"/>
                <w:sz w:val="28"/>
                <w:szCs w:val="28"/>
              </w:rPr>
              <w:t>л</w:t>
            </w:r>
            <w:r>
              <w:rPr>
                <w:color w:val="000000"/>
                <w:sz w:val="28"/>
                <w:szCs w:val="28"/>
                <w:lang w:val="uk-UA"/>
              </w:rPr>
              <w:t>ь</w:t>
            </w:r>
            <w:r>
              <w:rPr>
                <w:color w:val="000000"/>
                <w:sz w:val="28"/>
                <w:szCs w:val="28"/>
              </w:rPr>
              <w:t xml:space="preserve"> від</w:t>
            </w:r>
            <w:r>
              <w:rPr>
                <w:color w:val="000000"/>
                <w:sz w:val="28"/>
                <w:szCs w:val="28"/>
                <w:lang w:val="uk-UA"/>
              </w:rPr>
              <w:t xml:space="preserve"> </w:t>
            </w:r>
            <w:r>
              <w:rPr>
                <w:color w:val="000000"/>
                <w:sz w:val="28"/>
                <w:szCs w:val="28"/>
              </w:rPr>
              <w:t>холодного, лікування не проводилося. Об'єктивно: в 26 на жувальній поверхні</w:t>
            </w:r>
            <w:r>
              <w:rPr>
                <w:color w:val="000000"/>
                <w:sz w:val="28"/>
                <w:szCs w:val="28"/>
                <w:lang w:val="uk-UA"/>
              </w:rPr>
              <w:t xml:space="preserve"> </w:t>
            </w:r>
            <w:r>
              <w:rPr>
                <w:color w:val="000000"/>
                <w:sz w:val="28"/>
                <w:szCs w:val="28"/>
              </w:rPr>
              <w:t xml:space="preserve">глибока каріозна порожнина, зондування і реакція на </w:t>
            </w:r>
            <w:r>
              <w:rPr>
                <w:color w:val="000000"/>
                <w:sz w:val="28"/>
                <w:szCs w:val="28"/>
                <w:lang w:val="uk-UA"/>
              </w:rPr>
              <w:t xml:space="preserve">температупні </w:t>
            </w:r>
            <w:r>
              <w:rPr>
                <w:color w:val="000000"/>
                <w:sz w:val="28"/>
                <w:szCs w:val="28"/>
              </w:rPr>
              <w:t xml:space="preserve">подразники безболісні. Перкусія болюча. </w:t>
            </w:r>
            <w:r>
              <w:rPr>
                <w:color w:val="000000"/>
                <w:sz w:val="28"/>
                <w:szCs w:val="28"/>
                <w:lang w:val="uk-UA"/>
              </w:rPr>
              <w:t>Я</w:t>
            </w:r>
            <w:r>
              <w:rPr>
                <w:color w:val="000000"/>
                <w:sz w:val="28"/>
                <w:szCs w:val="28"/>
              </w:rPr>
              <w:t xml:space="preserve">сна в </w:t>
            </w:r>
            <w:r>
              <w:rPr>
                <w:color w:val="000000"/>
                <w:sz w:val="28"/>
                <w:szCs w:val="28"/>
                <w:lang w:val="uk-UA"/>
              </w:rPr>
              <w:t>ділянці</w:t>
            </w:r>
            <w:r>
              <w:rPr>
                <w:color w:val="000000"/>
                <w:sz w:val="28"/>
                <w:szCs w:val="28"/>
              </w:rPr>
              <w:t xml:space="preserve"> 26</w:t>
            </w:r>
            <w:r>
              <w:rPr>
                <w:color w:val="000000"/>
                <w:sz w:val="28"/>
                <w:szCs w:val="28"/>
                <w:lang w:val="uk-UA"/>
              </w:rPr>
              <w:t xml:space="preserve"> </w:t>
            </w:r>
            <w:r>
              <w:rPr>
                <w:color w:val="000000"/>
                <w:sz w:val="28"/>
                <w:szCs w:val="28"/>
              </w:rPr>
              <w:t>гіперемован</w:t>
            </w:r>
            <w:r>
              <w:rPr>
                <w:color w:val="000000"/>
                <w:sz w:val="28"/>
                <w:szCs w:val="28"/>
                <w:lang w:val="uk-UA"/>
              </w:rPr>
              <w:t>і</w:t>
            </w:r>
            <w:r>
              <w:rPr>
                <w:color w:val="000000"/>
                <w:sz w:val="28"/>
                <w:szCs w:val="28"/>
              </w:rPr>
              <w:t>, набрякл</w:t>
            </w:r>
            <w:r>
              <w:rPr>
                <w:color w:val="000000"/>
                <w:sz w:val="28"/>
                <w:szCs w:val="28"/>
                <w:lang w:val="uk-UA"/>
              </w:rPr>
              <w:t>і</w:t>
            </w:r>
            <w:r>
              <w:rPr>
                <w:color w:val="000000"/>
                <w:sz w:val="28"/>
                <w:szCs w:val="28"/>
              </w:rPr>
              <w:t>, пальпація болюча. На R</w:t>
            </w:r>
            <w:r>
              <w:rPr>
                <w:color w:val="000000"/>
                <w:sz w:val="28"/>
                <w:szCs w:val="28"/>
                <w:lang w:val="en-US"/>
              </w:rPr>
              <w:t>g</w:t>
            </w:r>
            <w:r>
              <w:rPr>
                <w:color w:val="000000"/>
                <w:sz w:val="28"/>
                <w:szCs w:val="28"/>
              </w:rPr>
              <w:t>- грамі біля верхівки</w:t>
            </w:r>
            <w:r>
              <w:rPr>
                <w:color w:val="000000"/>
                <w:sz w:val="28"/>
                <w:szCs w:val="28"/>
                <w:lang w:val="uk-UA"/>
              </w:rPr>
              <w:t xml:space="preserve"> </w:t>
            </w:r>
            <w:r>
              <w:rPr>
                <w:color w:val="000000"/>
                <w:sz w:val="28"/>
                <w:szCs w:val="28"/>
              </w:rPr>
              <w:t>несформованих коренів змін немає. Ваша так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одонтична обробка, зуб залишити відкрити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одонтична обробка, пов'язка з антисепти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льна ампутац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араформальдегідна паста під денти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ведення операції видалення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итина 9 років скаржи</w:t>
            </w:r>
            <w:r>
              <w:rPr>
                <w:color w:val="000000"/>
                <w:sz w:val="28"/>
                <w:szCs w:val="28"/>
                <w:lang w:val="uk-UA"/>
              </w:rPr>
              <w:t>ть</w:t>
            </w:r>
            <w:r>
              <w:rPr>
                <w:color w:val="000000"/>
                <w:sz w:val="28"/>
                <w:szCs w:val="28"/>
              </w:rPr>
              <w:t xml:space="preserve">ся на </w:t>
            </w:r>
            <w:r>
              <w:rPr>
                <w:color w:val="000000"/>
                <w:sz w:val="28"/>
                <w:szCs w:val="28"/>
                <w:lang w:val="uk-UA"/>
              </w:rPr>
              <w:t>п</w:t>
            </w:r>
            <w:r>
              <w:rPr>
                <w:color w:val="000000"/>
                <w:sz w:val="28"/>
                <w:szCs w:val="28"/>
              </w:rPr>
              <w:t xml:space="preserve">остійний </w:t>
            </w:r>
            <w:r>
              <w:rPr>
                <w:color w:val="000000"/>
                <w:sz w:val="28"/>
                <w:szCs w:val="28"/>
                <w:lang w:val="uk-UA"/>
              </w:rPr>
              <w:t>б</w:t>
            </w:r>
            <w:r>
              <w:rPr>
                <w:color w:val="000000"/>
                <w:sz w:val="28"/>
                <w:szCs w:val="28"/>
              </w:rPr>
              <w:t xml:space="preserve">іль у правому </w:t>
            </w:r>
            <w:r>
              <w:rPr>
                <w:color w:val="000000"/>
                <w:sz w:val="28"/>
                <w:szCs w:val="28"/>
                <w:lang w:val="uk-UA"/>
              </w:rPr>
              <w:t>кутньому</w:t>
            </w:r>
            <w:r>
              <w:rPr>
                <w:color w:val="000000"/>
                <w:sz w:val="28"/>
                <w:szCs w:val="28"/>
              </w:rPr>
              <w:t xml:space="preserve"> зубі верхньої</w:t>
            </w:r>
            <w:r>
              <w:rPr>
                <w:color w:val="000000"/>
                <w:sz w:val="28"/>
                <w:szCs w:val="28"/>
                <w:lang w:val="uk-UA"/>
              </w:rPr>
              <w:t xml:space="preserve"> </w:t>
            </w:r>
            <w:r>
              <w:rPr>
                <w:color w:val="000000"/>
                <w:sz w:val="28"/>
                <w:szCs w:val="28"/>
              </w:rPr>
              <w:t>щелепи протяг</w:t>
            </w:r>
            <w:r>
              <w:rPr>
                <w:color w:val="000000"/>
                <w:sz w:val="28"/>
                <w:szCs w:val="28"/>
                <w:lang w:val="uk-UA"/>
              </w:rPr>
              <w:t>ом</w:t>
            </w:r>
            <w:r>
              <w:rPr>
                <w:color w:val="000000"/>
                <w:sz w:val="28"/>
                <w:szCs w:val="28"/>
              </w:rPr>
              <w:t xml:space="preserve"> доби. Об'єктивно: 16 зуб пломбован</w:t>
            </w:r>
            <w:r>
              <w:rPr>
                <w:color w:val="000000"/>
                <w:sz w:val="28"/>
                <w:szCs w:val="28"/>
                <w:lang w:val="uk-UA"/>
              </w:rPr>
              <w:t>и</w:t>
            </w:r>
            <w:r>
              <w:rPr>
                <w:color w:val="000000"/>
                <w:sz w:val="28"/>
                <w:szCs w:val="28"/>
              </w:rPr>
              <w:t>й, перкусія зуб</w:t>
            </w:r>
            <w:r>
              <w:rPr>
                <w:color w:val="000000"/>
                <w:sz w:val="28"/>
                <w:szCs w:val="28"/>
                <w:lang w:val="uk-UA"/>
              </w:rPr>
              <w:t xml:space="preserve">а </w:t>
            </w:r>
            <w:r>
              <w:rPr>
                <w:color w:val="000000"/>
                <w:sz w:val="28"/>
                <w:szCs w:val="28"/>
              </w:rPr>
              <w:t>різко болісна. Сл</w:t>
            </w:r>
            <w:r>
              <w:rPr>
                <w:color w:val="000000"/>
                <w:sz w:val="28"/>
                <w:szCs w:val="28"/>
                <w:lang w:val="uk-UA"/>
              </w:rPr>
              <w:t>и</w:t>
            </w:r>
            <w:r>
              <w:rPr>
                <w:color w:val="000000"/>
                <w:sz w:val="28"/>
                <w:szCs w:val="28"/>
              </w:rPr>
              <w:t xml:space="preserve">зова оболонка альвеолярного </w:t>
            </w:r>
            <w:r>
              <w:rPr>
                <w:color w:val="000000"/>
                <w:sz w:val="28"/>
                <w:szCs w:val="28"/>
                <w:lang w:val="uk-UA"/>
              </w:rPr>
              <w:t>п</w:t>
            </w:r>
            <w:r>
              <w:rPr>
                <w:color w:val="000000"/>
                <w:sz w:val="28"/>
                <w:szCs w:val="28"/>
              </w:rPr>
              <w:t>аростк</w:t>
            </w:r>
            <w:r>
              <w:rPr>
                <w:color w:val="000000"/>
                <w:sz w:val="28"/>
                <w:szCs w:val="28"/>
                <w:lang w:val="uk-UA"/>
              </w:rPr>
              <w:t>а</w:t>
            </w:r>
            <w:r>
              <w:rPr>
                <w:color w:val="000000"/>
                <w:sz w:val="28"/>
                <w:szCs w:val="28"/>
              </w:rPr>
              <w:t xml:space="preserve"> у </w:t>
            </w:r>
            <w:r>
              <w:rPr>
                <w:color w:val="000000"/>
                <w:sz w:val="28"/>
                <w:szCs w:val="28"/>
                <w:lang w:val="uk-UA"/>
              </w:rPr>
              <w:t>ц</w:t>
            </w:r>
            <w:r>
              <w:rPr>
                <w:color w:val="000000"/>
                <w:sz w:val="28"/>
                <w:szCs w:val="28"/>
              </w:rPr>
              <w:t xml:space="preserve">ій ділянці </w:t>
            </w:r>
            <w:r>
              <w:rPr>
                <w:color w:val="000000"/>
                <w:sz w:val="28"/>
                <w:szCs w:val="28"/>
                <w:lang w:val="uk-UA"/>
              </w:rPr>
              <w:t>д</w:t>
            </w:r>
            <w:r>
              <w:rPr>
                <w:color w:val="000000"/>
                <w:sz w:val="28"/>
                <w:szCs w:val="28"/>
              </w:rPr>
              <w:t>ещо</w:t>
            </w:r>
            <w:r>
              <w:rPr>
                <w:color w:val="000000"/>
                <w:sz w:val="28"/>
                <w:szCs w:val="28"/>
                <w:lang w:val="uk-UA"/>
              </w:rPr>
              <w:t xml:space="preserve"> </w:t>
            </w:r>
            <w:r>
              <w:rPr>
                <w:color w:val="000000"/>
                <w:sz w:val="28"/>
                <w:szCs w:val="28"/>
              </w:rPr>
              <w:t xml:space="preserve">гіперемована, набрякла, болісна при пальпації. Яке </w:t>
            </w:r>
            <w:r>
              <w:rPr>
                <w:color w:val="000000"/>
                <w:sz w:val="28"/>
                <w:szCs w:val="28"/>
                <w:lang w:val="uk-UA"/>
              </w:rPr>
              <w:t>д</w:t>
            </w:r>
            <w:r>
              <w:rPr>
                <w:color w:val="000000"/>
                <w:sz w:val="28"/>
                <w:szCs w:val="28"/>
              </w:rPr>
              <w:t xml:space="preserve">одаткове </w:t>
            </w:r>
            <w:r>
              <w:rPr>
                <w:color w:val="000000"/>
                <w:sz w:val="28"/>
                <w:szCs w:val="28"/>
                <w:lang w:val="uk-UA"/>
              </w:rPr>
              <w:t>д</w:t>
            </w:r>
            <w:r>
              <w:rPr>
                <w:color w:val="000000"/>
                <w:sz w:val="28"/>
                <w:szCs w:val="28"/>
              </w:rPr>
              <w:t>ослідження</w:t>
            </w:r>
            <w:r>
              <w:rPr>
                <w:color w:val="000000"/>
                <w:sz w:val="28"/>
                <w:szCs w:val="28"/>
                <w:lang w:val="uk-UA"/>
              </w:rPr>
              <w:t xml:space="preserve"> необхідно</w:t>
            </w:r>
            <w:r>
              <w:rPr>
                <w:color w:val="000000"/>
                <w:sz w:val="28"/>
                <w:szCs w:val="28"/>
              </w:rPr>
              <w:t xml:space="preserve"> провести в </w:t>
            </w:r>
            <w:r>
              <w:rPr>
                <w:color w:val="000000"/>
                <w:sz w:val="28"/>
                <w:szCs w:val="28"/>
                <w:lang w:val="uk-UA"/>
              </w:rPr>
              <w:t>п</w:t>
            </w:r>
            <w:r>
              <w:rPr>
                <w:color w:val="000000"/>
                <w:sz w:val="28"/>
                <w:szCs w:val="28"/>
              </w:rPr>
              <w:t xml:space="preserve">ершу </w:t>
            </w:r>
            <w:r>
              <w:rPr>
                <w:color w:val="000000"/>
                <w:sz w:val="28"/>
                <w:szCs w:val="28"/>
                <w:lang w:val="uk-UA"/>
              </w:rPr>
              <w:t>ч</w:t>
            </w:r>
            <w:r>
              <w:rPr>
                <w:color w:val="000000"/>
                <w:sz w:val="28"/>
                <w:szCs w:val="28"/>
              </w:rPr>
              <w:t>ерг</w:t>
            </w:r>
            <w:r>
              <w:rPr>
                <w:color w:val="000000"/>
                <w:sz w:val="28"/>
                <w:szCs w:val="28"/>
                <w:lang w:val="uk-UA"/>
              </w:rPr>
              <w:t>у</w:t>
            </w: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одонтомет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ртопантом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rPr>
              <w:t>Трансілюмінаційне</w:t>
            </w:r>
            <w:r>
              <w:rPr>
                <w:color w:val="000000"/>
                <w:sz w:val="28"/>
                <w:szCs w:val="28"/>
                <w:lang w:val="uk-UA"/>
              </w:rPr>
              <w:t xml:space="preserve"> д</w:t>
            </w:r>
            <w:r>
              <w:rPr>
                <w:color w:val="000000"/>
                <w:sz w:val="28"/>
                <w:szCs w:val="28"/>
              </w:rPr>
              <w:t>ослідж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хлопчика 12 років скарги на сильний біль від холодного в 11 зубі. Добу тому при</w:t>
            </w:r>
            <w:r>
              <w:rPr>
                <w:color w:val="000000"/>
                <w:sz w:val="28"/>
                <w:szCs w:val="28"/>
                <w:lang w:val="uk-UA"/>
              </w:rPr>
              <w:t xml:space="preserve"> </w:t>
            </w:r>
            <w:r>
              <w:rPr>
                <w:color w:val="000000"/>
                <w:sz w:val="28"/>
                <w:szCs w:val="28"/>
              </w:rPr>
              <w:t xml:space="preserve">падінні стався відлам коронки 11 </w:t>
            </w:r>
            <w:r>
              <w:rPr>
                <w:color w:val="000000"/>
                <w:sz w:val="28"/>
                <w:szCs w:val="28"/>
                <w:lang w:val="uk-UA"/>
              </w:rPr>
              <w:t>зуба</w:t>
            </w:r>
            <w:r>
              <w:rPr>
                <w:color w:val="000000"/>
                <w:sz w:val="28"/>
                <w:szCs w:val="28"/>
              </w:rPr>
              <w:t>. При огляді: в 11 зубі косий перелом коронки</w:t>
            </w:r>
            <w:r>
              <w:rPr>
                <w:color w:val="000000"/>
                <w:sz w:val="28"/>
                <w:szCs w:val="28"/>
                <w:lang w:val="uk-UA"/>
              </w:rPr>
              <w:t xml:space="preserve"> </w:t>
            </w:r>
            <w:r>
              <w:rPr>
                <w:color w:val="000000"/>
                <w:sz w:val="28"/>
                <w:szCs w:val="28"/>
              </w:rPr>
              <w:t>зуба з розкриттям порожнини зуба, зондування різко болісн</w:t>
            </w:r>
            <w:r>
              <w:rPr>
                <w:color w:val="000000"/>
                <w:sz w:val="28"/>
                <w:szCs w:val="28"/>
                <w:lang w:val="uk-UA"/>
              </w:rPr>
              <w:t>е</w:t>
            </w:r>
            <w:r>
              <w:rPr>
                <w:color w:val="000000"/>
                <w:sz w:val="28"/>
                <w:szCs w:val="28"/>
              </w:rPr>
              <w:t>, порівняльна</w:t>
            </w:r>
            <w:r>
              <w:rPr>
                <w:color w:val="000000"/>
                <w:sz w:val="28"/>
                <w:szCs w:val="28"/>
                <w:lang w:val="uk-UA"/>
              </w:rPr>
              <w:t xml:space="preserve"> </w:t>
            </w:r>
            <w:r>
              <w:rPr>
                <w:color w:val="000000"/>
                <w:sz w:val="28"/>
                <w:szCs w:val="28"/>
              </w:rPr>
              <w:t xml:space="preserve">перкусія болюча, визначається незначна рухливість зуба. </w:t>
            </w:r>
            <w:r>
              <w:rPr>
                <w:color w:val="000000"/>
                <w:sz w:val="28"/>
                <w:szCs w:val="28"/>
                <w:lang w:val="uk-UA"/>
              </w:rPr>
              <w:t>Я</w:t>
            </w:r>
            <w:r>
              <w:rPr>
                <w:color w:val="000000"/>
                <w:sz w:val="28"/>
                <w:szCs w:val="28"/>
              </w:rPr>
              <w:t>кий</w:t>
            </w:r>
            <w:r>
              <w:rPr>
                <w:color w:val="000000"/>
                <w:sz w:val="28"/>
                <w:szCs w:val="28"/>
                <w:lang w:val="uk-UA"/>
              </w:rPr>
              <w:t xml:space="preserve"> </w:t>
            </w:r>
            <w:r>
              <w:rPr>
                <w:color w:val="000000"/>
                <w:sz w:val="28"/>
                <w:szCs w:val="28"/>
              </w:rPr>
              <w:t>метод лікування ви проведете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льна ексти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Д</w:t>
            </w:r>
            <w:r>
              <w:rPr>
                <w:color w:val="000000"/>
                <w:sz w:val="28"/>
                <w:szCs w:val="28"/>
              </w:rPr>
              <w:t>евітальн</w:t>
            </w:r>
            <w:r>
              <w:rPr>
                <w:color w:val="000000"/>
                <w:sz w:val="28"/>
                <w:szCs w:val="28"/>
                <w:lang w:val="uk-UA"/>
              </w:rPr>
              <w:t>а</w:t>
            </w:r>
            <w:r>
              <w:rPr>
                <w:color w:val="000000"/>
                <w:sz w:val="28"/>
                <w:szCs w:val="28"/>
              </w:rPr>
              <w:t xml:space="preserve"> ексти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іологічний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Д</w:t>
            </w:r>
            <w:r>
              <w:rPr>
                <w:color w:val="000000"/>
                <w:sz w:val="28"/>
                <w:szCs w:val="28"/>
              </w:rPr>
              <w:t>евітальн</w:t>
            </w:r>
            <w:r>
              <w:rPr>
                <w:color w:val="000000"/>
                <w:sz w:val="28"/>
                <w:szCs w:val="28"/>
                <w:lang w:val="uk-UA"/>
              </w:rPr>
              <w:t>а</w:t>
            </w:r>
            <w:r>
              <w:rPr>
                <w:color w:val="000000"/>
                <w:sz w:val="28"/>
                <w:szCs w:val="28"/>
              </w:rPr>
              <w:t xml:space="preserve">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 xml:space="preserve">Хлопчик 12 років з'явився до лікаря-стоматолога для завершення </w:t>
            </w:r>
            <w:r>
              <w:rPr>
                <w:color w:val="000000"/>
                <w:sz w:val="28"/>
                <w:szCs w:val="28"/>
                <w:lang w:val="uk-UA"/>
              </w:rPr>
              <w:t>л</w:t>
            </w:r>
            <w:r>
              <w:rPr>
                <w:color w:val="000000"/>
                <w:sz w:val="28"/>
                <w:szCs w:val="28"/>
              </w:rPr>
              <w:t>ікування 36 з</w:t>
            </w:r>
            <w:r>
              <w:rPr>
                <w:color w:val="000000"/>
                <w:sz w:val="28"/>
                <w:szCs w:val="28"/>
                <w:lang w:val="uk-UA"/>
              </w:rPr>
              <w:t xml:space="preserve"> </w:t>
            </w:r>
            <w:r>
              <w:rPr>
                <w:color w:val="000000"/>
                <w:sz w:val="28"/>
                <w:szCs w:val="28"/>
              </w:rPr>
              <w:t xml:space="preserve">приводу загострення хронічного періодонтиту. Скарги відсутні. </w:t>
            </w:r>
            <w:r>
              <w:rPr>
                <w:color w:val="000000"/>
                <w:sz w:val="28"/>
                <w:szCs w:val="28"/>
                <w:lang w:val="uk-UA"/>
              </w:rPr>
              <w:t>О</w:t>
            </w:r>
            <w:r>
              <w:rPr>
                <w:color w:val="000000"/>
                <w:sz w:val="28"/>
                <w:szCs w:val="28"/>
              </w:rPr>
              <w:t>б'єктивно:</w:t>
            </w:r>
            <w:r>
              <w:rPr>
                <w:color w:val="000000"/>
                <w:sz w:val="28"/>
                <w:szCs w:val="28"/>
                <w:lang w:val="uk-UA"/>
              </w:rPr>
              <w:t xml:space="preserve"> </w:t>
            </w:r>
            <w:r>
              <w:rPr>
                <w:color w:val="000000"/>
                <w:sz w:val="28"/>
                <w:szCs w:val="28"/>
              </w:rPr>
              <w:t xml:space="preserve">герметична пов'язка в 36 </w:t>
            </w:r>
            <w:r>
              <w:rPr>
                <w:color w:val="000000"/>
                <w:sz w:val="28"/>
                <w:szCs w:val="28"/>
                <w:lang w:val="uk-UA"/>
              </w:rPr>
              <w:t>з</w:t>
            </w:r>
            <w:r>
              <w:rPr>
                <w:color w:val="000000"/>
                <w:sz w:val="28"/>
                <w:szCs w:val="28"/>
              </w:rPr>
              <w:t>береже</w:t>
            </w:r>
            <w:r>
              <w:rPr>
                <w:color w:val="000000"/>
                <w:sz w:val="28"/>
                <w:szCs w:val="28"/>
                <w:lang w:val="uk-UA"/>
              </w:rPr>
              <w:t>на,</w:t>
            </w:r>
            <w:r>
              <w:rPr>
                <w:color w:val="000000"/>
                <w:sz w:val="28"/>
                <w:szCs w:val="28"/>
              </w:rPr>
              <w:t xml:space="preserve"> перкусія зуба безболісна, сл</w:t>
            </w:r>
            <w:r>
              <w:rPr>
                <w:color w:val="000000"/>
                <w:sz w:val="28"/>
                <w:szCs w:val="28"/>
                <w:lang w:val="uk-UA"/>
              </w:rPr>
              <w:t>и</w:t>
            </w:r>
            <w:r>
              <w:rPr>
                <w:color w:val="000000"/>
                <w:sz w:val="28"/>
                <w:szCs w:val="28"/>
              </w:rPr>
              <w:t>зова оболонка в</w:t>
            </w:r>
            <w:r>
              <w:rPr>
                <w:color w:val="000000"/>
                <w:sz w:val="28"/>
                <w:szCs w:val="28"/>
                <w:lang w:val="uk-UA"/>
              </w:rPr>
              <w:t xml:space="preserve"> </w:t>
            </w:r>
            <w:r>
              <w:rPr>
                <w:color w:val="000000"/>
                <w:sz w:val="28"/>
                <w:szCs w:val="28"/>
              </w:rPr>
              <w:t>ділянці 36 без патологічніх змін, безболісна при пальпації. Який материал доцільно</w:t>
            </w:r>
            <w:r>
              <w:rPr>
                <w:color w:val="000000"/>
                <w:sz w:val="28"/>
                <w:szCs w:val="28"/>
                <w:lang w:val="uk-UA"/>
              </w:rPr>
              <w:t xml:space="preserve"> </w:t>
            </w:r>
            <w:r>
              <w:rPr>
                <w:color w:val="000000"/>
                <w:sz w:val="28"/>
                <w:szCs w:val="28"/>
              </w:rPr>
              <w:t>в</w:t>
            </w:r>
            <w:r>
              <w:rPr>
                <w:color w:val="000000"/>
                <w:sz w:val="28"/>
                <w:szCs w:val="28"/>
                <w:lang w:val="uk-UA"/>
              </w:rPr>
              <w:t>и</w:t>
            </w:r>
            <w:r>
              <w:rPr>
                <w:color w:val="000000"/>
                <w:sz w:val="28"/>
                <w:szCs w:val="28"/>
              </w:rPr>
              <w:t>кор</w:t>
            </w:r>
            <w:r>
              <w:rPr>
                <w:color w:val="000000"/>
                <w:sz w:val="28"/>
                <w:szCs w:val="28"/>
                <w:lang w:val="uk-UA"/>
              </w:rPr>
              <w:t>и</w:t>
            </w:r>
            <w:r>
              <w:rPr>
                <w:color w:val="000000"/>
                <w:sz w:val="28"/>
                <w:szCs w:val="28"/>
              </w:rPr>
              <w:t>стат</w:t>
            </w:r>
            <w:r>
              <w:rPr>
                <w:color w:val="000000"/>
                <w:sz w:val="28"/>
                <w:szCs w:val="28"/>
                <w:lang w:val="uk-UA"/>
              </w:rPr>
              <w:t>и</w:t>
            </w:r>
            <w:r>
              <w:rPr>
                <w:color w:val="000000"/>
                <w:sz w:val="28"/>
                <w:szCs w:val="28"/>
              </w:rPr>
              <w:t xml:space="preserve"> для пломбування </w:t>
            </w:r>
            <w:r>
              <w:rPr>
                <w:color w:val="000000"/>
                <w:sz w:val="28"/>
                <w:szCs w:val="28"/>
                <w:lang w:val="uk-UA"/>
              </w:rPr>
              <w:t>к</w:t>
            </w:r>
            <w:r>
              <w:rPr>
                <w:color w:val="000000"/>
                <w:sz w:val="28"/>
                <w:szCs w:val="28"/>
              </w:rPr>
              <w:t>орен</w:t>
            </w:r>
            <w:r>
              <w:rPr>
                <w:color w:val="000000"/>
                <w:sz w:val="28"/>
                <w:szCs w:val="28"/>
                <w:lang w:val="uk-UA"/>
              </w:rPr>
              <w:t>е</w:t>
            </w:r>
            <w:r>
              <w:rPr>
                <w:color w:val="000000"/>
                <w:sz w:val="28"/>
                <w:szCs w:val="28"/>
              </w:rPr>
              <w:t>в</w:t>
            </w:r>
            <w:r>
              <w:rPr>
                <w:color w:val="000000"/>
                <w:sz w:val="28"/>
                <w:szCs w:val="28"/>
                <w:lang w:val="uk-UA"/>
              </w:rPr>
              <w:t>их</w:t>
            </w:r>
            <w:r>
              <w:rPr>
                <w:color w:val="000000"/>
                <w:sz w:val="28"/>
                <w:szCs w:val="28"/>
              </w:rPr>
              <w:t xml:space="preserve"> каналів у дан</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випадк</w:t>
            </w:r>
            <w:r>
              <w:rPr>
                <w:color w:val="000000"/>
                <w:sz w:val="28"/>
                <w:szCs w:val="28"/>
                <w:lang w:val="uk-UA"/>
              </w:rPr>
              <w:t>у</w:t>
            </w: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Сілер Із гутаперчевім штиф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 евген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 - 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льційвміс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Фосфат -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shd w:fill="FFFFFF" w:val="clear"/>
                <w:lang w:val="uk-UA"/>
              </w:rPr>
            </w:pPr>
            <w:r>
              <w:rPr>
                <w:color w:val="000000"/>
                <w:sz w:val="28"/>
                <w:szCs w:val="28"/>
                <w:shd w:fill="FFFFFF" w:val="clear"/>
              </w:rPr>
              <w:t xml:space="preserve">Хворому </w:t>
            </w:r>
            <w:r>
              <w:rPr>
                <w:color w:val="000000"/>
                <w:sz w:val="28"/>
                <w:szCs w:val="28"/>
                <w:shd w:fill="FFFFFF" w:val="clear"/>
                <w:lang w:val="uk-UA"/>
              </w:rPr>
              <w:t>16</w:t>
            </w:r>
            <w:r>
              <w:rPr>
                <w:color w:val="000000"/>
                <w:sz w:val="28"/>
                <w:szCs w:val="28"/>
                <w:shd w:fill="FFFFFF" w:val="clear"/>
              </w:rPr>
              <w:t xml:space="preserve"> років проведено пломбування кореневого каналу 34 з приводу хронічного фіброзного періодонтиту, після чого незабаром з'явився біль. На рентгенограмі кореневий канал 34 запломбований до верхівки кореня. Яка тактика лікаря в зв'язку з появою бол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s>
              <w:jc w:val="both"/>
              <w:rPr>
                <w:sz w:val="28"/>
                <w:szCs w:val="28"/>
                <w:lang w:val="uk-UA"/>
              </w:rPr>
            </w:pPr>
            <w:r>
              <w:rPr>
                <w:rStyle w:val="Appleconvertedspace"/>
                <w:color w:val="000000"/>
                <w:sz w:val="28"/>
                <w:szCs w:val="28"/>
                <w:shd w:fill="FFFFFF" w:val="clear"/>
                <w:lang w:val="uk-UA"/>
              </w:rPr>
              <w:t>*</w:t>
            </w:r>
            <w:r>
              <w:rPr>
                <w:color w:val="000000"/>
                <w:sz w:val="28"/>
                <w:szCs w:val="28"/>
              </w:rPr>
              <w:t>Призначити фізіотерапевтичні процедур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s>
              <w:jc w:val="both"/>
              <w:rPr>
                <w:color w:val="000000"/>
                <w:sz w:val="28"/>
                <w:szCs w:val="28"/>
                <w:shd w:fill="FFFFFF" w:val="clear"/>
                <w:lang w:val="uk-UA"/>
              </w:rPr>
            </w:pPr>
            <w:r>
              <w:rPr>
                <w:color w:val="000000"/>
                <w:sz w:val="28"/>
                <w:szCs w:val="28"/>
              </w:rPr>
              <w:t>Призначити аналгети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s>
              <w:jc w:val="both"/>
              <w:rPr>
                <w:color w:val="000000"/>
                <w:sz w:val="28"/>
                <w:szCs w:val="28"/>
                <w:shd w:fill="FFFFFF" w:val="clear"/>
                <w:lang w:val="uk-UA"/>
              </w:rPr>
            </w:pPr>
            <w:r>
              <w:rPr>
                <w:color w:val="000000"/>
                <w:sz w:val="28"/>
                <w:szCs w:val="28"/>
              </w:rPr>
              <w:t>Зробити розріз по перехідній складц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s>
              <w:jc w:val="both"/>
              <w:rPr>
                <w:color w:val="000000"/>
                <w:sz w:val="28"/>
                <w:szCs w:val="28"/>
                <w:shd w:fill="FFFFFF" w:val="clear"/>
                <w:lang w:val="uk-UA"/>
              </w:rPr>
            </w:pPr>
            <w:r>
              <w:rPr>
                <w:color w:val="000000"/>
                <w:sz w:val="28"/>
                <w:szCs w:val="28"/>
              </w:rPr>
              <w:t>Зробить провідникову анестез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s>
              <w:jc w:val="both"/>
              <w:rPr>
                <w:color w:val="000000"/>
                <w:sz w:val="28"/>
                <w:szCs w:val="28"/>
                <w:shd w:fill="FFFFFF" w:val="clear"/>
                <w:lang w:val="uk-UA"/>
              </w:rPr>
            </w:pPr>
            <w:r>
              <w:rPr>
                <w:color w:val="000000"/>
                <w:sz w:val="28"/>
                <w:szCs w:val="28"/>
              </w:rPr>
              <w:t xml:space="preserve">Зробити </w:t>
            </w:r>
            <w:r>
              <w:rPr>
                <w:color w:val="000000"/>
                <w:sz w:val="28"/>
                <w:szCs w:val="28"/>
                <w:shd w:fill="FFFFFF" w:val="clear"/>
              </w:rPr>
              <w:t>інфільтраційну анестез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shd w:fill="FFFFFF" w:val="clear"/>
                <w:lang w:val="uk-UA"/>
              </w:rPr>
            </w:pPr>
            <w:r>
              <w:rPr>
                <w:color w:val="000000"/>
                <w:sz w:val="28"/>
                <w:szCs w:val="28"/>
                <w:shd w:fill="FFFFFF" w:val="clear"/>
                <w:lang w:val="uk-UA"/>
              </w:rPr>
              <w:t>Хворий П. 13 р. звернувся до лікаря стоматолога з метою санації ротової порожнини. При обстеженні в 27 зуба виявлено каріозну порожнину в межах навколопульпарного дентину, зуб сірого кольору. Який з додаткових методів діагностики допоможе встановити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rStyle w:val="Appleconvertedspace"/>
                <w:color w:val="000000"/>
                <w:sz w:val="28"/>
                <w:szCs w:val="28"/>
                <w:shd w:fill="FFFFFF" w:val="clear"/>
                <w:lang w:val="uk-UA"/>
              </w:rPr>
              <w:t>*</w:t>
            </w:r>
            <w:r>
              <w:rPr>
                <w:color w:val="000000"/>
                <w:sz w:val="28"/>
                <w:szCs w:val="28"/>
                <w:lang w:val="uk-UA"/>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Зонд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Термопро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Перкус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Вітальне</w:t>
            </w:r>
            <w:r>
              <w:rPr>
                <w:color w:val="000000"/>
                <w:sz w:val="28"/>
                <w:szCs w:val="28"/>
                <w:shd w:fill="FFFFFF" w:val="clear"/>
                <w:lang w:val="uk-UA"/>
              </w:rPr>
              <w:t xml:space="preserve"> забарвл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lang w:val="uk-UA"/>
              </w:rPr>
              <w:t>Хворий К. 15 років,</w:t>
            </w:r>
            <w:r>
              <w:rPr>
                <w:color w:val="000000"/>
                <w:sz w:val="28"/>
                <w:szCs w:val="28"/>
              </w:rPr>
              <w:t xml:space="preserve"> з'явився до лікаря- стоматолога для завершення </w:t>
            </w:r>
            <w:r>
              <w:rPr>
                <w:color w:val="000000"/>
                <w:sz w:val="28"/>
                <w:szCs w:val="28"/>
                <w:lang w:val="uk-UA"/>
              </w:rPr>
              <w:t>л</w:t>
            </w:r>
            <w:r>
              <w:rPr>
                <w:color w:val="000000"/>
                <w:sz w:val="28"/>
                <w:szCs w:val="28"/>
              </w:rPr>
              <w:t xml:space="preserve">ікування </w:t>
            </w:r>
            <w:r>
              <w:rPr>
                <w:color w:val="000000"/>
                <w:sz w:val="28"/>
                <w:szCs w:val="28"/>
                <w:lang w:val="uk-UA"/>
              </w:rPr>
              <w:t>1</w:t>
            </w:r>
            <w:r>
              <w:rPr>
                <w:color w:val="000000"/>
                <w:sz w:val="28"/>
                <w:szCs w:val="28"/>
              </w:rPr>
              <w:t>6 з</w:t>
            </w:r>
            <w:r>
              <w:rPr>
                <w:color w:val="000000"/>
                <w:sz w:val="28"/>
                <w:szCs w:val="28"/>
                <w:lang w:val="uk-UA"/>
              </w:rPr>
              <w:t xml:space="preserve"> </w:t>
            </w:r>
            <w:r>
              <w:rPr>
                <w:color w:val="000000"/>
                <w:sz w:val="28"/>
                <w:szCs w:val="28"/>
              </w:rPr>
              <w:t xml:space="preserve">приводу </w:t>
            </w:r>
            <w:r>
              <w:rPr>
                <w:color w:val="000000"/>
                <w:sz w:val="28"/>
                <w:szCs w:val="28"/>
                <w:lang w:val="uk-UA"/>
              </w:rPr>
              <w:t>гострого гнійного</w:t>
            </w:r>
            <w:r>
              <w:rPr>
                <w:color w:val="000000"/>
                <w:sz w:val="28"/>
                <w:szCs w:val="28"/>
              </w:rPr>
              <w:t xml:space="preserve"> періодонтиту . Скарги відсутні. </w:t>
            </w:r>
            <w:r>
              <w:rPr>
                <w:color w:val="000000"/>
                <w:sz w:val="28"/>
                <w:szCs w:val="28"/>
                <w:lang w:val="uk-UA"/>
              </w:rPr>
              <w:t>О</w:t>
            </w:r>
            <w:r>
              <w:rPr>
                <w:color w:val="000000"/>
                <w:sz w:val="28"/>
                <w:szCs w:val="28"/>
              </w:rPr>
              <w:t>б'єктивно:</w:t>
            </w:r>
            <w:r>
              <w:rPr>
                <w:color w:val="000000"/>
                <w:sz w:val="28"/>
                <w:szCs w:val="28"/>
                <w:lang w:val="uk-UA"/>
              </w:rPr>
              <w:t xml:space="preserve"> </w:t>
            </w:r>
            <w:r>
              <w:rPr>
                <w:color w:val="000000"/>
                <w:sz w:val="28"/>
                <w:szCs w:val="28"/>
              </w:rPr>
              <w:t xml:space="preserve">герметична пов'язка в </w:t>
            </w:r>
            <w:r>
              <w:rPr>
                <w:color w:val="000000"/>
                <w:sz w:val="28"/>
                <w:szCs w:val="28"/>
                <w:lang w:val="uk-UA"/>
              </w:rPr>
              <w:t>1</w:t>
            </w:r>
            <w:r>
              <w:rPr>
                <w:color w:val="000000"/>
                <w:sz w:val="28"/>
                <w:szCs w:val="28"/>
              </w:rPr>
              <w:t xml:space="preserve">6 </w:t>
            </w:r>
            <w:r>
              <w:rPr>
                <w:color w:val="000000"/>
                <w:sz w:val="28"/>
                <w:szCs w:val="28"/>
                <w:lang w:val="uk-UA"/>
              </w:rPr>
              <w:t>з</w:t>
            </w:r>
            <w:r>
              <w:rPr>
                <w:color w:val="000000"/>
                <w:sz w:val="28"/>
                <w:szCs w:val="28"/>
              </w:rPr>
              <w:t>береже</w:t>
            </w:r>
            <w:r>
              <w:rPr>
                <w:color w:val="000000"/>
                <w:sz w:val="28"/>
                <w:szCs w:val="28"/>
                <w:lang w:val="uk-UA"/>
              </w:rPr>
              <w:t>на</w:t>
            </w:r>
            <w:r>
              <w:rPr>
                <w:color w:val="000000"/>
                <w:sz w:val="28"/>
                <w:szCs w:val="28"/>
              </w:rPr>
              <w:t>, перкусія зуба безболісна, сл</w:t>
            </w:r>
            <w:r>
              <w:rPr>
                <w:color w:val="000000"/>
                <w:sz w:val="28"/>
                <w:szCs w:val="28"/>
                <w:lang w:val="uk-UA"/>
              </w:rPr>
              <w:t>и</w:t>
            </w:r>
            <w:r>
              <w:rPr>
                <w:color w:val="000000"/>
                <w:sz w:val="28"/>
                <w:szCs w:val="28"/>
              </w:rPr>
              <w:t>зова оболонка в</w:t>
            </w:r>
            <w:r>
              <w:rPr>
                <w:color w:val="000000"/>
                <w:sz w:val="28"/>
                <w:szCs w:val="28"/>
                <w:lang w:val="uk-UA"/>
              </w:rPr>
              <w:t xml:space="preserve"> </w:t>
            </w:r>
            <w:r>
              <w:rPr>
                <w:color w:val="000000"/>
                <w:sz w:val="28"/>
                <w:szCs w:val="28"/>
              </w:rPr>
              <w:t xml:space="preserve">ділянці </w:t>
            </w:r>
            <w:r>
              <w:rPr>
                <w:color w:val="000000"/>
                <w:sz w:val="28"/>
                <w:szCs w:val="28"/>
                <w:lang w:val="uk-UA"/>
              </w:rPr>
              <w:t>1</w:t>
            </w:r>
            <w:r>
              <w:rPr>
                <w:color w:val="000000"/>
                <w:sz w:val="28"/>
                <w:szCs w:val="28"/>
              </w:rPr>
              <w:t>6 без</w:t>
            </w:r>
            <w:r>
              <w:rPr>
                <w:color w:val="000000"/>
                <w:sz w:val="28"/>
                <w:szCs w:val="28"/>
                <w:lang w:val="uk-UA"/>
              </w:rPr>
              <w:t xml:space="preserve"> видимих</w:t>
            </w:r>
            <w:r>
              <w:rPr>
                <w:color w:val="000000"/>
                <w:sz w:val="28"/>
                <w:szCs w:val="28"/>
              </w:rPr>
              <w:t xml:space="preserve"> патологічніх змін, безболісна при пальпації. Який матер</w:t>
            </w:r>
            <w:r>
              <w:rPr>
                <w:color w:val="000000"/>
                <w:sz w:val="28"/>
                <w:szCs w:val="28"/>
                <w:lang w:val="uk-UA"/>
              </w:rPr>
              <w:t>і</w:t>
            </w:r>
            <w:r>
              <w:rPr>
                <w:color w:val="000000"/>
                <w:sz w:val="28"/>
                <w:szCs w:val="28"/>
              </w:rPr>
              <w:t>ал доцільно</w:t>
            </w:r>
            <w:r>
              <w:rPr>
                <w:color w:val="000000"/>
                <w:sz w:val="28"/>
                <w:szCs w:val="28"/>
                <w:lang w:val="uk-UA"/>
              </w:rPr>
              <w:t xml:space="preserve"> застосувати</w:t>
            </w:r>
            <w:r>
              <w:rPr>
                <w:color w:val="000000"/>
                <w:sz w:val="28"/>
                <w:szCs w:val="28"/>
              </w:rPr>
              <w:t xml:space="preserve"> для пломбування </w:t>
            </w:r>
            <w:r>
              <w:rPr>
                <w:color w:val="000000"/>
                <w:sz w:val="28"/>
                <w:szCs w:val="28"/>
                <w:lang w:val="uk-UA"/>
              </w:rPr>
              <w:t>к</w:t>
            </w:r>
            <w:r>
              <w:rPr>
                <w:color w:val="000000"/>
                <w:sz w:val="28"/>
                <w:szCs w:val="28"/>
              </w:rPr>
              <w:t>орен</w:t>
            </w:r>
            <w:r>
              <w:rPr>
                <w:color w:val="000000"/>
                <w:sz w:val="28"/>
                <w:szCs w:val="28"/>
                <w:lang w:val="uk-UA"/>
              </w:rPr>
              <w:t>е</w:t>
            </w:r>
            <w:r>
              <w:rPr>
                <w:color w:val="000000"/>
                <w:sz w:val="28"/>
                <w:szCs w:val="28"/>
              </w:rPr>
              <w:t>в</w:t>
            </w:r>
            <w:r>
              <w:rPr>
                <w:color w:val="000000"/>
                <w:sz w:val="28"/>
                <w:szCs w:val="28"/>
                <w:lang w:val="uk-UA"/>
              </w:rPr>
              <w:t>их</w:t>
            </w:r>
            <w:r>
              <w:rPr>
                <w:color w:val="000000"/>
                <w:sz w:val="28"/>
                <w:szCs w:val="28"/>
              </w:rPr>
              <w:t xml:space="preserve"> канал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 xml:space="preserve">Сілер </w:t>
            </w:r>
            <w:r>
              <w:rPr>
                <w:color w:val="000000"/>
                <w:sz w:val="28"/>
                <w:szCs w:val="28"/>
                <w:lang w:val="uk-UA"/>
              </w:rPr>
              <w:t>і</w:t>
            </w:r>
            <w:r>
              <w:rPr>
                <w:color w:val="000000"/>
                <w:sz w:val="28"/>
                <w:szCs w:val="28"/>
              </w:rPr>
              <w:t>з гутаперчев</w:t>
            </w:r>
            <w:r>
              <w:rPr>
                <w:color w:val="000000"/>
                <w:sz w:val="28"/>
                <w:szCs w:val="28"/>
                <w:lang w:val="uk-UA"/>
              </w:rPr>
              <w:t>и</w:t>
            </w:r>
            <w:r>
              <w:rPr>
                <w:color w:val="000000"/>
                <w:sz w:val="28"/>
                <w:szCs w:val="28"/>
              </w:rPr>
              <w:t>м штиф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евген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льційвміс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shd w:fill="FFFFFF" w:val="clear"/>
                <w:lang w:val="uk-UA"/>
              </w:rPr>
            </w:pPr>
            <w:r>
              <w:rPr>
                <w:color w:val="000000"/>
                <w:sz w:val="28"/>
                <w:szCs w:val="28"/>
              </w:rPr>
              <w:t>Фосфат -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Хвор</w:t>
            </w:r>
            <w:r>
              <w:rPr>
                <w:sz w:val="28"/>
                <w:szCs w:val="28"/>
                <w:lang w:val="uk-UA"/>
              </w:rPr>
              <w:t>ий</w:t>
            </w:r>
            <w:r>
              <w:rPr>
                <w:sz w:val="28"/>
                <w:szCs w:val="28"/>
              </w:rPr>
              <w:t xml:space="preserve"> С., </w:t>
            </w:r>
            <w:r>
              <w:rPr>
                <w:sz w:val="28"/>
                <w:szCs w:val="28"/>
                <w:lang w:val="uk-UA"/>
              </w:rPr>
              <w:t>16</w:t>
            </w:r>
            <w:r>
              <w:rPr>
                <w:sz w:val="28"/>
                <w:szCs w:val="28"/>
              </w:rPr>
              <w:t xml:space="preserve"> років, з’явився з метою санації. Об’єктивно: </w:t>
            </w:r>
            <w:r>
              <w:rPr>
                <w:sz w:val="28"/>
                <w:szCs w:val="28"/>
                <w:lang w:val="uk-UA"/>
              </w:rPr>
              <w:t>1</w:t>
            </w:r>
            <w:r>
              <w:rPr>
                <w:sz w:val="28"/>
                <w:szCs w:val="28"/>
              </w:rPr>
              <w:t>2 зуб інтактний, змінений у кольорі, перкусія безболісна. Ясна в проекції верхівки кореня не змінен</w:t>
            </w:r>
            <w:r>
              <w:rPr>
                <w:sz w:val="28"/>
                <w:szCs w:val="28"/>
                <w:lang w:val="uk-UA"/>
              </w:rPr>
              <w:t>і у кольорі</w:t>
            </w:r>
            <w:r>
              <w:rPr>
                <w:sz w:val="28"/>
                <w:szCs w:val="28"/>
              </w:rPr>
              <w:t xml:space="preserve">, але при пальпації визначається вибухання. Які </w:t>
            </w:r>
            <w:r>
              <w:rPr>
                <w:sz w:val="28"/>
                <w:szCs w:val="28"/>
                <w:lang w:val="uk-UA"/>
              </w:rPr>
              <w:t xml:space="preserve">додаткові </w:t>
            </w:r>
            <w:r>
              <w:rPr>
                <w:sz w:val="28"/>
                <w:szCs w:val="28"/>
              </w:rPr>
              <w:t>методи дослідження треба провести для уточнення діагн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ермомет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онд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Вітальне</w:t>
            </w:r>
            <w:r>
              <w:rPr>
                <w:sz w:val="28"/>
                <w:szCs w:val="28"/>
              </w:rPr>
              <w:t xml:space="preserve"> забарвлення</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rFonts w:eastAsia="SimSun;宋体"/>
                <w:color w:val="000000"/>
                <w:sz w:val="28"/>
                <w:szCs w:val="28"/>
                <w:lang w:val="uk-UA"/>
              </w:rPr>
              <w:t>Дитина 6 років скаржиться на сильний біль в 65 зубі. Зі слів батьків біль з’явився дві доби назад і посилюється у нічний час та під час прийому гарячої їжі, від холодного біль дещо зменшується. Об'єктивно: у 65 зубі глибока каріозна порожнина заповнена розм</w:t>
            </w:r>
            <w:r>
              <w:rPr>
                <w:rFonts w:eastAsia="SimSun;宋体"/>
                <w:color w:val="000000"/>
                <w:sz w:val="28"/>
                <w:szCs w:val="28"/>
              </w:rPr>
              <w:t>’</w:t>
            </w:r>
            <w:r>
              <w:rPr>
                <w:rFonts w:eastAsia="SimSun;宋体"/>
                <w:color w:val="000000"/>
                <w:sz w:val="28"/>
                <w:szCs w:val="28"/>
                <w:lang w:val="uk-UA"/>
              </w:rPr>
              <w:t>якшеним дентином, сполучення з порожниною зуба немає. Зондування дна каріозної порожнини різко болюче, перкусія 65 зуба позитивна. Який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rFonts w:eastAsia="SimSun;宋体"/>
                <w:color w:val="000000"/>
                <w:sz w:val="28"/>
                <w:szCs w:val="28"/>
                <w:lang w:val="uk-UA"/>
              </w:rPr>
              <w:t>*</w:t>
            </w: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sz w:val="28"/>
                <w:szCs w:val="28"/>
                <w:lang w:val="uk-UA"/>
              </w:rPr>
            </w:pPr>
            <w:r>
              <w:rPr>
                <w:color w:val="000000"/>
                <w:sz w:val="28"/>
                <w:szCs w:val="28"/>
              </w:rPr>
              <w:t>Загострення</w:t>
            </w:r>
            <w:r>
              <w:rPr>
                <w:rFonts w:eastAsia="SimSun;宋体"/>
                <w:color w:val="000000"/>
                <w:sz w:val="28"/>
                <w:szCs w:val="28"/>
                <w:lang w:val="uk-UA"/>
              </w:rPr>
              <w:t xml:space="preserve">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Хвор</w:t>
            </w:r>
            <w:r>
              <w:rPr>
                <w:sz w:val="28"/>
                <w:szCs w:val="28"/>
              </w:rPr>
              <w:t>а</w:t>
            </w:r>
            <w:r>
              <w:rPr>
                <w:sz w:val="28"/>
                <w:szCs w:val="28"/>
                <w:lang w:val="uk-UA"/>
              </w:rPr>
              <w:t xml:space="preserve"> 16 р. скаржится на біль у зубі на верхній щелепі справа, який посилюється при накушуванні на зуб. Біль з’явився 2 дні тому, раніше зуб лікувався. Об’єктивно: коронка 15 зуба змінена у кольорі, зруйнована на 2/3, перкусія різко болісна. Слизова оболонка в ділянці проекції верхівки кореня 15 зуба гіперемована, пальпація болісна. Назвіть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еріостит верхньої щеле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донтогенний остеомієліт верхньої щеле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0 р. звернувся до лікарні в ночі зі скаргами на біль в ділянці 36 зуба, зуб почав турбувати 3 дні тому, біль постійний, при доторкуванні до зуба біль посилюється. Об’єктивно: вибухання слизової в ділянці 36 зуба болюче при пальпації, температура тіла 37,8ºС, обличчя асиметричне, відкривання порожнини рота у повному обсязі, 36 зуб пломбований, перкусія болюча.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еме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ий 9 років відмічає появу чутливості при накушуванні на 16 зуб, яка з’явилась вперше два дні назад і поступово зростає, загальний стан задовільний. При огляді: в 16 глибока каріозна порожнина, яка з’єднується з порожниною зуба. Зондування безболісне, вертикальна перкусія чутлива, зуб нерухомий, слизова оболонка ясен без змін.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рост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3 років звернулася в клініку зі скаргами на відчуття розпирання в 26 зубі. Зі слів хворого зуб раніше лікувався з приводу карієсу. Об’єктивно: в пришийковій ділянці 26 – пломба з композитного матеріалу. У ділянці проекції верхівок коренів 26 визначається нориця з серозним ексудатом. Які зміни в ділянці коренів 26 будуть виявлені на рентгенограм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Деструкція кісткової тканини з нерівними контур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озширення періодонтальної щіл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формація періодонтальної щіл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струкція кісткової тканини з чіткими рівними контур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Глибока </w:t>
            </w:r>
            <w:r>
              <w:rPr>
                <w:sz w:val="28"/>
                <w:szCs w:val="28"/>
                <w:lang w:val="uk-UA"/>
              </w:rPr>
              <w:t>кісткова киш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4 років скаржиться на незначний біль в зубі при накушуванні. Із анамнезу: 3 роки тому 12 був лікований з приводу карієсу. В останній рік періодично з’являлись припухлість та нориця. Об’єктивно: 12 змінений в кольорі, пломбований. Перкусія слабко болісна. На рентгенограмі - розрідження кісткової тканини в ділянці верхівки 12 з нечіткими, нерівними краями. Яку тактику доцільно застосувати за відсутності ефекту консервативного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Резек</w:t>
            </w:r>
            <w:r>
              <w:rPr>
                <w:color w:val="000000"/>
                <w:sz w:val="28"/>
                <w:szCs w:val="28"/>
              </w:rPr>
              <w:t>цію верхівки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мпутацію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місек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ункцію</w:t>
            </w:r>
            <w:r>
              <w:rPr>
                <w:sz w:val="28"/>
                <w:szCs w:val="28"/>
                <w:lang w:val="uk-UA"/>
              </w:rPr>
              <w:t xml:space="preserve"> періапікальних ткани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Пацієнт</w:t>
            </w:r>
            <w:r>
              <w:rPr>
                <w:sz w:val="28"/>
                <w:szCs w:val="28"/>
              </w:rPr>
              <w:t xml:space="preserve"> </w:t>
            </w:r>
            <w:r>
              <w:rPr>
                <w:sz w:val="28"/>
                <w:szCs w:val="28"/>
                <w:lang w:val="uk-UA"/>
              </w:rPr>
              <w:t>18</w:t>
            </w:r>
            <w:r>
              <w:rPr>
                <w:sz w:val="28"/>
                <w:szCs w:val="28"/>
              </w:rPr>
              <w:t xml:space="preserve"> р</w:t>
            </w:r>
            <w:r>
              <w:rPr>
                <w:sz w:val="28"/>
                <w:szCs w:val="28"/>
                <w:lang w:val="uk-UA"/>
              </w:rPr>
              <w:t>.</w:t>
            </w:r>
            <w:r>
              <w:rPr>
                <w:sz w:val="28"/>
                <w:szCs w:val="28"/>
              </w:rPr>
              <w:t xml:space="preserve"> скаржиться на наявність нориці в ділянці 21-22 зубів. Об’єктивно: у 21 пломба, перкусія безболісна. На рентгенограмі в проекції верхівки кореня 21 – вогнище</w:t>
            </w:r>
            <w:r>
              <w:rPr>
                <w:sz w:val="28"/>
                <w:szCs w:val="28"/>
                <w:lang w:val="uk-UA"/>
              </w:rPr>
              <w:t xml:space="preserve"> </w:t>
            </w:r>
            <w:r>
              <w:rPr>
                <w:sz w:val="28"/>
                <w:szCs w:val="28"/>
              </w:rPr>
              <w:t>деструкції кісткової тканини без чітких контурів. Кореневий канал запломбований на 1/3 довжини. Яку тактику лікування 21 необхідно обр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Перепломбування каналу до верхівкового отвор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форез 10% р-ну йодиду калію в проекції верхівки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операція резекції верхівки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мпактостеотомія</w:t>
            </w:r>
            <w:r>
              <w:rPr>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Мати дитини</w:t>
            </w:r>
            <w:r>
              <w:rPr>
                <w:sz w:val="28"/>
                <w:szCs w:val="28"/>
              </w:rPr>
              <w:t xml:space="preserve"> </w:t>
            </w:r>
            <w:r>
              <w:rPr>
                <w:sz w:val="28"/>
                <w:szCs w:val="28"/>
                <w:lang w:val="uk-UA"/>
              </w:rPr>
              <w:t>9</w:t>
            </w:r>
            <w:r>
              <w:rPr>
                <w:sz w:val="28"/>
                <w:szCs w:val="28"/>
              </w:rPr>
              <w:t xml:space="preserve"> років зверну</w:t>
            </w:r>
            <w:r>
              <w:rPr>
                <w:sz w:val="28"/>
                <w:szCs w:val="28"/>
                <w:lang w:val="uk-UA"/>
              </w:rPr>
              <w:t>лась</w:t>
            </w:r>
            <w:r>
              <w:rPr>
                <w:sz w:val="28"/>
                <w:szCs w:val="28"/>
              </w:rPr>
              <w:t xml:space="preserve"> зі скаргам на довготривалий ниючий біль</w:t>
            </w:r>
            <w:r>
              <w:rPr>
                <w:sz w:val="28"/>
                <w:szCs w:val="28"/>
                <w:lang w:val="uk-UA"/>
              </w:rPr>
              <w:t xml:space="preserve"> у дитини в ділянці нижньої щелепи зліва</w:t>
            </w:r>
            <w:r>
              <w:rPr>
                <w:sz w:val="28"/>
                <w:szCs w:val="28"/>
              </w:rPr>
              <w:t>, який безперервно пос</w:t>
            </w:r>
            <w:r>
              <w:rPr>
                <w:sz w:val="28"/>
                <w:szCs w:val="28"/>
                <w:lang w:val="uk-UA"/>
              </w:rPr>
              <w:t>и</w:t>
            </w:r>
            <w:r>
              <w:rPr>
                <w:sz w:val="28"/>
                <w:szCs w:val="28"/>
              </w:rPr>
              <w:t xml:space="preserve">люється та біль при накушуванні в </w:t>
            </w:r>
            <w:r>
              <w:rPr>
                <w:sz w:val="28"/>
                <w:szCs w:val="28"/>
                <w:lang w:val="uk-UA"/>
              </w:rPr>
              <w:t>74</w:t>
            </w:r>
            <w:r>
              <w:rPr>
                <w:sz w:val="28"/>
                <w:szCs w:val="28"/>
              </w:rPr>
              <w:t xml:space="preserve"> зубі. Об</w:t>
            </w:r>
            <w:r>
              <w:rPr>
                <w:sz w:val="28"/>
                <w:szCs w:val="28"/>
                <w:lang w:val="uk-UA"/>
              </w:rPr>
              <w:t>-</w:t>
            </w:r>
            <w:r>
              <w:rPr>
                <w:sz w:val="28"/>
                <w:szCs w:val="28"/>
              </w:rPr>
              <w:t>но: зуб пломбований, при перкусії відмічається різка болючість. Яка першочергова тактика лікар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творення відтоку з періодонтальної щіл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озсікти слизову і</w:t>
            </w:r>
            <w:r>
              <w:rPr>
                <w:color w:val="000000"/>
                <w:sz w:val="28"/>
                <w:szCs w:val="28"/>
                <w:lang w:val="uk-UA"/>
              </w:rPr>
              <w:t xml:space="preserve"> </w:t>
            </w:r>
            <w:r>
              <w:rPr>
                <w:color w:val="000000"/>
                <w:sz w:val="28"/>
                <w:szCs w:val="28"/>
              </w:rPr>
              <w:t xml:space="preserve">окістя в ділянці </w:t>
            </w:r>
            <w:r>
              <w:rPr>
                <w:color w:val="000000"/>
                <w:sz w:val="28"/>
                <w:szCs w:val="28"/>
                <w:lang w:val="uk-UA"/>
              </w:rPr>
              <w:t>74</w:t>
            </w:r>
            <w:r>
              <w:rPr>
                <w:color w:val="000000"/>
                <w:sz w:val="28"/>
                <w:szCs w:val="28"/>
              </w:rPr>
              <w:t xml:space="preserve">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няття больового синдром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запальн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Дезінтоксикаційна</w:t>
            </w:r>
            <w:r>
              <w:rPr>
                <w:sz w:val="28"/>
                <w:szCs w:val="28"/>
              </w:rPr>
              <w:t xml:space="preserve">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ацієнт </w:t>
            </w:r>
            <w:r>
              <w:rPr>
                <w:sz w:val="28"/>
                <w:szCs w:val="28"/>
                <w:lang w:val="uk-UA"/>
              </w:rPr>
              <w:t>14</w:t>
            </w:r>
            <w:r>
              <w:rPr>
                <w:sz w:val="28"/>
                <w:szCs w:val="28"/>
              </w:rPr>
              <w:t xml:space="preserve"> р</w:t>
            </w:r>
            <w:r>
              <w:rPr>
                <w:sz w:val="28"/>
                <w:szCs w:val="28"/>
                <w:lang w:val="uk-UA"/>
              </w:rPr>
              <w:t>.</w:t>
            </w:r>
            <w:r>
              <w:rPr>
                <w:sz w:val="28"/>
                <w:szCs w:val="28"/>
              </w:rPr>
              <w:t xml:space="preserve"> </w:t>
            </w:r>
            <w:r>
              <w:rPr>
                <w:sz w:val="28"/>
                <w:szCs w:val="28"/>
                <w:lang w:val="uk-UA"/>
              </w:rPr>
              <w:t>скаржиться на</w:t>
            </w:r>
            <w:r>
              <w:rPr>
                <w:sz w:val="28"/>
                <w:szCs w:val="28"/>
              </w:rPr>
              <w:t xml:space="preserve"> наявн</w:t>
            </w:r>
            <w:r>
              <w:rPr>
                <w:sz w:val="28"/>
                <w:szCs w:val="28"/>
                <w:lang w:val="uk-UA"/>
              </w:rPr>
              <w:t>ість</w:t>
            </w:r>
            <w:r>
              <w:rPr>
                <w:sz w:val="28"/>
                <w:szCs w:val="28"/>
              </w:rPr>
              <w:t xml:space="preserve"> нориц</w:t>
            </w:r>
            <w:r>
              <w:rPr>
                <w:sz w:val="28"/>
                <w:szCs w:val="28"/>
                <w:lang w:val="uk-UA"/>
              </w:rPr>
              <w:t>і в</w:t>
            </w:r>
            <w:r>
              <w:rPr>
                <w:sz w:val="28"/>
                <w:szCs w:val="28"/>
              </w:rPr>
              <w:t xml:space="preserve"> ділянці проекції верхів</w:t>
            </w:r>
            <w:r>
              <w:rPr>
                <w:sz w:val="28"/>
                <w:szCs w:val="28"/>
                <w:lang w:val="uk-UA"/>
              </w:rPr>
              <w:t>о</w:t>
            </w:r>
            <w:r>
              <w:rPr>
                <w:sz w:val="28"/>
                <w:szCs w:val="28"/>
              </w:rPr>
              <w:t>к кореня 2</w:t>
            </w:r>
            <w:r>
              <w:rPr>
                <w:sz w:val="28"/>
                <w:szCs w:val="28"/>
                <w:lang w:val="uk-UA"/>
              </w:rPr>
              <w:t>6 зуба</w:t>
            </w:r>
            <w:r>
              <w:rPr>
                <w:sz w:val="28"/>
                <w:szCs w:val="28"/>
              </w:rPr>
              <w:t>, на рентгенограмі – вогнище деструкції кістки з нечіткими контурами. Який метод лікування ви застосуєт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нсервативн</w:t>
            </w:r>
            <w:r>
              <w:rPr>
                <w:color w:val="000000"/>
                <w:sz w:val="28"/>
                <w:szCs w:val="28"/>
                <w:lang w:val="uk-UA"/>
              </w:rPr>
              <w:t>е</w:t>
            </w:r>
            <w:r>
              <w:rPr>
                <w:color w:val="000000"/>
                <w:sz w:val="28"/>
                <w:szCs w:val="28"/>
              </w:rPr>
              <w:t xml:space="preserve"> </w:t>
            </w:r>
            <w:r>
              <w:rPr>
                <w:color w:val="000000"/>
                <w:sz w:val="28"/>
                <w:szCs w:val="28"/>
                <w:lang w:val="uk-UA"/>
              </w:rPr>
              <w:t>о</w:t>
            </w:r>
            <w:r>
              <w:rPr>
                <w:color w:val="000000"/>
                <w:sz w:val="28"/>
                <w:szCs w:val="28"/>
              </w:rPr>
              <w:t>дномомент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нсервативн</w:t>
            </w:r>
            <w:r>
              <w:rPr>
                <w:color w:val="000000"/>
                <w:sz w:val="28"/>
                <w:szCs w:val="28"/>
                <w:lang w:val="uk-UA"/>
              </w:rPr>
              <w:t>е</w:t>
            </w:r>
            <w:r>
              <w:rPr>
                <w:color w:val="000000"/>
                <w:sz w:val="28"/>
                <w:szCs w:val="28"/>
              </w:rPr>
              <w:t xml:space="preserve"> </w:t>
            </w:r>
            <w:r>
              <w:rPr>
                <w:color w:val="000000"/>
                <w:sz w:val="28"/>
                <w:szCs w:val="28"/>
                <w:lang w:val="uk-UA"/>
              </w:rPr>
              <w:t>л</w:t>
            </w:r>
            <w:r>
              <w:rPr>
                <w:color w:val="000000"/>
                <w:sz w:val="28"/>
                <w:szCs w:val="28"/>
              </w:rPr>
              <w:t>ікування в 2-3 ета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ізіотерапевтич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ірургіч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нсервативно</w:t>
            </w:r>
            <w:r>
              <w:rPr>
                <w:sz w:val="28"/>
                <w:szCs w:val="28"/>
              </w:rPr>
              <w:t>-хірургіч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У клініку звернувся х</w:t>
            </w:r>
            <w:r>
              <w:rPr>
                <w:sz w:val="28"/>
                <w:szCs w:val="28"/>
                <w:lang w:val="uk-UA"/>
              </w:rPr>
              <w:t>лопчик</w:t>
            </w:r>
            <w:r>
              <w:rPr>
                <w:sz w:val="28"/>
                <w:szCs w:val="28"/>
              </w:rPr>
              <w:t xml:space="preserve"> 9 р. зі скаргами на неприємні відчуття, важкість, розпирання, іноді тупі болі в ділянці</w:t>
            </w:r>
            <w:r>
              <w:rPr>
                <w:sz w:val="28"/>
                <w:szCs w:val="28"/>
                <w:lang w:val="uk-UA"/>
              </w:rPr>
              <w:t xml:space="preserve"> 84</w:t>
            </w:r>
            <w:r>
              <w:rPr>
                <w:sz w:val="28"/>
                <w:szCs w:val="28"/>
              </w:rPr>
              <w:t xml:space="preserve"> зуба. </w:t>
            </w:r>
            <w:r>
              <w:rPr>
                <w:sz w:val="28"/>
                <w:szCs w:val="28"/>
                <w:lang w:val="uk-UA"/>
              </w:rPr>
              <w:t>Об’єктивно: з</w:t>
            </w:r>
            <w:r>
              <w:rPr>
                <w:sz w:val="28"/>
                <w:szCs w:val="28"/>
              </w:rPr>
              <w:t>уб пломбо</w:t>
            </w:r>
            <w:r>
              <w:rPr>
                <w:sz w:val="28"/>
                <w:szCs w:val="28"/>
                <w:lang w:val="uk-UA"/>
              </w:rPr>
              <w:t>ваний</w:t>
            </w:r>
            <w:r>
              <w:rPr>
                <w:sz w:val="28"/>
                <w:szCs w:val="28"/>
              </w:rPr>
              <w:t>, змінений у кольорі, перкусія чутлива. На слизової оболонці в ділянці проекції корен</w:t>
            </w:r>
            <w:r>
              <w:rPr>
                <w:sz w:val="28"/>
                <w:szCs w:val="28"/>
                <w:lang w:val="uk-UA"/>
              </w:rPr>
              <w:t>ів</w:t>
            </w:r>
            <w:r>
              <w:rPr>
                <w:sz w:val="28"/>
                <w:szCs w:val="28"/>
              </w:rPr>
              <w:t xml:space="preserve"> </w:t>
            </w:r>
            <w:r>
              <w:rPr>
                <w:sz w:val="28"/>
                <w:szCs w:val="28"/>
                <w:lang w:val="uk-UA"/>
              </w:rPr>
              <w:t>наявна</w:t>
            </w:r>
            <w:r>
              <w:rPr>
                <w:sz w:val="28"/>
                <w:szCs w:val="28"/>
              </w:rPr>
              <w:t xml:space="preserve"> нориця</w:t>
            </w:r>
            <w:r>
              <w:rPr>
                <w:sz w:val="28"/>
                <w:szCs w:val="28"/>
                <w:lang w:val="uk-UA"/>
              </w:rPr>
              <w:t>. В</w:t>
            </w:r>
            <w:r>
              <w:rPr>
                <w:sz w:val="28"/>
                <w:szCs w:val="28"/>
              </w:rPr>
              <w:t>кажіть діагноз</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е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w:t>
            </w:r>
            <w:r>
              <w:rPr>
                <w:sz w:val="28"/>
                <w:szCs w:val="28"/>
              </w:rPr>
              <w:t>агострення хронічного гранульоматоз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 xml:space="preserve">У </w:t>
            </w:r>
            <w:r>
              <w:rPr>
                <w:sz w:val="28"/>
                <w:szCs w:val="28"/>
                <w:lang w:val="uk-UA"/>
              </w:rPr>
              <w:t>дитини</w:t>
            </w:r>
            <w:r>
              <w:rPr>
                <w:sz w:val="28"/>
                <w:szCs w:val="28"/>
              </w:rPr>
              <w:t xml:space="preserve"> </w:t>
            </w:r>
            <w:r>
              <w:rPr>
                <w:sz w:val="28"/>
                <w:szCs w:val="28"/>
                <w:lang w:val="uk-UA"/>
              </w:rPr>
              <w:t>9</w:t>
            </w:r>
            <w:r>
              <w:rPr>
                <w:sz w:val="28"/>
                <w:szCs w:val="28"/>
              </w:rPr>
              <w:t xml:space="preserve"> років, болі при накушуванні на </w:t>
            </w:r>
            <w:r>
              <w:rPr>
                <w:sz w:val="28"/>
                <w:szCs w:val="28"/>
                <w:lang w:val="uk-UA"/>
              </w:rPr>
              <w:t>65</w:t>
            </w:r>
            <w:r>
              <w:rPr>
                <w:sz w:val="28"/>
                <w:szCs w:val="28"/>
              </w:rPr>
              <w:t xml:space="preserve"> зуб, де є </w:t>
            </w:r>
            <w:r>
              <w:rPr>
                <w:sz w:val="28"/>
                <w:szCs w:val="28"/>
                <w:lang w:val="uk-UA"/>
              </w:rPr>
              <w:t xml:space="preserve">глибока каріозна </w:t>
            </w:r>
            <w:r>
              <w:rPr>
                <w:sz w:val="28"/>
                <w:szCs w:val="28"/>
              </w:rPr>
              <w:t xml:space="preserve">порожнина </w:t>
            </w:r>
            <w:r>
              <w:rPr>
                <w:sz w:val="28"/>
                <w:szCs w:val="28"/>
                <w:lang w:val="uk-UA"/>
              </w:rPr>
              <w:t>з</w:t>
            </w:r>
            <w:r>
              <w:rPr>
                <w:sz w:val="28"/>
                <w:szCs w:val="28"/>
              </w:rPr>
              <w:t xml:space="preserve">’єднана з порожниною зуба. Зондування безболісне. Перкусія болісна. Рентгенологічно деструкція кістки округлої форми </w:t>
            </w:r>
            <w:r>
              <w:rPr>
                <w:sz w:val="28"/>
                <w:szCs w:val="28"/>
                <w:lang w:val="uk-UA"/>
              </w:rPr>
              <w:t xml:space="preserve">діаметром </w:t>
            </w:r>
            <w:r>
              <w:rPr>
                <w:sz w:val="28"/>
                <w:szCs w:val="28"/>
              </w:rPr>
              <w:t>0,</w:t>
            </w:r>
            <w:r>
              <w:rPr>
                <w:sz w:val="28"/>
                <w:szCs w:val="28"/>
                <w:lang w:val="uk-UA"/>
              </w:rPr>
              <w:t xml:space="preserve">2 </w:t>
            </w:r>
            <w:r>
              <w:rPr>
                <w:sz w:val="28"/>
                <w:szCs w:val="28"/>
              </w:rPr>
              <w:t>см</w:t>
            </w:r>
            <w:r>
              <w:rPr>
                <w:sz w:val="28"/>
                <w:szCs w:val="28"/>
                <w:lang w:val="uk-UA"/>
              </w:rPr>
              <w:t>. В</w:t>
            </w:r>
            <w:r>
              <w:rPr>
                <w:sz w:val="28"/>
                <w:szCs w:val="28"/>
              </w:rPr>
              <w:t>кажіть діагноз</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Хронічний грануле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w:t>
            </w:r>
            <w:r>
              <w:rPr>
                <w:sz w:val="28"/>
                <w:szCs w:val="28"/>
              </w:rPr>
              <w:t>агострення хронічного гранульоматоз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 xml:space="preserve">Хворий </w:t>
            </w:r>
            <w:r>
              <w:rPr>
                <w:sz w:val="28"/>
                <w:szCs w:val="28"/>
                <w:lang w:val="uk-UA"/>
              </w:rPr>
              <w:t>11</w:t>
            </w:r>
            <w:r>
              <w:rPr>
                <w:sz w:val="28"/>
                <w:szCs w:val="28"/>
              </w:rPr>
              <w:t xml:space="preserve"> р. звернувся зі скаргами на постійний ниючий біль у зубі, що підсилюється при накушуванні. 3 дні тому зуб був запломбований з приводу глибокого карієсу. Вертикальна перкусія болісна. Термопроба болісна</w:t>
            </w:r>
            <w:r>
              <w:rPr>
                <w:sz w:val="28"/>
                <w:szCs w:val="28"/>
                <w:lang w:val="uk-UA"/>
              </w:rPr>
              <w:t>,</w:t>
            </w:r>
            <w:r>
              <w:rPr>
                <w:sz w:val="28"/>
                <w:szCs w:val="28"/>
              </w:rPr>
              <w:t xml:space="preserve"> ЕОД 120 мкА. На рентгенограмі – тканини</w:t>
            </w:r>
            <w:r>
              <w:rPr>
                <w:sz w:val="28"/>
                <w:szCs w:val="28"/>
                <w:lang w:val="uk-UA"/>
              </w:rPr>
              <w:t xml:space="preserve"> </w:t>
            </w:r>
            <w:r>
              <w:rPr>
                <w:sz w:val="28"/>
                <w:szCs w:val="28"/>
              </w:rPr>
              <w:t>періодонту не змінені. Що повинен зробити лікар у першу чергу</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Видалити пломбу</w:t>
            </w:r>
            <w:r>
              <w:rPr>
                <w:color w:val="000000"/>
                <w:sz w:val="28"/>
                <w:szCs w:val="28"/>
                <w:lang w:val="uk-UA"/>
              </w:rPr>
              <w:t>, в</w:t>
            </w:r>
            <w:r>
              <w:rPr>
                <w:color w:val="000000"/>
                <w:sz w:val="28"/>
                <w:szCs w:val="28"/>
              </w:rPr>
              <w:t>ідкрити порожнину зуба і створити відток ексуда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ити пломб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изначити антисептичні полоск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изначити фізпроцедур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Провести </w:t>
            </w:r>
            <w:r>
              <w:rPr>
                <w:sz w:val="28"/>
                <w:szCs w:val="28"/>
              </w:rPr>
              <w:t>корекцію плом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w:t>
            </w:r>
            <w:r>
              <w:rPr>
                <w:sz w:val="28"/>
                <w:szCs w:val="28"/>
              </w:rPr>
              <w:t xml:space="preserve">, </w:t>
            </w:r>
            <w:r>
              <w:rPr>
                <w:sz w:val="28"/>
                <w:szCs w:val="28"/>
                <w:lang w:val="uk-UA"/>
              </w:rPr>
              <w:t>13</w:t>
            </w:r>
            <w:r>
              <w:rPr>
                <w:sz w:val="28"/>
                <w:szCs w:val="28"/>
              </w:rPr>
              <w:t xml:space="preserve"> років, з’яви</w:t>
            </w:r>
            <w:r>
              <w:rPr>
                <w:sz w:val="28"/>
                <w:szCs w:val="28"/>
                <w:lang w:val="uk-UA"/>
              </w:rPr>
              <w:t xml:space="preserve">лась </w:t>
            </w:r>
            <w:r>
              <w:rPr>
                <w:sz w:val="28"/>
                <w:szCs w:val="28"/>
              </w:rPr>
              <w:t>зі скаргами на біль у 22 зубі при накушуванні. З анамнезу: зуб лікований 2 роки тому, канал запломбований йодоформною пастою. Який можливий чинник виникнення ускладн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Розсмоктування пасти в кан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фект плом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хід пломбувального матеріалу за верхівку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лергічна реак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едопломбований</w:t>
            </w:r>
            <w:r>
              <w:rPr>
                <w:sz w:val="28"/>
                <w:szCs w:val="28"/>
              </w:rPr>
              <w:t xml:space="preserve"> кореневий кана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 xml:space="preserve">Через 2 роки після ендодонтичного лікування пацієнтка </w:t>
            </w:r>
            <w:r>
              <w:rPr>
                <w:sz w:val="28"/>
                <w:szCs w:val="28"/>
                <w:lang w:val="uk-UA"/>
              </w:rPr>
              <w:t>15</w:t>
            </w:r>
            <w:r>
              <w:rPr>
                <w:sz w:val="28"/>
                <w:szCs w:val="28"/>
              </w:rPr>
              <w:t xml:space="preserve"> р. звернулася до лікаря з приводу зміни кольору коронки 24 зуба. Зуб набув рожевого кольору. Вкажіть причину</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П</w:t>
            </w:r>
            <w:r>
              <w:rPr>
                <w:color w:val="000000"/>
                <w:sz w:val="28"/>
                <w:szCs w:val="28"/>
              </w:rPr>
              <w:t>орушення технології реставрації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Неправильний вибір кореневого </w:t>
            </w:r>
            <w:r>
              <w:rPr>
                <w:color w:val="000000"/>
                <w:sz w:val="28"/>
                <w:szCs w:val="28"/>
                <w:lang w:val="uk-UA"/>
              </w:rPr>
              <w:t xml:space="preserve">пломбувального </w:t>
            </w:r>
            <w:r>
              <w:rPr>
                <w:color w:val="000000"/>
                <w:sz w:val="28"/>
                <w:szCs w:val="28"/>
              </w:rPr>
              <w:t>матеріал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правильний вибір реставраційного матеріал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рушення технології обробки кореневого канал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Алергічна </w:t>
            </w:r>
            <w:r>
              <w:rPr>
                <w:sz w:val="28"/>
                <w:szCs w:val="28"/>
              </w:rPr>
              <w:t>реаеція на кореневу пломб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а</w:t>
            </w:r>
            <w:r>
              <w:rPr>
                <w:sz w:val="28"/>
                <w:szCs w:val="28"/>
              </w:rPr>
              <w:t xml:space="preserve"> </w:t>
            </w:r>
            <w:r>
              <w:rPr>
                <w:sz w:val="28"/>
                <w:szCs w:val="28"/>
                <w:lang w:val="uk-UA"/>
              </w:rPr>
              <w:t>17</w:t>
            </w:r>
            <w:r>
              <w:rPr>
                <w:sz w:val="28"/>
                <w:szCs w:val="28"/>
              </w:rPr>
              <w:t xml:space="preserve"> р</w:t>
            </w:r>
            <w:r>
              <w:rPr>
                <w:sz w:val="28"/>
                <w:szCs w:val="28"/>
                <w:lang w:val="uk-UA"/>
              </w:rPr>
              <w:t>.</w:t>
            </w:r>
            <w:r>
              <w:rPr>
                <w:sz w:val="28"/>
                <w:szCs w:val="28"/>
              </w:rPr>
              <w:t xml:space="preserve"> скаржиться на незначний біль в зубі при накушуванні. Із анамнезу: 3 роки тому 12 зуб був лікований з приводу карієсу. В останній рік періодично з’являлись припухлість та нориця. Об’єктивно: 12 змінений в кольорі, пломбований. Перкусія слабко болісна. На рентгенограмі – розрідження</w:t>
            </w:r>
            <w:r>
              <w:rPr>
                <w:sz w:val="28"/>
                <w:szCs w:val="28"/>
                <w:lang w:val="uk-UA"/>
              </w:rPr>
              <w:t xml:space="preserve"> </w:t>
            </w:r>
            <w:r>
              <w:rPr>
                <w:sz w:val="28"/>
                <w:szCs w:val="28"/>
              </w:rPr>
              <w:t>кісткової тканини в ділянці верхівки 12 з нечіткими, нерівними краями. Яку тактику доцільно застосувати за відсутності ефекту консервативного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мпутацію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ункцію періапікальних ткани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екцію верхівки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ронаро</w:t>
            </w:r>
            <w:r>
              <w:rPr>
                <w:sz w:val="28"/>
                <w:szCs w:val="28"/>
              </w:rPr>
              <w:t>-радикуляр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Хлопчик</w:t>
            </w:r>
            <w:r>
              <w:rPr>
                <w:sz w:val="28"/>
                <w:szCs w:val="28"/>
              </w:rPr>
              <w:t xml:space="preserve"> </w:t>
            </w:r>
            <w:r>
              <w:rPr>
                <w:sz w:val="28"/>
                <w:szCs w:val="28"/>
                <w:lang w:val="uk-UA"/>
              </w:rPr>
              <w:t>12</w:t>
            </w:r>
            <w:r>
              <w:rPr>
                <w:sz w:val="28"/>
                <w:szCs w:val="28"/>
              </w:rPr>
              <w:t xml:space="preserve"> років, звернувся зі скаргами на наявність порожнини в 2</w:t>
            </w:r>
            <w:r>
              <w:rPr>
                <w:sz w:val="28"/>
                <w:szCs w:val="28"/>
                <w:lang w:val="uk-UA"/>
              </w:rPr>
              <w:t>6</w:t>
            </w:r>
            <w:r>
              <w:rPr>
                <w:sz w:val="28"/>
                <w:szCs w:val="28"/>
              </w:rPr>
              <w:t xml:space="preserve"> зубі. Після ретельного обстеження встановлено: слизова оболонка альвеолярного відростка на рівні 2</w:t>
            </w:r>
            <w:r>
              <w:rPr>
                <w:sz w:val="28"/>
                <w:szCs w:val="28"/>
                <w:lang w:val="uk-UA"/>
              </w:rPr>
              <w:t>6</w:t>
            </w:r>
            <w:r>
              <w:rPr>
                <w:sz w:val="28"/>
                <w:szCs w:val="28"/>
              </w:rPr>
              <w:t xml:space="preserve"> зуба дещо гіперемована. У 2</w:t>
            </w:r>
            <w:r>
              <w:rPr>
                <w:sz w:val="28"/>
                <w:szCs w:val="28"/>
                <w:lang w:val="uk-UA"/>
              </w:rPr>
              <w:t>6</w:t>
            </w:r>
            <w:r>
              <w:rPr>
                <w:sz w:val="28"/>
                <w:szCs w:val="28"/>
              </w:rPr>
              <w:t xml:space="preserve"> зубі глибока каріозна порожнина сполучена з порожниною зуба. Зондування безболісне, перкусія злегка болюча. Рентгенологічні дані свідчать про вогнище розрідження кісткової тканини в ділянці верхівки кореня (d=4 мм) з чіткими контурами.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е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истогранульо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bookmarkStart w:id="0" w:name="_GoBack"/>
            <w:bookmarkEnd w:id="0"/>
            <w:r>
              <w:rPr>
                <w:sz w:val="28"/>
                <w:szCs w:val="28"/>
              </w:rPr>
              <w:t xml:space="preserve">Дитині </w:t>
            </w:r>
            <w:r>
              <w:rPr>
                <w:sz w:val="28"/>
                <w:szCs w:val="28"/>
                <w:lang w:val="uk-UA"/>
              </w:rPr>
              <w:t>6</w:t>
            </w:r>
            <w:r>
              <w:rPr>
                <w:sz w:val="28"/>
                <w:szCs w:val="28"/>
              </w:rPr>
              <w:t xml:space="preserve"> років було встановлено діагноз: хронічний гранулюючий періодонтит 85 зуба </w:t>
            </w:r>
            <w:r>
              <w:rPr>
                <w:sz w:val="28"/>
                <w:szCs w:val="28"/>
                <w:lang w:val="uk-UA"/>
              </w:rPr>
              <w:t>та</w:t>
            </w:r>
            <w:r>
              <w:rPr>
                <w:sz w:val="28"/>
                <w:szCs w:val="28"/>
              </w:rPr>
              <w:t xml:space="preserve"> проведено лікування.</w:t>
            </w:r>
            <w:r>
              <w:rPr>
                <w:sz w:val="28"/>
                <w:szCs w:val="28"/>
                <w:lang w:val="uk-UA"/>
              </w:rPr>
              <w:t xml:space="preserve"> </w:t>
            </w:r>
            <w:r>
              <w:rPr>
                <w:sz w:val="28"/>
                <w:szCs w:val="28"/>
              </w:rPr>
              <w:t>Якому матеріал</w:t>
            </w:r>
            <w:r>
              <w:rPr>
                <w:sz w:val="28"/>
                <w:szCs w:val="28"/>
                <w:lang w:val="uk-UA"/>
              </w:rPr>
              <w:t>у</w:t>
            </w:r>
            <w:r>
              <w:rPr>
                <w:sz w:val="28"/>
                <w:szCs w:val="28"/>
              </w:rPr>
              <w:t xml:space="preserve"> для кореневої пломби </w:t>
            </w:r>
            <w:r>
              <w:rPr>
                <w:sz w:val="28"/>
                <w:szCs w:val="28"/>
                <w:lang w:val="uk-UA"/>
              </w:rPr>
              <w:t>слід</w:t>
            </w:r>
            <w:r>
              <w:rPr>
                <w:sz w:val="28"/>
                <w:szCs w:val="28"/>
              </w:rPr>
              <w:t xml:space="preserve"> віддат</w:t>
            </w:r>
            <w:r>
              <w:rPr>
                <w:sz w:val="28"/>
                <w:szCs w:val="28"/>
                <w:lang w:val="uk-UA"/>
              </w:rPr>
              <w:t>и</w:t>
            </w:r>
            <w:r>
              <w:rPr>
                <w:sz w:val="28"/>
                <w:szCs w:val="28"/>
              </w:rPr>
              <w:t xml:space="preserve"> переваг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color w:val="000000"/>
                <w:sz w:val="28"/>
                <w:szCs w:val="28"/>
              </w:rPr>
              <w:t>*Цинкевгенол</w:t>
            </w:r>
            <w:r>
              <w:rPr>
                <w:color w:val="000000"/>
                <w:sz w:val="28"/>
                <w:szCs w:val="28"/>
                <w:lang w:val="uk-UA"/>
              </w:rPr>
              <w:t>ову</w:t>
            </w:r>
            <w:r>
              <w:rPr>
                <w:color w:val="000000"/>
                <w:sz w:val="28"/>
                <w:szCs w:val="28"/>
              </w:rPr>
              <w:t xml:space="preserve"> </w:t>
            </w:r>
            <w:r>
              <w:rPr>
                <w:color w:val="000000"/>
                <w:sz w:val="28"/>
                <w:szCs w:val="28"/>
                <w:lang w:val="uk-UA"/>
              </w:rPr>
              <w:t>пас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клоіоном</w:t>
            </w:r>
            <w:r>
              <w:rPr>
                <w:color w:val="000000"/>
                <w:sz w:val="28"/>
                <w:szCs w:val="28"/>
                <w:lang w:val="uk-UA"/>
              </w:rPr>
              <w:t>е</w:t>
            </w:r>
            <w:r>
              <w:rPr>
                <w:color w:val="000000"/>
                <w:sz w:val="28"/>
                <w:szCs w:val="28"/>
              </w:rPr>
              <w:t>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lang w:val="uk-UA"/>
              </w:rPr>
              <w:t>Твердий наповнювач</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Резорцинформалінов</w:t>
            </w:r>
            <w:r>
              <w:rPr>
                <w:color w:val="000000"/>
                <w:sz w:val="28"/>
                <w:szCs w:val="28"/>
                <w:lang w:val="uk-UA"/>
              </w:rPr>
              <w:t>у</w:t>
            </w:r>
            <w:r>
              <w:rPr>
                <w:color w:val="000000"/>
                <w:sz w:val="28"/>
                <w:szCs w:val="28"/>
              </w:rPr>
              <w:t xml:space="preserve"> </w:t>
            </w:r>
            <w:r>
              <w:rPr>
                <w:sz w:val="28"/>
                <w:szCs w:val="28"/>
              </w:rPr>
              <w:t>паст</w:t>
            </w:r>
            <w:r>
              <w:rPr>
                <w:sz w:val="28"/>
                <w:szCs w:val="28"/>
                <w:lang w:val="uk-UA"/>
              </w:rPr>
              <w:t>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Хворому 10 років встановлено діагноз гострий гнійний пульпіт 36 зуба, ускладнений гострим фокальним періодонтитом. Який метод лікування повинен обрати лікар-стоматолог?</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sz w:val="28"/>
                <w:szCs w:val="28"/>
              </w:rPr>
              <w:t>*</w:t>
            </w:r>
            <w:r>
              <w:rPr>
                <w:color w:val="000000"/>
                <w:sz w:val="28"/>
                <w:szCs w:val="28"/>
              </w:rPr>
              <w:t>Вітальна ексти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вітальна ексти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Біологічний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італьна</w:t>
            </w:r>
            <w:r>
              <w:rPr>
                <w:sz w:val="28"/>
                <w:szCs w:val="28"/>
              </w:rPr>
              <w:t xml:space="preserve">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w:t>
            </w:r>
            <w:r>
              <w:rPr>
                <w:sz w:val="28"/>
                <w:szCs w:val="28"/>
              </w:rPr>
              <w:t>лопчик</w:t>
            </w:r>
            <w:r>
              <w:rPr>
                <w:sz w:val="28"/>
                <w:szCs w:val="28"/>
                <w:lang w:val="uk-UA"/>
              </w:rPr>
              <w:t>а</w:t>
            </w:r>
            <w:r>
              <w:rPr>
                <w:sz w:val="28"/>
                <w:szCs w:val="28"/>
              </w:rPr>
              <w:t xml:space="preserve"> 5 років </w:t>
            </w:r>
            <w:r>
              <w:rPr>
                <w:sz w:val="28"/>
                <w:szCs w:val="28"/>
                <w:lang w:val="uk-UA"/>
              </w:rPr>
              <w:t>виявлено</w:t>
            </w:r>
            <w:r>
              <w:rPr>
                <w:sz w:val="28"/>
                <w:szCs w:val="28"/>
              </w:rPr>
              <w:t xml:space="preserve"> глибок</w:t>
            </w:r>
            <w:r>
              <w:rPr>
                <w:sz w:val="28"/>
                <w:szCs w:val="28"/>
                <w:lang w:val="uk-UA"/>
              </w:rPr>
              <w:t>у</w:t>
            </w:r>
            <w:r>
              <w:rPr>
                <w:sz w:val="28"/>
                <w:szCs w:val="28"/>
              </w:rPr>
              <w:t xml:space="preserve"> каріозн</w:t>
            </w:r>
            <w:r>
              <w:rPr>
                <w:sz w:val="28"/>
                <w:szCs w:val="28"/>
                <w:lang w:val="uk-UA"/>
              </w:rPr>
              <w:t>у</w:t>
            </w:r>
            <w:r>
              <w:rPr>
                <w:sz w:val="28"/>
                <w:szCs w:val="28"/>
              </w:rPr>
              <w:t xml:space="preserve"> порожнин</w:t>
            </w:r>
            <w:r>
              <w:rPr>
                <w:sz w:val="28"/>
                <w:szCs w:val="28"/>
                <w:lang w:val="uk-UA"/>
              </w:rPr>
              <w:t>у</w:t>
            </w:r>
            <w:r>
              <w:rPr>
                <w:sz w:val="28"/>
                <w:szCs w:val="28"/>
              </w:rPr>
              <w:t xml:space="preserve"> в </w:t>
            </w:r>
            <w:r>
              <w:rPr>
                <w:sz w:val="28"/>
                <w:szCs w:val="28"/>
                <w:lang w:val="uk-UA"/>
              </w:rPr>
              <w:t xml:space="preserve">74 </w:t>
            </w:r>
            <w:r>
              <w:rPr>
                <w:sz w:val="28"/>
                <w:szCs w:val="28"/>
              </w:rPr>
              <w:t xml:space="preserve">зубі, </w:t>
            </w:r>
            <w:r>
              <w:rPr>
                <w:sz w:val="28"/>
                <w:szCs w:val="28"/>
                <w:lang w:val="uk-UA"/>
              </w:rPr>
              <w:t>що</w:t>
            </w:r>
            <w:r>
              <w:rPr>
                <w:sz w:val="28"/>
                <w:szCs w:val="28"/>
              </w:rPr>
              <w:t xml:space="preserve"> сполучається з порожниною зуба, реакці</w:t>
            </w:r>
            <w:r>
              <w:rPr>
                <w:sz w:val="28"/>
                <w:szCs w:val="28"/>
                <w:lang w:val="uk-UA"/>
              </w:rPr>
              <w:t>ї</w:t>
            </w:r>
            <w:r>
              <w:rPr>
                <w:sz w:val="28"/>
                <w:szCs w:val="28"/>
              </w:rPr>
              <w:t xml:space="preserve"> на холод, зондування,</w:t>
            </w:r>
            <w:r>
              <w:rPr>
                <w:sz w:val="28"/>
                <w:szCs w:val="28"/>
                <w:lang w:val="uk-UA"/>
              </w:rPr>
              <w:t xml:space="preserve"> </w:t>
            </w:r>
            <w:r>
              <w:rPr>
                <w:sz w:val="28"/>
                <w:szCs w:val="28"/>
              </w:rPr>
              <w:t>перкусі</w:t>
            </w:r>
            <w:r>
              <w:rPr>
                <w:sz w:val="28"/>
                <w:szCs w:val="28"/>
                <w:lang w:val="uk-UA"/>
              </w:rPr>
              <w:t>ю</w:t>
            </w:r>
            <w:r>
              <w:rPr>
                <w:sz w:val="28"/>
                <w:szCs w:val="28"/>
              </w:rPr>
              <w:t xml:space="preserve"> безболісні, слизова оболонка </w:t>
            </w:r>
            <w:r>
              <w:rPr>
                <w:sz w:val="28"/>
                <w:szCs w:val="28"/>
                <w:lang w:val="uk-UA"/>
              </w:rPr>
              <w:t xml:space="preserve">в проекції верхівок кореня </w:t>
            </w:r>
            <w:r>
              <w:rPr>
                <w:sz w:val="28"/>
                <w:szCs w:val="28"/>
              </w:rPr>
              <w:t>блідо-рожевого кольору,</w:t>
            </w:r>
            <w:r>
              <w:rPr>
                <w:sz w:val="28"/>
                <w:szCs w:val="28"/>
                <w:lang w:val="uk-UA"/>
              </w:rPr>
              <w:t xml:space="preserve"> наявний</w:t>
            </w:r>
            <w:r>
              <w:rPr>
                <w:sz w:val="28"/>
                <w:szCs w:val="28"/>
              </w:rPr>
              <w:t xml:space="preserve"> рубець від нориці.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sz w:val="28"/>
                <w:szCs w:val="28"/>
              </w:rPr>
              <w:t>*</w:t>
            </w: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фіброз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Загострення хронічного гранулююч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bCs/>
                <w:iCs/>
                <w:sz w:val="28"/>
                <w:szCs w:val="28"/>
              </w:rPr>
            </w:pPr>
            <w:r>
              <w:rPr>
                <w:color w:val="000000"/>
                <w:sz w:val="28"/>
                <w:szCs w:val="28"/>
              </w:rPr>
              <w:t>Хронічний</w:t>
            </w:r>
            <w:r>
              <w:rPr>
                <w:sz w:val="28"/>
                <w:szCs w:val="28"/>
              </w:rPr>
              <w:t xml:space="preserve"> грануле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Хлопчик 12 років з’явився до лікаря-стоматолога для завершення лікування 36</w:t>
            </w:r>
            <w:r>
              <w:rPr>
                <w:sz w:val="28"/>
                <w:szCs w:val="28"/>
                <w:lang w:val="uk-UA"/>
              </w:rPr>
              <w:t xml:space="preserve"> зуба</w:t>
            </w:r>
            <w:r>
              <w:rPr>
                <w:sz w:val="28"/>
                <w:szCs w:val="28"/>
              </w:rPr>
              <w:t xml:space="preserve"> з приводу загострення хронічного періодонтиту. Скарги відсутні. Об’єктивно: герметична пов’язка в 36 збережена, перкусія зуба безболісна, слизова оболонка в </w:t>
              <w:tab/>
              <w:t>ділянці 36 без патологічних змін, безболісна при пальпації. Який матеріал доцільно використати для пломбування кореневих каналів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bCs/>
                <w:iCs/>
                <w:sz w:val="28"/>
                <w:szCs w:val="28"/>
                <w:lang w:val="uk-UA"/>
              </w:rPr>
              <w:t>*</w:t>
            </w:r>
            <w:r>
              <w:rPr>
                <w:color w:val="000000"/>
                <w:sz w:val="28"/>
                <w:szCs w:val="28"/>
              </w:rPr>
              <w:t>Сілер із гутаперчевим штиф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евгенол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фо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Кальційвміс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Фосфат</w:t>
            </w:r>
            <w:r>
              <w:rPr>
                <w:sz w:val="28"/>
                <w:szCs w:val="28"/>
              </w:rPr>
              <w:t>-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У</w:t>
            </w:r>
            <w:r>
              <w:rPr>
                <w:sz w:val="28"/>
                <w:szCs w:val="28"/>
                <w:lang w:val="uk-UA"/>
              </w:rPr>
              <w:t xml:space="preserve"> дитини віком 7 років діагностовано хронічний періодонтит 64 та 85 зубів. Дитина страждає на гемофілію А. Визначте лікувальну такти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Видалення зубів у щелепно-лицевому відділенні після підготовки гематолог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Видалення зубів можливо як в стаціонарі, так і в амбулатор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 xml:space="preserve">Видалення зубів в амбулаторних умовах з подальшою </w:t>
            </w:r>
            <w:r>
              <w:rPr>
                <w:color w:val="000000"/>
                <w:sz w:val="28"/>
                <w:szCs w:val="28"/>
              </w:rPr>
              <w:t>тампонадо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зубів у гематологічному відділенні, після відповідної підготовк</w:t>
            </w:r>
            <w:r>
              <w:rPr>
                <w:color w:val="000000"/>
                <w:sz w:val="28"/>
                <w:szCs w:val="28"/>
                <w:lang w:val="uk-UA"/>
              </w:rPr>
              <w:t>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Видалення </w:t>
            </w:r>
            <w:r>
              <w:rPr>
                <w:sz w:val="28"/>
                <w:szCs w:val="28"/>
                <w:lang w:val="uk-UA"/>
              </w:rPr>
              <w:t>зубів протипоказане через високу вірогідність кровотеч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віком 8 років діагностовано хронічний гранулюючий періодонтит 55 зуба. Коронка 55 зуба повністю зруйнована. На рентгенограмі 55 зуба — корені роз'єднані. Виберіть метод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далення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мпутацію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ункцію періапікальних ткани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екцію верхівки кор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ронаро</w:t>
            </w:r>
            <w:r>
              <w:rPr>
                <w:sz w:val="28"/>
                <w:szCs w:val="28"/>
              </w:rPr>
              <w:t>-радикуляр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Пацієнту 6</w:t>
            </w:r>
            <w:r>
              <w:rPr>
                <w:sz w:val="28"/>
                <w:szCs w:val="28"/>
              </w:rPr>
              <w:t xml:space="preserve"> років було встановлено діагноз: хронічний гранулюючий періодонтит 85 зуба </w:t>
            </w:r>
            <w:r>
              <w:rPr>
                <w:sz w:val="28"/>
                <w:szCs w:val="28"/>
                <w:lang w:val="uk-UA"/>
              </w:rPr>
              <w:t>та</w:t>
            </w:r>
            <w:r>
              <w:rPr>
                <w:sz w:val="28"/>
                <w:szCs w:val="28"/>
              </w:rPr>
              <w:t xml:space="preserve"> проведено лікування.</w:t>
            </w:r>
            <w:r>
              <w:rPr>
                <w:sz w:val="28"/>
                <w:szCs w:val="28"/>
                <w:lang w:val="uk-UA"/>
              </w:rPr>
              <w:t xml:space="preserve"> </w:t>
            </w:r>
            <w:r>
              <w:rPr>
                <w:sz w:val="28"/>
                <w:szCs w:val="28"/>
              </w:rPr>
              <w:t>Якому матеріал</w:t>
            </w:r>
            <w:r>
              <w:rPr>
                <w:sz w:val="28"/>
                <w:szCs w:val="28"/>
                <w:lang w:val="uk-UA"/>
              </w:rPr>
              <w:t>у</w:t>
            </w:r>
            <w:r>
              <w:rPr>
                <w:sz w:val="28"/>
                <w:szCs w:val="28"/>
              </w:rPr>
              <w:t xml:space="preserve"> для кореневої пломби </w:t>
            </w:r>
            <w:r>
              <w:rPr>
                <w:sz w:val="28"/>
                <w:szCs w:val="28"/>
                <w:lang w:val="uk-UA"/>
              </w:rPr>
              <w:t>в</w:t>
            </w:r>
            <w:r>
              <w:rPr>
                <w:sz w:val="28"/>
                <w:szCs w:val="28"/>
              </w:rPr>
              <w:t>и віддасте переваг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color w:val="000000"/>
                <w:sz w:val="28"/>
                <w:szCs w:val="28"/>
              </w:rPr>
            </w:pPr>
            <w:r>
              <w:rPr>
                <w:sz w:val="28"/>
                <w:szCs w:val="28"/>
              </w:rPr>
              <w:t>*Цинке</w:t>
            </w:r>
            <w:r>
              <w:rPr>
                <w:color w:val="000000"/>
                <w:sz w:val="28"/>
                <w:szCs w:val="28"/>
              </w:rPr>
              <w:t>вгенол</w:t>
            </w:r>
            <w:r>
              <w:rPr>
                <w:color w:val="000000"/>
                <w:sz w:val="28"/>
                <w:szCs w:val="28"/>
                <w:lang w:val="uk-UA"/>
              </w:rPr>
              <w:t>ова</w:t>
            </w:r>
            <w:r>
              <w:rPr>
                <w:color w:val="000000"/>
                <w:sz w:val="28"/>
                <w:szCs w:val="28"/>
              </w:rPr>
              <w:t xml:space="preserve"> </w:t>
            </w:r>
            <w:r>
              <w:rPr>
                <w:sz w:val="28"/>
                <w:szCs w:val="28"/>
              </w:rPr>
              <w:t>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клоіономі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41" w:leader="none"/>
              </w:tabs>
              <w:jc w:val="both"/>
              <w:rPr>
                <w:color w:val="000000"/>
                <w:sz w:val="28"/>
                <w:szCs w:val="28"/>
              </w:rPr>
            </w:pPr>
            <w:r>
              <w:rPr>
                <w:color w:val="000000"/>
                <w:sz w:val="28"/>
                <w:szCs w:val="28"/>
              </w:rPr>
              <w:t>Кальційвміс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Резорцинформалінова</w:t>
            </w:r>
            <w:r>
              <w:rPr>
                <w:sz w:val="28"/>
                <w:szCs w:val="28"/>
              </w:rPr>
              <w:t xml:space="preserve"> паст</w:t>
            </w:r>
            <w:r>
              <w:rPr>
                <w:sz w:val="28"/>
                <w:szCs w:val="28"/>
                <w:lang w:val="uk-UA"/>
              </w:rPr>
              <w:t>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 15 років звернувся зі скаргами на наявність каріозної порожнини і появу короткочасного, «блискавичного» болю у 26 зубі, який минає через 1-2 хв після прийому їжі. Об’єктивно глибока каріозна порожнина, виповнена розм’якшеним дентином. При зондуванні – болючість по дну каріозної порожнини.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травмати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2 р скаржиться на біль в ділянці нижніх зубів зліва, біль виник вчора, має гострий короткочасний характер, посилюється під час прийому їжі. Об’єктивно: в 36 зубі велика КП на жувальні поверхні, заповнена пігментованим дентином, порожнина зуба закрита, зондування дна КП різко болюче в одній точці. Назвіть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гострення</w:t>
            </w:r>
            <w:r>
              <w:rPr>
                <w:sz w:val="28"/>
                <w:szCs w:val="28"/>
                <w:lang w:val="uk-UA"/>
              </w:rPr>
              <w:t xml:space="preserve">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13. У стоматологічну поліклініку звернулася мати з дитиною 6 років, що скаржиться на тривалі больові напади в зубах нижньої щелепи зліва, посилюється при вживанні холодної і гарячої їжі, довго триває, біль іррадіює у вухо і потилицю, об’єктивно: в 75 зубі на апроксимально-медіальній поверхні глибока каріозна порожнина. Зондування болісне по всьому дну і провокує напад болю. Який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гострення</w:t>
            </w:r>
            <w:r>
              <w:rPr>
                <w:sz w:val="28"/>
                <w:szCs w:val="28"/>
                <w:lang w:val="uk-UA"/>
              </w:rPr>
              <w:t xml:space="preserve">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ий 10 р. скаржиться на ниючі, короткочасні болі у 46 зубі, які виникають мимовільно і тривають 1-2 хв. ЕОД – 15 мкА. Об’єктивно: глибока каріозна порожнина з тонким шаром перипульпарного дентину.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гострення</w:t>
            </w:r>
            <w:r>
              <w:rPr>
                <w:sz w:val="28"/>
                <w:szCs w:val="28"/>
                <w:lang w:val="uk-UA"/>
              </w:rPr>
              <w:t xml:space="preserve">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1 років скаржиться на гострий приступоподібний, самовільний біль в ділянці 34, який триває 15-30 хв. ЕОД – 22 мкА. Посилюється вночі. Об’єктивно: глибока каріозна порожнина з великою кількістю розм’якшеного дентину.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Травматичний</w:t>
            </w:r>
            <w:r>
              <w:rPr>
                <w:sz w:val="28"/>
                <w:szCs w:val="28"/>
                <w:lang w:val="uk-UA"/>
              </w:rPr>
              <w:t xml:space="preserve">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12 років скарги на виражений самовільний біль 26 зуба, больовий приступ поступово посильється, біль іррадіює у висок, проміжок між больовими приступами з коротким інтервалом. Зі слів хворого біль від холодного зменшується.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r>
              <w:rPr>
                <w:color w:val="000000"/>
                <w:sz w:val="28"/>
                <w:szCs w:val="28"/>
              </w:rPr>
              <w:t>гострий травмати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 </w:t>
            </w:r>
            <w:r>
              <w:rPr>
                <w:color w:val="000000"/>
                <w:sz w:val="28"/>
                <w:szCs w:val="28"/>
              </w:rPr>
              <w:t>гострий дифузний</w:t>
            </w:r>
            <w:r>
              <w:rPr>
                <w:sz w:val="28"/>
                <w:szCs w:val="28"/>
                <w:lang w:val="uk-UA"/>
              </w:rPr>
              <w:t xml:space="preserve">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7 років звернулась у клініку дитячої стоматології зі скаргами на безпричинний біль на нижній щелепі. Температурні подразники викликають біль у зубі в якому виявлена каріозна порожнина. При зондуванні дна КП виникає гострий біль,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обмежений пульпі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скаржиться на самовільні, короткотривалі (2-3 хв) приступи болю, що виникали двічі за останню добу, раніше зуб турбував при прийомі холодної їжі, попередньо лікування не проводилось. Об</w:t>
            </w:r>
            <w:r>
              <w:rPr>
                <w:sz w:val="28"/>
                <w:szCs w:val="28"/>
              </w:rPr>
              <w:t>’</w:t>
            </w:r>
            <w:r>
              <w:rPr>
                <w:sz w:val="28"/>
                <w:szCs w:val="28"/>
                <w:lang w:val="uk-UA"/>
              </w:rPr>
              <w:t>єктивно у 85 зубі глибока каріозна порожнина виповнена світлим дентином, зондування болюче по всьому дну.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дифуз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препарування порожнини 85 зуба у хлопчика виник гострий біль. При обстеженні, на дні каріозної порожнини виявляється точковий отвір у якому видно пульпу яскраво-червоного кольору.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травмати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емає</w:t>
            </w:r>
            <w:r>
              <w:rPr>
                <w:sz w:val="28"/>
                <w:szCs w:val="28"/>
                <w:lang w:val="uk-UA"/>
              </w:rPr>
              <w:t xml:space="preserve"> вірної відпові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лопчик 6 років скаржиться на самовільні болі в ділянці нижньої щелепи справа. При обстеженні виявлено КП, зондування болюче по всьому дну, пульпова камера закрита. Перкусія злегка болюча, який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9 років скаржиться на сильний безперервний пульсуючий біль на нижній щелепі зліва. Об</w:t>
            </w:r>
            <w:r>
              <w:rPr>
                <w:sz w:val="28"/>
                <w:szCs w:val="28"/>
              </w:rPr>
              <w:t>’</w:t>
            </w:r>
            <w:r>
              <w:rPr>
                <w:sz w:val="28"/>
                <w:szCs w:val="28"/>
                <w:lang w:val="uk-UA"/>
              </w:rPr>
              <w:t>єктивно: у 74 зубі глибока каріозна порожнина, при зондуванні відбулась перфорація дна каріозної порожнини, що одразу полегшило біль. Поставн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го</w:t>
            </w:r>
            <w:r>
              <w:rPr>
                <w:color w:val="000000"/>
                <w:sz w:val="28"/>
                <w:szCs w:val="28"/>
              </w:rPr>
              <w:t>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6 років звернулася до лікаря-стоматолога із скаргами на ниючий біль під час приймання холодної, та гарячої їжі, який триває до кількох годин. Об</w:t>
            </w:r>
            <w:r>
              <w:rPr>
                <w:sz w:val="28"/>
                <w:szCs w:val="28"/>
              </w:rPr>
              <w:t>’</w:t>
            </w:r>
            <w:r>
              <w:rPr>
                <w:sz w:val="28"/>
                <w:szCs w:val="28"/>
                <w:lang w:val="uk-UA"/>
              </w:rPr>
              <w:t>єктивно у 75 зубі глибока КП, дентин пігментований, зондування болюче.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7 років скаржиться на біль під час їди, відчуття розпирання від тепла. Об</w:t>
            </w:r>
            <w:r>
              <w:rPr>
                <w:sz w:val="28"/>
                <w:szCs w:val="28"/>
              </w:rPr>
              <w:t>’</w:t>
            </w:r>
            <w:r>
              <w:rPr>
                <w:sz w:val="28"/>
                <w:szCs w:val="28"/>
                <w:lang w:val="uk-UA"/>
              </w:rPr>
              <w:t>єктивно: у 55 зубі велика КП дно зруйноване, пульпа темно-сірого кольору.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се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На прийом до стоматолога звернулась мати з дитиною 10 років. Дитина скаржиться на гострі нічні болі пульсуючого характеру. Біль підсилюється від теплового подразника. Холод дає полегшення. Поставте правиль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запальн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Гострий гангренозний </w:t>
            </w:r>
            <w:r>
              <w:rPr>
                <w:sz w:val="28"/>
                <w:szCs w:val="28"/>
                <w:lang w:val="uk-UA"/>
              </w:rPr>
              <w:t>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1 років скаржиться на мимовільні, приступоподібні нічні болі. Зуб турбує 2 доби. Зондування дна болюче в одній точні. На холод виникає біль. Перкусія безболісна. Поставте 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Н</w:t>
            </w:r>
            <w:r>
              <w:rPr>
                <w:color w:val="000000"/>
                <w:sz w:val="28"/>
                <w:szCs w:val="28"/>
              </w:rPr>
              <w:t>емає</w:t>
            </w:r>
            <w:r>
              <w:rPr>
                <w:sz w:val="28"/>
                <w:szCs w:val="28"/>
                <w:lang w:val="uk-UA"/>
              </w:rPr>
              <w:t xml:space="preserve"> вірні відпові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дитини 3-х років, під час стоматологічного огляду, було виявлено ледь помітні крейдоподібні плями на 52, 51, 61, 62, 72, 71, 81 та 82 зубах із блискучою поверхнею, при зондуванні – безболісні та гладкі. З анамнезу відомо, що сім’</w:t>
            </w:r>
            <w:r>
              <w:rPr>
                <w:sz w:val="28"/>
                <w:szCs w:val="28"/>
              </w:rPr>
              <w:t xml:space="preserve">я </w:t>
            </w:r>
            <w:r>
              <w:rPr>
                <w:sz w:val="28"/>
                <w:szCs w:val="28"/>
                <w:lang w:val="uk-UA"/>
              </w:rPr>
              <w:t>проживає в зоні з вмістом фтору у питній воді 2,0 мг/л. Поставте правиль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Ендемічний флюороз плямист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емічний флюороз штрихов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емічний флюороз крейдяно-крапчаст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Початковий</w:t>
            </w:r>
            <w:r>
              <w:rPr>
                <w:sz w:val="28"/>
                <w:szCs w:val="28"/>
                <w:lang w:val="uk-UA"/>
              </w:rPr>
              <w:t xml:space="preserve">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Обєктивно: у дитини 5 років верхні центральні різці бочкоподібної форми з напівмісяцевою вирізкою на ріжучому краї.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уби Фурньє</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линовидний дефек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уби Гетчі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З</w:t>
            </w:r>
            <w:r>
              <w:rPr>
                <w:color w:val="000000"/>
                <w:sz w:val="28"/>
                <w:szCs w:val="28"/>
              </w:rPr>
              <w:t>уби</w:t>
            </w:r>
            <w:r>
              <w:rPr>
                <w:sz w:val="28"/>
                <w:szCs w:val="28"/>
                <w:lang w:val="uk-UA"/>
              </w:rPr>
              <w:t xml:space="preserve"> Ретціус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а 17 р скаржиться на наявність дефекту твердих тканин зуба увигляді зміненого кольору, який фарбується метиленовим синім.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кроз твердих тканин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Патологічна </w:t>
            </w:r>
            <w:r>
              <w:rPr>
                <w:color w:val="000000"/>
                <w:sz w:val="28"/>
                <w:szCs w:val="28"/>
                <w:lang w:val="uk-UA"/>
              </w:rPr>
              <w:t>с</w:t>
            </w:r>
            <w:r>
              <w:rPr>
                <w:color w:val="000000"/>
                <w:sz w:val="28"/>
                <w:szCs w:val="28"/>
              </w:rPr>
              <w:t>тертіст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ро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очатковий</w:t>
            </w:r>
            <w:r>
              <w:rPr>
                <w:sz w:val="28"/>
                <w:szCs w:val="28"/>
                <w:lang w:val="uk-UA"/>
              </w:rPr>
              <w:t xml:space="preserve">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стоматологічну клініку звернувся пацієнт 16 років з метою санації ротової порожнини. Під час об’єктивного обстеження на вестибулярній поверхні 22 зуба визначається дефект з блискучою, гладкою поверхнею, округлої форми в ділянці екватора. При зондуванні не болючий, при освітленні дають інтенсивніше світіння, ніж здорова емаль. Який оптимальний метод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альна ремінералізуюч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ісцева ремінералізуюч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ікування не проводитьс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СІЦ</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ломбування</w:t>
            </w:r>
            <w:r>
              <w:rPr>
                <w:sz w:val="28"/>
                <w:szCs w:val="28"/>
                <w:lang w:val="uk-UA"/>
              </w:rPr>
              <w:t xml:space="preserve"> композитами світлового тверді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о лікаря-стоматолога звернулася жінка з дитиною 4 років.У дитини на вестибулярній поверхні в ділянці екватора на різцях визначаються дефекти з гладкою блискучою поверхнею, не болючі при зондуванні. Поставлено діагноз системна гіпоплазія емалі. Яка причина даного захворю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Захворювання дитини 1-3 році життя на гостпі інфекційні захворю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достатня гігієна ротовоє порожн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сокий вміст фтору у во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хворювання матері</w:t>
            </w:r>
            <w:r>
              <w:rPr>
                <w:color w:val="000000"/>
                <w:sz w:val="28"/>
                <w:szCs w:val="28"/>
                <w:lang w:val="uk-UA"/>
              </w:rPr>
              <w:t xml:space="preserve"> </w:t>
            </w:r>
            <w:r>
              <w:rPr>
                <w:color w:val="000000"/>
                <w:sz w:val="28"/>
                <w:szCs w:val="28"/>
              </w:rPr>
              <w:t>– пізній</w:t>
            </w:r>
            <w:r>
              <w:rPr>
                <w:color w:val="000000"/>
                <w:sz w:val="28"/>
                <w:szCs w:val="28"/>
                <w:lang w:val="uk-UA"/>
              </w:rPr>
              <w:t xml:space="preserve"> </w:t>
            </w:r>
            <w:r>
              <w:rPr>
                <w:color w:val="000000"/>
                <w:sz w:val="28"/>
                <w:szCs w:val="28"/>
              </w:rPr>
              <w:t>токсикоз під час вагітност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хворювання</w:t>
            </w:r>
            <w:r>
              <w:rPr>
                <w:sz w:val="28"/>
                <w:szCs w:val="28"/>
                <w:lang w:val="uk-UA"/>
              </w:rPr>
              <w:t xml:space="preserve"> матері у першому триместрі вагітност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у під час профілактичного огляду лікарем, було виявлено потовщення емалі у вигляді краплі розміром 3-4 мм в пришийковій ділянці нижнього премоляра (35).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А</w:t>
            </w:r>
            <w:r>
              <w:rPr>
                <w:color w:val="000000"/>
                <w:sz w:val="28"/>
                <w:szCs w:val="28"/>
              </w:rPr>
              <w:t>. Системн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r>
              <w:rPr>
                <w:color w:val="000000"/>
                <w:sz w:val="28"/>
                <w:szCs w:val="28"/>
              </w:rPr>
              <w:t>B. Флюороз, штрихов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r>
              <w:rPr>
                <w:color w:val="000000"/>
                <w:sz w:val="28"/>
                <w:szCs w:val="28"/>
              </w:rPr>
              <w:t>C. Зуб Пфлюг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D. Гіпер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 xml:space="preserve"> </w:t>
            </w:r>
            <w:r>
              <w:rPr>
                <w:color w:val="000000"/>
                <w:sz w:val="28"/>
                <w:szCs w:val="28"/>
              </w:rPr>
              <w:t>E. Флюороз</w:t>
            </w:r>
            <w:r>
              <w:rPr>
                <w:sz w:val="28"/>
                <w:szCs w:val="28"/>
                <w:lang w:val="uk-UA"/>
              </w:rPr>
              <w:t>, крапчаст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 xml:space="preserve">У </w:t>
            </w:r>
            <w:r>
              <w:rPr>
                <w:color w:val="000000"/>
                <w:sz w:val="28"/>
                <w:szCs w:val="28"/>
                <w:lang w:val="uk-UA"/>
              </w:rPr>
              <w:t>дівчинки</w:t>
            </w:r>
            <w:r>
              <w:rPr>
                <w:sz w:val="28"/>
                <w:szCs w:val="28"/>
                <w:lang w:val="uk-UA"/>
              </w:rPr>
              <w:t xml:space="preserve"> 14 років під час обстеження на вестибулярній поверхні фронтальних зубів нижньої та верхньої щелепи виявлені плями білого кольору. Розташовані симетрично, поверхня гладенька і безболісна при зондуванні.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sz w:val="28"/>
                <w:szCs w:val="28"/>
                <w:lang w:val="uk-UA"/>
              </w:rPr>
              <w:t>Нек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ка 14 р. прийшла в стоматологічну поліклініку зі скаргами на естетичний дефект, на наявність білих плям в пришийковій ділянці 12, 11, 21, 22 зубів. При опитуванні хворої було виявлено те, що вона проживає у місцевості де вміст фтору в питній воді дорівнює 3,4 мг/л. При огляді в в пришийкових ділянках цих зубів виявлені білого кольору плями з гладкою поверхнею.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Е</w:t>
            </w:r>
            <w:r>
              <w:rPr>
                <w:color w:val="000000"/>
                <w:sz w:val="28"/>
                <w:szCs w:val="28"/>
              </w:rPr>
              <w:t>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екроз</w:t>
            </w:r>
            <w:r>
              <w:rPr>
                <w:sz w:val="28"/>
                <w:szCs w:val="28"/>
                <w:lang w:val="uk-UA"/>
              </w:rPr>
              <w:t xml:space="preserve">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lang w:val="uk-UA"/>
              </w:rPr>
              <w:t>Пацієнтка 18 р. скаржиться на косметичний дефект у ділянці верхніх фронтальних зубів, які мають вигляд білих плям. Виявлені вони давно і з часом не змінювали свою форму. При обстеженні виявлені білі плями на вестибулярних поверхнях різальних країв 11, 12, 21, 22 зубів, а також на вестибулярних і жувальних поверхнях 16, 26, 36, 46 зубів. При зондуванні поверхня плям гладенька, безболісна, реакція на холод безболісна. Плями не забарвлюються 2% розчином метилевого синього. Назвіть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Системн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ісцев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плямист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Ерозія</w:t>
            </w:r>
            <w:r>
              <w:rPr>
                <w:sz w:val="28"/>
                <w:szCs w:val="28"/>
                <w:lang w:val="uk-UA"/>
              </w:rPr>
              <w:t xml:space="preserve"> твердих тканин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і 15 р. під час профілактичного огляду було виявлено на вестибулярній поверхні різців і молярів нижньої та верхньої щелепи блискучі плями білого кольору, розташовані симетрично, поверхня гладенька і безболісна при зондуванні.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к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іпоплазія</w:t>
            </w:r>
            <w:r>
              <w:rPr>
                <w:sz w:val="28"/>
                <w:szCs w:val="28"/>
                <w:lang w:val="uk-UA"/>
              </w:rPr>
              <w:t xml:space="preserve">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Дитина віком 9 р. хворіла гострим вірусним захворюванням. В лікуванні застосовувались антибіотики. Через тиждень після одужання у порожнині рота, зокрема на язиці, зявились нашарування білого кольору</w:t>
            </w:r>
            <w:r>
              <w:rPr>
                <w:sz w:val="28"/>
                <w:szCs w:val="28"/>
                <w:lang w:val="uk-UA"/>
              </w:rPr>
              <w:t xml:space="preserve"> </w:t>
            </w:r>
            <w:r>
              <w:rPr>
                <w:sz w:val="28"/>
                <w:szCs w:val="28"/>
              </w:rPr>
              <w:t xml:space="preserve"> сирної консистенції, які легк</w:t>
            </w:r>
            <w:r>
              <w:rPr>
                <w:sz w:val="28"/>
                <w:szCs w:val="28"/>
                <w:lang w:val="uk-UA"/>
              </w:rPr>
              <w:t>о</w:t>
            </w:r>
            <w:r>
              <w:rPr>
                <w:sz w:val="28"/>
                <w:szCs w:val="28"/>
              </w:rPr>
              <w:t xml:space="preserve"> знімаються шпател</w:t>
            </w:r>
            <w:r>
              <w:rPr>
                <w:sz w:val="28"/>
                <w:szCs w:val="28"/>
                <w:lang w:val="uk-UA"/>
              </w:rPr>
              <w:t>е</w:t>
            </w:r>
            <w:r>
              <w:rPr>
                <w:sz w:val="28"/>
                <w:szCs w:val="28"/>
              </w:rPr>
              <w:t>м. Слизова оболонка гіперемована, сух</w:t>
            </w:r>
            <w:r>
              <w:rPr>
                <w:sz w:val="28"/>
                <w:szCs w:val="28"/>
                <w:lang w:val="uk-UA"/>
              </w:rPr>
              <w:t>а</w:t>
            </w:r>
            <w:r>
              <w:rPr>
                <w:sz w:val="28"/>
                <w:szCs w:val="28"/>
              </w:rPr>
              <w:t>. Про яке захворювання можуть свідчити дані симпто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йкоплак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ндид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фте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ер</w:t>
            </w:r>
            <w:r>
              <w:rPr>
                <w:color w:val="000000"/>
                <w:sz w:val="28"/>
                <w:szCs w:val="28"/>
                <w:lang w:val="uk-UA"/>
              </w:rPr>
              <w:t>п</w:t>
            </w:r>
            <w:r>
              <w:rPr>
                <w:color w:val="000000"/>
                <w:sz w:val="28"/>
                <w:szCs w:val="28"/>
              </w:rPr>
              <w:t>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Ящ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ри огляді у дитини виявлено наліт жовтого кольору по всій поверхні язика, щільно з’єднаний з тканиною язика. З анамнезу відомо, що раніше спостерігались схожі явища після прийому дитиною антибіотиків. Мікроскопічно виявлено окремі колонії гриба </w:t>
            </w:r>
            <w:r>
              <w:rPr>
                <w:sz w:val="28"/>
                <w:szCs w:val="28"/>
                <w:lang w:val="en-US"/>
              </w:rPr>
              <w:t>Candida</w:t>
            </w:r>
            <w:r>
              <w:rPr>
                <w:sz w:val="28"/>
                <w:szCs w:val="28"/>
              </w:rPr>
              <w:t>.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ер</w:t>
            </w:r>
            <w:r>
              <w:rPr>
                <w:color w:val="000000"/>
                <w:sz w:val="28"/>
                <w:szCs w:val="28"/>
                <w:lang w:val="uk-UA"/>
              </w:rPr>
              <w:t>п</w:t>
            </w:r>
            <w:r>
              <w:rPr>
                <w:color w:val="000000"/>
                <w:sz w:val="28"/>
                <w:szCs w:val="28"/>
              </w:rPr>
              <w:t>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фте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нгіна Венса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Немає </w:t>
            </w:r>
            <w:r>
              <w:rPr>
                <w:color w:val="000000"/>
                <w:sz w:val="28"/>
                <w:szCs w:val="28"/>
                <w:lang w:val="uk-UA"/>
              </w:rPr>
              <w:t>вірної</w:t>
            </w:r>
            <w:r>
              <w:rPr>
                <w:sz w:val="28"/>
                <w:szCs w:val="28"/>
              </w:rPr>
              <w:t xml:space="preserve"> відпові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При обстеженні дитини на грудному вигодовуванні </w:t>
            </w:r>
            <w:r>
              <w:rPr>
                <w:sz w:val="28"/>
                <w:szCs w:val="28"/>
                <w:lang w:val="uk-UA"/>
              </w:rPr>
              <w:t>виявлено</w:t>
            </w:r>
            <w:r>
              <w:rPr>
                <w:sz w:val="28"/>
                <w:szCs w:val="28"/>
              </w:rPr>
              <w:t xml:space="preserve"> виразк</w:t>
            </w:r>
            <w:r>
              <w:rPr>
                <w:sz w:val="28"/>
                <w:szCs w:val="28"/>
                <w:lang w:val="uk-UA"/>
              </w:rPr>
              <w:t>у</w:t>
            </w:r>
            <w:r>
              <w:rPr>
                <w:sz w:val="28"/>
                <w:szCs w:val="28"/>
              </w:rPr>
              <w:t xml:space="preserve"> округлої форми з чіткими краями на межі твердого і мякого піднебінь. С</w:t>
            </w:r>
            <w:r>
              <w:rPr>
                <w:sz w:val="28"/>
                <w:szCs w:val="28"/>
                <w:lang w:val="uk-UA"/>
              </w:rPr>
              <w:t>лизова оболонка</w:t>
            </w:r>
            <w:r>
              <w:rPr>
                <w:sz w:val="28"/>
                <w:szCs w:val="28"/>
              </w:rPr>
              <w:t xml:space="preserve"> виразки вкрита жовто-сірим нальотом. Як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 xml:space="preserve">*Афта </w:t>
            </w:r>
            <w:r>
              <w:rPr>
                <w:color w:val="000000"/>
                <w:sz w:val="28"/>
                <w:szCs w:val="28"/>
              </w:rPr>
              <w:t>Бе</w:t>
            </w:r>
            <w:r>
              <w:rPr>
                <w:color w:val="000000"/>
                <w:sz w:val="28"/>
                <w:szCs w:val="28"/>
                <w:lang w:val="uk-UA"/>
              </w:rPr>
              <w:t>д</w:t>
            </w:r>
            <w:r>
              <w:rPr>
                <w:color w:val="000000"/>
                <w:sz w:val="28"/>
                <w:szCs w:val="28"/>
              </w:rPr>
              <w:t>на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кубітатна вира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уберкульозна вира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філітична вира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ецидивуюча</w:t>
            </w:r>
            <w:r>
              <w:rPr>
                <w:sz w:val="28"/>
                <w:szCs w:val="28"/>
              </w:rPr>
              <w:t xml:space="preserve"> аф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У грудної дитини на межі твердого і мякого піднебінь спостерігаються ерозії овальної форми, оточені запальим обідком, покриті жовтим нальтом, легко кровоточать. С</w:t>
            </w:r>
            <w:r>
              <w:rPr>
                <w:sz w:val="28"/>
                <w:szCs w:val="28"/>
                <w:lang w:val="uk-UA"/>
              </w:rPr>
              <w:t>лизова оболонка</w:t>
            </w:r>
            <w:r>
              <w:rPr>
                <w:sz w:val="28"/>
                <w:szCs w:val="28"/>
              </w:rPr>
              <w:t xml:space="preserve"> мякого піднебіння набрякла. Як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Афта Бе</w:t>
            </w:r>
            <w:r>
              <w:rPr>
                <w:color w:val="000000"/>
                <w:sz w:val="28"/>
                <w:szCs w:val="28"/>
              </w:rPr>
              <w:t>дна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кубітатна вира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уберкульозна вира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філітична вираз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ецидивуюча</w:t>
            </w:r>
            <w:r>
              <w:rPr>
                <w:sz w:val="28"/>
                <w:szCs w:val="28"/>
              </w:rPr>
              <w:t xml:space="preserve"> аф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Дівчинка 8 р. скаржиться на біль в порожнині рота під час їжі. Об’єктивно: на перехідній складці у фронтальному відділі н/щ ерозія овальної форми, вкрита жовтуватим нальотом, ерозія з облямівкою червоного кольору розміром 5</w:t>
            </w:r>
            <w:r>
              <w:rPr>
                <w:sz w:val="28"/>
                <w:szCs w:val="28"/>
                <w:lang w:val="uk-UA"/>
              </w:rPr>
              <w:t>х</w:t>
            </w:r>
            <w:r>
              <w:rPr>
                <w:sz w:val="28"/>
                <w:szCs w:val="28"/>
              </w:rPr>
              <w:t xml:space="preserve">7 мм. </w:t>
            </w:r>
            <w:r>
              <w:rPr>
                <w:sz w:val="28"/>
                <w:szCs w:val="28"/>
                <w:lang w:val="uk-UA"/>
              </w:rPr>
              <w:t>Схожі прояви</w:t>
            </w:r>
            <w:r>
              <w:rPr>
                <w:sz w:val="28"/>
                <w:szCs w:val="28"/>
              </w:rPr>
              <w:t xml:space="preserve"> </w:t>
            </w:r>
            <w:r>
              <w:rPr>
                <w:sz w:val="28"/>
                <w:szCs w:val="28"/>
                <w:lang w:val="uk-UA"/>
              </w:rPr>
              <w:t>турбували</w:t>
            </w:r>
            <w:r>
              <w:rPr>
                <w:sz w:val="28"/>
                <w:szCs w:val="28"/>
              </w:rPr>
              <w:t xml:space="preserve"> рік тому. В</w:t>
            </w:r>
            <w:r>
              <w:rPr>
                <w:sz w:val="28"/>
                <w:szCs w:val="28"/>
                <w:lang w:val="uk-UA"/>
              </w:rPr>
              <w:t>становіть</w:t>
            </w:r>
            <w:r>
              <w:rPr>
                <w:sz w:val="28"/>
                <w:szCs w:val="28"/>
              </w:rPr>
              <w:t xml:space="preserve">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Хронічний рецидивуюч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ецидивуючий гер</w:t>
            </w:r>
            <w:r>
              <w:rPr>
                <w:color w:val="000000"/>
                <w:sz w:val="28"/>
                <w:szCs w:val="28"/>
                <w:lang w:val="uk-UA"/>
              </w:rPr>
              <w:t>п</w:t>
            </w:r>
            <w:r>
              <w:rPr>
                <w:color w:val="000000"/>
                <w:sz w:val="28"/>
                <w:szCs w:val="28"/>
              </w:rPr>
              <w:t>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Бехче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гер</w:t>
            </w:r>
            <w:r>
              <w:rPr>
                <w:color w:val="000000"/>
                <w:sz w:val="28"/>
                <w:szCs w:val="28"/>
                <w:lang w:val="uk-UA"/>
              </w:rPr>
              <w:t>п</w:t>
            </w:r>
            <w:r>
              <w:rPr>
                <w:color w:val="000000"/>
                <w:sz w:val="28"/>
                <w:szCs w:val="28"/>
              </w:rPr>
              <w:t>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фта Сетт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Дитина 7 р. скаржиться на підвищення температури тіла до 38,7с головний біль, наявність болісних виразок у порожнині рота. Об’єктивно: на набряклій гіперемованій </w:t>
            </w:r>
            <w:r>
              <w:rPr>
                <w:sz w:val="28"/>
                <w:szCs w:val="28"/>
                <w:lang w:val="uk-UA"/>
              </w:rPr>
              <w:t>слизовій оболонці</w:t>
            </w:r>
            <w:r>
              <w:rPr>
                <w:sz w:val="28"/>
                <w:szCs w:val="28"/>
              </w:rPr>
              <w:t xml:space="preserve"> губ, щік і язика виявляються значні ерозивні болючі поверхні</w:t>
            </w:r>
            <w:r>
              <w:rPr>
                <w:sz w:val="28"/>
                <w:szCs w:val="28"/>
                <w:lang w:val="uk-UA"/>
              </w:rPr>
              <w:t xml:space="preserve"> вкриті</w:t>
            </w:r>
            <w:r>
              <w:rPr>
                <w:sz w:val="28"/>
                <w:szCs w:val="28"/>
              </w:rPr>
              <w:t xml:space="preserve"> фібринозним нальот</w:t>
            </w:r>
            <w:r>
              <w:rPr>
                <w:sz w:val="28"/>
                <w:szCs w:val="28"/>
                <w:lang w:val="uk-UA"/>
              </w:rPr>
              <w:t>ом</w:t>
            </w:r>
            <w:r>
              <w:rPr>
                <w:sz w:val="28"/>
                <w:szCs w:val="28"/>
              </w:rPr>
              <w:t>. На червоній облямівці губ відзначаються масивні нашарування кровоянисто-коричневого кольору і тріщин</w:t>
            </w:r>
            <w:r>
              <w:rPr>
                <w:sz w:val="28"/>
                <w:szCs w:val="28"/>
                <w:lang w:val="uk-UA"/>
              </w:rPr>
              <w:t>и</w:t>
            </w:r>
            <w:r>
              <w:rPr>
                <w:sz w:val="28"/>
                <w:szCs w:val="28"/>
              </w:rPr>
              <w:t xml:space="preserve"> шо кровоточать. На шкірі обличчя виявляються 2 папули. Виберіть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вірус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алергіч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грибков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запальні стероїд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ротизапальні</w:t>
            </w:r>
            <w:r>
              <w:rPr>
                <w:sz w:val="28"/>
                <w:szCs w:val="28"/>
              </w:rPr>
              <w:t xml:space="preserve"> нестероїд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У дівчини 12</w:t>
            </w:r>
            <w:r>
              <w:rPr>
                <w:sz w:val="28"/>
                <w:szCs w:val="28"/>
                <w:lang w:val="uk-UA"/>
              </w:rPr>
              <w:t xml:space="preserve"> </w:t>
            </w:r>
            <w:r>
              <w:rPr>
                <w:sz w:val="28"/>
                <w:szCs w:val="28"/>
              </w:rPr>
              <w:t xml:space="preserve">р. в 24 зубі виникає біль при прийомі солодкої і холодної їжі. Об’єктивно: на жувальній поверхні 24 зуба каріозна порожнина у межах плащового дентину, виповнена світлим, розм’якшеним дентином. Зондування емалево-дентинного з’єднання болісне, від холодного подразника </w:t>
            </w:r>
            <w:r>
              <w:rPr>
                <w:sz w:val="28"/>
                <w:szCs w:val="28"/>
                <w:lang w:val="uk-UA"/>
              </w:rPr>
              <w:t>виникає</w:t>
            </w:r>
            <w:r>
              <w:rPr>
                <w:sz w:val="28"/>
                <w:szCs w:val="28"/>
              </w:rPr>
              <w:t xml:space="preserve"> короткочасний біль. Перкусія 24</w:t>
            </w:r>
            <w:r>
              <w:rPr>
                <w:sz w:val="28"/>
                <w:szCs w:val="28"/>
                <w:lang w:val="uk-UA"/>
              </w:rPr>
              <w:t xml:space="preserve"> </w:t>
            </w:r>
            <w:r>
              <w:rPr>
                <w:sz w:val="28"/>
                <w:szCs w:val="28"/>
              </w:rPr>
              <w:t>–</w:t>
            </w:r>
            <w:r>
              <w:rPr>
                <w:sz w:val="28"/>
                <w:szCs w:val="28"/>
                <w:lang w:val="uk-UA"/>
              </w:rPr>
              <w:t xml:space="preserve"> </w:t>
            </w:r>
            <w:r>
              <w:rPr>
                <w:sz w:val="28"/>
                <w:szCs w:val="28"/>
              </w:rPr>
              <w:t xml:space="preserve">безболісна. </w:t>
            </w:r>
            <w:r>
              <w:rPr>
                <w:sz w:val="28"/>
                <w:szCs w:val="28"/>
                <w:lang w:val="uk-UA"/>
              </w:rPr>
              <w:t>Встановіть</w:t>
            </w:r>
            <w:r>
              <w:rPr>
                <w:sz w:val="28"/>
                <w:szCs w:val="28"/>
              </w:rPr>
              <w:t xml:space="preserve">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 xml:space="preserve">*Гострий </w:t>
            </w:r>
            <w:r>
              <w:rPr>
                <w:color w:val="000000"/>
                <w:sz w:val="28"/>
                <w:szCs w:val="28"/>
              </w:rPr>
              <w:t>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фіброзний</w:t>
            </w:r>
            <w:r>
              <w:rPr>
                <w:sz w:val="28"/>
                <w:szCs w:val="28"/>
              </w:rPr>
              <w:t xml:space="preserve">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Хлопчик 10 р</w:t>
            </w:r>
            <w:r>
              <w:rPr>
                <w:sz w:val="28"/>
                <w:szCs w:val="28"/>
                <w:lang w:val="uk-UA"/>
              </w:rPr>
              <w:t>.</w:t>
            </w:r>
            <w:r>
              <w:rPr>
                <w:sz w:val="28"/>
                <w:szCs w:val="28"/>
              </w:rPr>
              <w:t xml:space="preserve"> скаржиться на наявність КП в зубі, біль під час </w:t>
            </w:r>
            <w:r>
              <w:rPr>
                <w:sz w:val="28"/>
                <w:szCs w:val="28"/>
                <w:lang w:val="uk-UA"/>
              </w:rPr>
              <w:t xml:space="preserve">прийому </w:t>
            </w:r>
            <w:r>
              <w:rPr>
                <w:sz w:val="28"/>
                <w:szCs w:val="28"/>
              </w:rPr>
              <w:t>їжі. Об’єктивно: в 46 зубі на жувальній поверхні КП з вузьким вхідним отвором в межах біляпульпарного дентину, реакція на холодов</w:t>
            </w:r>
            <w:r>
              <w:rPr>
                <w:sz w:val="28"/>
                <w:szCs w:val="28"/>
                <w:lang w:val="uk-UA"/>
              </w:rPr>
              <w:t>ий</w:t>
            </w:r>
            <w:r>
              <w:rPr>
                <w:sz w:val="28"/>
                <w:szCs w:val="28"/>
              </w:rPr>
              <w:t xml:space="preserve"> подразн</w:t>
            </w:r>
            <w:r>
              <w:rPr>
                <w:sz w:val="28"/>
                <w:szCs w:val="28"/>
                <w:lang w:val="uk-UA"/>
              </w:rPr>
              <w:t>ик</w:t>
            </w:r>
            <w:r>
              <w:rPr>
                <w:sz w:val="28"/>
                <w:szCs w:val="28"/>
              </w:rPr>
              <w:t xml:space="preserve"> болісна, швидко </w:t>
            </w:r>
            <w:r>
              <w:rPr>
                <w:sz w:val="28"/>
                <w:szCs w:val="28"/>
                <w:lang w:val="uk-UA"/>
              </w:rPr>
              <w:t>минає</w:t>
            </w:r>
            <w:r>
              <w:rPr>
                <w:sz w:val="28"/>
                <w:szCs w:val="28"/>
              </w:rPr>
              <w:t>, зондування дна КП болісне, перкусія безболісна. В</w:t>
            </w:r>
            <w:r>
              <w:rPr>
                <w:sz w:val="28"/>
                <w:szCs w:val="28"/>
                <w:lang w:val="uk-UA"/>
              </w:rPr>
              <w:t>становість</w:t>
            </w:r>
            <w:r>
              <w:rPr>
                <w:sz w:val="28"/>
                <w:szCs w:val="28"/>
              </w:rPr>
              <w:t xml:space="preserve"> діагноз</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rPr>
              <w:t xml:space="preserve">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У дитини 6,5 років під час профілактичного огляду виявлено КП на дистально-апроксимальній поверхні. В 65 зубі в межах плащового дентину. Дентин пігментований, щільний при зондуванні дно болісне, на холодне зуб не реагує, перкусія безболісна. Під час препарування відзначається болісність на рівні емалево-дентинного сполучення. Як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 xml:space="preserve">*Хронічний </w:t>
            </w:r>
            <w:r>
              <w:rPr>
                <w:color w:val="000000"/>
                <w:sz w:val="28"/>
                <w:szCs w:val="28"/>
              </w:rPr>
              <w:t>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гранулюючий</w:t>
            </w:r>
            <w:r>
              <w:rPr>
                <w:sz w:val="28"/>
                <w:szCs w:val="28"/>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Батьки 3-річної дитини скаржаться на руйнування передніх зубів в/щ протягом декількох місяців. На контактних і вестибулярних поверхнях 52,</w:t>
            </w:r>
            <w:r>
              <w:rPr>
                <w:sz w:val="28"/>
                <w:szCs w:val="28"/>
                <w:lang w:val="uk-UA"/>
              </w:rPr>
              <w:t xml:space="preserve"> </w:t>
            </w:r>
            <w:r>
              <w:rPr>
                <w:sz w:val="28"/>
                <w:szCs w:val="28"/>
              </w:rPr>
              <w:t>51,</w:t>
            </w:r>
            <w:r>
              <w:rPr>
                <w:sz w:val="28"/>
                <w:szCs w:val="28"/>
                <w:lang w:val="uk-UA"/>
              </w:rPr>
              <w:t xml:space="preserve"> </w:t>
            </w:r>
            <w:r>
              <w:rPr>
                <w:sz w:val="28"/>
                <w:szCs w:val="28"/>
              </w:rPr>
              <w:t>61,</w:t>
            </w:r>
            <w:r>
              <w:rPr>
                <w:sz w:val="28"/>
                <w:szCs w:val="28"/>
                <w:lang w:val="uk-UA"/>
              </w:rPr>
              <w:t xml:space="preserve"> </w:t>
            </w:r>
            <w:r>
              <w:rPr>
                <w:sz w:val="28"/>
                <w:szCs w:val="28"/>
              </w:rPr>
              <w:t>62 зубів виявлені КП в межах плащового дентину, заповнені розм’якшеним пігментованим дентином</w:t>
            </w:r>
            <w:r>
              <w:rPr>
                <w:sz w:val="28"/>
                <w:szCs w:val="28"/>
                <w:lang w:val="uk-UA"/>
              </w:rPr>
              <w:t>, я</w:t>
            </w:r>
            <w:r>
              <w:rPr>
                <w:sz w:val="28"/>
                <w:szCs w:val="28"/>
              </w:rPr>
              <w:t xml:space="preserve">кий легко знімається екскаватором. </w:t>
            </w:r>
            <w:r>
              <w:rPr>
                <w:sz w:val="28"/>
                <w:szCs w:val="28"/>
                <w:lang w:val="uk-UA"/>
              </w:rPr>
              <w:t>Встановіть ді</w:t>
            </w:r>
            <w:r>
              <w:rPr>
                <w:sz w:val="28"/>
                <w:szCs w:val="28"/>
              </w:rPr>
              <w:t>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Гос</w:t>
            </w:r>
            <w:r>
              <w:rPr>
                <w:color w:val="000000"/>
                <w:sz w:val="28"/>
                <w:szCs w:val="28"/>
              </w:rPr>
              <w:t>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rPr>
              <w:t xml:space="preserve">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Дитина 13-ти років скаржиться на біль від холодного у нижньому лівому кутньому зубі, протягом декількох місяців. На жувальній поверхні 37 зуба виявлена КП з навислими краями емалі, розташована в межах навколопульпарного дентину, заповнена світлим, розм’якшеним дентином. Зондування дна дещо болісне. Від холодного виникає короткочасний біль. </w:t>
            </w:r>
            <w:r>
              <w:rPr>
                <w:sz w:val="28"/>
                <w:szCs w:val="28"/>
                <w:lang w:val="uk-UA"/>
              </w:rPr>
              <w:t>Встановіть ді</w:t>
            </w:r>
            <w:r>
              <w:rPr>
                <w:sz w:val="28"/>
                <w:szCs w:val="28"/>
              </w:rPr>
              <w:t>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Гострий</w:t>
            </w:r>
            <w:r>
              <w:rPr>
                <w:color w:val="000000"/>
                <w:sz w:val="28"/>
                <w:szCs w:val="28"/>
              </w:rPr>
              <w:t xml:space="preserve">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Хронічний </w:t>
            </w:r>
            <w:r>
              <w:rPr>
                <w:sz w:val="28"/>
                <w:szCs w:val="28"/>
              </w:rPr>
              <w:t>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У хворої під час проведення внутрішньо-шкірної </w:t>
            </w:r>
            <w:r>
              <w:rPr>
                <w:sz w:val="28"/>
                <w:szCs w:val="28"/>
                <w:lang w:val="uk-UA"/>
              </w:rPr>
              <w:t>проби</w:t>
            </w:r>
            <w:r>
              <w:rPr>
                <w:sz w:val="28"/>
                <w:szCs w:val="28"/>
              </w:rPr>
              <w:t xml:space="preserve"> на пеніцилін раптово з</w:t>
            </w:r>
            <w:r>
              <w:rPr>
                <w:sz w:val="28"/>
                <w:szCs w:val="28"/>
                <w:lang w:val="uk-UA"/>
              </w:rPr>
              <w:t>’явився б</w:t>
            </w:r>
            <w:r>
              <w:rPr>
                <w:sz w:val="28"/>
                <w:szCs w:val="28"/>
              </w:rPr>
              <w:t>іль за грудиною, втрата свідомості, виражені судоми, артеріальна гіпотензія, ціаноз. Який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Анафілактичний шо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морагічний шо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оксико-інфекційний шо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інфаркт міокард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Епілептичний</w:t>
            </w:r>
            <w:r>
              <w:rPr>
                <w:sz w:val="28"/>
                <w:szCs w:val="28"/>
              </w:rPr>
              <w:t xml:space="preserve"> </w:t>
            </w:r>
            <w:r>
              <w:rPr>
                <w:sz w:val="28"/>
                <w:szCs w:val="28"/>
                <w:lang w:val="uk-UA"/>
              </w:rPr>
              <w:t>приступ</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lang w:val="uk-UA"/>
              </w:rPr>
              <w:t>Хлопчик</w:t>
            </w:r>
            <w:r>
              <w:rPr>
                <w:sz w:val="28"/>
                <w:szCs w:val="28"/>
              </w:rPr>
              <w:t xml:space="preserve"> 10 років, скаржиться на біль в роті, підвищення температури тіла до 39</w:t>
            </w:r>
            <w:r>
              <w:rPr>
                <w:sz w:val="28"/>
                <w:szCs w:val="28"/>
                <w:vertAlign w:val="superscript"/>
                <w:lang w:val="uk-UA"/>
              </w:rPr>
              <w:t>0</w:t>
            </w:r>
            <w:r>
              <w:rPr>
                <w:sz w:val="28"/>
                <w:szCs w:val="28"/>
                <w:lang w:val="uk-UA"/>
              </w:rPr>
              <w:t>С</w:t>
            </w:r>
            <w:r>
              <w:rPr>
                <w:sz w:val="28"/>
                <w:szCs w:val="28"/>
              </w:rPr>
              <w:t>. Напередодні перехворів ангіною, приймав антибіотики. Об</w:t>
            </w:r>
            <w:r>
              <w:rPr>
                <w:sz w:val="28"/>
                <w:szCs w:val="28"/>
                <w:lang w:val="uk-UA"/>
              </w:rPr>
              <w:t>’</w:t>
            </w:r>
            <w:r>
              <w:rPr>
                <w:sz w:val="28"/>
                <w:szCs w:val="28"/>
              </w:rPr>
              <w:t>єктивно: губи набряклі, покриті масивними кров</w:t>
            </w:r>
            <w:r>
              <w:rPr>
                <w:sz w:val="28"/>
                <w:szCs w:val="28"/>
                <w:lang w:val="uk-UA"/>
              </w:rPr>
              <w:t>’яними к</w:t>
            </w:r>
            <w:r>
              <w:rPr>
                <w:sz w:val="28"/>
                <w:szCs w:val="28"/>
              </w:rPr>
              <w:t>ірками. На набряклій слизовій оболонці щік,</w:t>
            </w:r>
            <w:r>
              <w:rPr>
                <w:sz w:val="28"/>
                <w:szCs w:val="28"/>
                <w:lang w:val="uk-UA"/>
              </w:rPr>
              <w:t xml:space="preserve"> </w:t>
            </w:r>
            <w:r>
              <w:rPr>
                <w:sz w:val="28"/>
                <w:szCs w:val="28"/>
              </w:rPr>
              <w:t>губ</w:t>
            </w:r>
            <w:r>
              <w:rPr>
                <w:sz w:val="28"/>
                <w:szCs w:val="28"/>
                <w:lang w:val="uk-UA"/>
              </w:rPr>
              <w:t>,</w:t>
            </w:r>
            <w:r>
              <w:rPr>
                <w:sz w:val="28"/>
                <w:szCs w:val="28"/>
              </w:rPr>
              <w:t xml:space="preserve"> дн</w:t>
            </w:r>
            <w:r>
              <w:rPr>
                <w:sz w:val="28"/>
                <w:szCs w:val="28"/>
                <w:lang w:val="uk-UA"/>
              </w:rPr>
              <w:t>а</w:t>
            </w:r>
            <w:r>
              <w:rPr>
                <w:sz w:val="28"/>
                <w:szCs w:val="28"/>
              </w:rPr>
              <w:t xml:space="preserve"> порожни</w:t>
            </w:r>
            <w:r>
              <w:rPr>
                <w:sz w:val="28"/>
                <w:szCs w:val="28"/>
                <w:lang w:val="uk-UA"/>
              </w:rPr>
              <w:t>ни рота</w:t>
            </w:r>
            <w:r>
              <w:rPr>
                <w:sz w:val="28"/>
                <w:szCs w:val="28"/>
              </w:rPr>
              <w:t xml:space="preserve"> визначаються множинні ерозії покриті світло-сірим нальотом. </w:t>
            </w:r>
            <w:r>
              <w:rPr>
                <w:sz w:val="28"/>
                <w:szCs w:val="28"/>
                <w:lang w:val="uk-UA"/>
              </w:rPr>
              <w:t>Вкажіть</w:t>
            </w:r>
            <w:r>
              <w:rPr>
                <w:sz w:val="28"/>
                <w:szCs w:val="28"/>
              </w:rPr>
              <w:t xml:space="preserve"> найвірогідніший діагноз</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индром Лає</w:t>
            </w:r>
            <w:r>
              <w:rPr>
                <w:color w:val="000000"/>
                <w:sz w:val="28"/>
                <w:szCs w:val="28"/>
                <w:lang w:val="uk-UA"/>
              </w:rPr>
              <w:t>л</w:t>
            </w:r>
            <w:r>
              <w:rPr>
                <w:color w:val="000000"/>
                <w:sz w:val="28"/>
                <w:szCs w:val="28"/>
              </w:rPr>
              <w:t>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виразков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гер</w:t>
            </w:r>
            <w:r>
              <w:rPr>
                <w:color w:val="000000"/>
                <w:sz w:val="28"/>
                <w:szCs w:val="28"/>
                <w:lang w:val="uk-UA"/>
              </w:rPr>
              <w:t>п</w:t>
            </w:r>
            <w:r>
              <w:rPr>
                <w:color w:val="000000"/>
                <w:sz w:val="28"/>
                <w:szCs w:val="28"/>
              </w:rPr>
              <w:t>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индром</w:t>
            </w:r>
            <w:r>
              <w:rPr>
                <w:sz w:val="28"/>
                <w:szCs w:val="28"/>
              </w:rPr>
              <w:t xml:space="preserve"> Стівенса-Джо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Хлопчик 11р. скажиться на підвищення на температури тіла до 38</w:t>
            </w:r>
            <w:r>
              <w:rPr>
                <w:sz w:val="28"/>
                <w:szCs w:val="28"/>
                <w:vertAlign w:val="superscript"/>
                <w:lang w:val="uk-UA"/>
              </w:rPr>
              <w:t>0</w:t>
            </w:r>
            <w:r>
              <w:rPr>
                <w:sz w:val="28"/>
                <w:szCs w:val="28"/>
                <w:lang w:val="uk-UA"/>
              </w:rPr>
              <w:t>С</w:t>
            </w:r>
            <w:r>
              <w:rPr>
                <w:sz w:val="28"/>
                <w:szCs w:val="28"/>
              </w:rPr>
              <w:t>. Слабкість, головна біль, біль в роті, наявність пухирців і виразок. Захворювання почалось гостро три дні тому. Хлопчик мав пневмонію, приймав антибіотики. Об</w:t>
            </w:r>
            <w:r>
              <w:rPr>
                <w:sz w:val="28"/>
                <w:szCs w:val="28"/>
                <w:lang w:val="uk-UA"/>
              </w:rPr>
              <w:t>’</w:t>
            </w:r>
            <w:r>
              <w:rPr>
                <w:sz w:val="28"/>
                <w:szCs w:val="28"/>
              </w:rPr>
              <w:t>єктивно: слизова оболонка ПР гіперемована, набрякла. На слизовій оболонці губ, язика, щік спостерігається велика кількість ерозій, які вкриті товстими бурими кірками. Який діагноз найбільш вірогід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гер</w:t>
            </w:r>
            <w:r>
              <w:rPr>
                <w:color w:val="000000"/>
                <w:sz w:val="28"/>
                <w:szCs w:val="28"/>
                <w:lang w:val="uk-UA"/>
              </w:rPr>
              <w:t>п</w:t>
            </w:r>
            <w:r>
              <w:rPr>
                <w:color w:val="000000"/>
                <w:sz w:val="28"/>
                <w:szCs w:val="28"/>
              </w:rPr>
              <w:t>етичн</w:t>
            </w:r>
            <w:r>
              <w:rPr>
                <w:color w:val="000000"/>
                <w:sz w:val="28"/>
                <w:szCs w:val="28"/>
                <w:lang w:val="uk-UA"/>
              </w:rPr>
              <w:t>ий</w:t>
            </w:r>
            <w:r>
              <w:rPr>
                <w:color w:val="000000"/>
                <w:sz w:val="28"/>
                <w:szCs w:val="28"/>
              </w:rPr>
              <w:t xml:space="preserve">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рецидивуюч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индром Стівен</w:t>
            </w:r>
            <w:r>
              <w:rPr>
                <w:color w:val="000000"/>
                <w:sz w:val="28"/>
                <w:szCs w:val="28"/>
                <w:lang w:val="uk-UA"/>
              </w:rPr>
              <w:t>с</w:t>
            </w:r>
            <w:r>
              <w:rPr>
                <w:color w:val="000000"/>
                <w:sz w:val="28"/>
                <w:szCs w:val="28"/>
              </w:rPr>
              <w:t>а</w:t>
            </w:r>
            <w:r>
              <w:rPr>
                <w:color w:val="000000"/>
                <w:sz w:val="28"/>
                <w:szCs w:val="28"/>
                <w:lang w:val="uk-UA"/>
              </w:rPr>
              <w:t>-</w:t>
            </w:r>
            <w:r>
              <w:rPr>
                <w:color w:val="000000"/>
                <w:sz w:val="28"/>
                <w:szCs w:val="28"/>
              </w:rPr>
              <w:t>Джонс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ецидивуючий</w:t>
            </w:r>
            <w:r>
              <w:rPr>
                <w:sz w:val="28"/>
                <w:szCs w:val="28"/>
              </w:rPr>
              <w:t xml:space="preserve"> гер</w:t>
            </w:r>
            <w:r>
              <w:rPr>
                <w:sz w:val="28"/>
                <w:szCs w:val="28"/>
                <w:lang w:val="uk-UA"/>
              </w:rPr>
              <w:t>п</w:t>
            </w:r>
            <w:r>
              <w:rPr>
                <w:sz w:val="28"/>
                <w:szCs w:val="28"/>
              </w:rPr>
              <w:t xml:space="preserve">етичний стоматит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У дитини 3-х років температура 38,5</w:t>
            </w:r>
            <w:r>
              <w:rPr>
                <w:sz w:val="28"/>
                <w:szCs w:val="28"/>
                <w:vertAlign w:val="superscript"/>
                <w:lang w:val="uk-UA"/>
              </w:rPr>
              <w:t>0</w:t>
            </w:r>
            <w:r>
              <w:rPr>
                <w:sz w:val="28"/>
                <w:szCs w:val="28"/>
                <w:lang w:val="uk-UA"/>
              </w:rPr>
              <w:t>С</w:t>
            </w:r>
            <w:r>
              <w:rPr>
                <w:sz w:val="28"/>
                <w:szCs w:val="28"/>
              </w:rPr>
              <w:t>, при прий</w:t>
            </w:r>
            <w:r>
              <w:rPr>
                <w:sz w:val="28"/>
                <w:szCs w:val="28"/>
                <w:lang w:val="uk-UA"/>
              </w:rPr>
              <w:t>о</w:t>
            </w:r>
            <w:r>
              <w:rPr>
                <w:sz w:val="28"/>
                <w:szCs w:val="28"/>
              </w:rPr>
              <w:t>мі їжі виникає біль. Слизова оболонка ротової порожнини гіперемована, набрякла, на слизовій оболонці щік та язика невеликі ерозії з червоною облямівкою. Підщелепні лімфатичні вузли збільшені. Про яке захворювання йдетьс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тараль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ній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Медикаментозний</w:t>
            </w:r>
            <w:r>
              <w:rPr>
                <w:sz w:val="28"/>
                <w:szCs w:val="28"/>
              </w:rPr>
              <w:t xml:space="preserve">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Дівчинка 12 років звернулась до стоматолога з метою лікування хронічного середнього карієсу. Об’єктивно: зовнішні шкірні покриви бліді, тріщинки в місцях переходу шкіри в слизову оболонку (кутики рота). У ротовій порожнині язик яскраво-червоний, гладенький. Встановіть діагноз</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Зал</w:t>
            </w:r>
            <w:r>
              <w:rPr>
                <w:color w:val="000000"/>
                <w:sz w:val="28"/>
                <w:szCs w:val="28"/>
              </w:rPr>
              <w:t>ізодефіцинтна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мінодефіцитна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гранулоцит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йк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Немає</w:t>
            </w:r>
            <w:r>
              <w:rPr>
                <w:color w:val="000000"/>
                <w:sz w:val="28"/>
                <w:szCs w:val="28"/>
              </w:rPr>
              <w:t xml:space="preserve"> </w:t>
            </w:r>
            <w:r>
              <w:rPr>
                <w:sz w:val="28"/>
                <w:szCs w:val="28"/>
              </w:rPr>
              <w:t>вірної відпові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Хлопчик 9 років скаржиться на рани в ротовій порожнині у вигляді петехій, що кровоточать і болять. Об’єктивно: ясенні сосочки у фронтальній ділянці значно набряклі, що кровоточать при механічному порушенні. З анамнезу: інколи турбують болі у суглобах, кровотечі з носа.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Залізодефіцитна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лергологічний діат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rPr>
              <w:t xml:space="preserve"> лейк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 xml:space="preserve">Дівчинка 14 років звернулась з приводу лікування гострого глибокого карієсу. Об’єктивно: на слизовій оболонці щік точкові крововиливи, ясна при доторкуванні кровоточать. Скарги на біль у язиці, печіння, язик гладенький. </w:t>
            </w:r>
            <w:r>
              <w:rPr>
                <w:sz w:val="28"/>
                <w:szCs w:val="28"/>
                <w:lang w:val="uk-UA"/>
              </w:rPr>
              <w:t>Встановіть</w:t>
            </w:r>
            <w:r>
              <w:rPr>
                <w:sz w:val="28"/>
                <w:szCs w:val="28"/>
              </w:rPr>
              <w:t xml:space="preserve">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гранулоцит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мінодефіцитна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морагічний діат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мофіл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лізодефіцитна</w:t>
            </w:r>
            <w:r>
              <w:rPr>
                <w:sz w:val="28"/>
                <w:szCs w:val="28"/>
              </w:rPr>
              <w:t xml:space="preserve">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Пацієнтка 16 років звернулась до лікаря-стоматолога зі скаргами на підшкірні незначні крововиливи у слизовій оболонці ротової порожнини, кровотечі з ясен, що нагадують рану що сочиться, сосочки ясен набряклі.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лейк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лізодефіцитна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Діат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Пацієнт 16 років звернувся до стоматолога зі скаргами на болючі виразки в ділянці мигдаликів та слизової оболонки твердого піднебіння. Об</w:t>
            </w:r>
            <w:r>
              <w:rPr>
                <w:sz w:val="28"/>
                <w:szCs w:val="28"/>
                <w:lang w:val="uk-UA"/>
              </w:rPr>
              <w:t>’</w:t>
            </w:r>
            <w:r>
              <w:rPr>
                <w:sz w:val="28"/>
                <w:szCs w:val="28"/>
              </w:rPr>
              <w:t>єктивно: на слизовій виразково-некротичні ураження. З анамнезу: близько 3-х місяців тому турбували сильні головні болі, до лікаря пацієнт не звертався, приймав ацетилсаліцилову кислоту. Спостерігалось підвищення температури тіла до 38</w:t>
            </w:r>
            <w:r>
              <w:rPr>
                <w:sz w:val="28"/>
                <w:szCs w:val="28"/>
                <w:vertAlign w:val="superscript"/>
                <w:lang w:val="uk-UA"/>
              </w:rPr>
              <w:t>0</w:t>
            </w:r>
            <w:r>
              <w:rPr>
                <w:sz w:val="28"/>
                <w:szCs w:val="28"/>
                <w:lang w:val="uk-UA"/>
              </w:rPr>
              <w:t>С</w:t>
            </w:r>
            <w:r>
              <w:rPr>
                <w:sz w:val="28"/>
                <w:szCs w:val="28"/>
              </w:rPr>
              <w:t>.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Гострий</w:t>
            </w:r>
            <w:r>
              <w:rPr>
                <w:color w:val="000000"/>
                <w:sz w:val="28"/>
                <w:szCs w:val="28"/>
              </w:rPr>
              <w:t xml:space="preserve"> агранулоцит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лізодефіцитна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мінодефіцитна 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морагічний діат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мофіл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3-х років скаржиться на наявність порожнини у 84 зубі. Об</w:t>
            </w:r>
            <w:r>
              <w:rPr>
                <w:sz w:val="28"/>
                <w:szCs w:val="28"/>
              </w:rPr>
              <w:t>’</w:t>
            </w:r>
            <w:r>
              <w:rPr>
                <w:sz w:val="28"/>
                <w:szCs w:val="28"/>
                <w:lang w:val="uk-UA"/>
              </w:rPr>
              <w:t xml:space="preserve">єктивно: у 84 зубі на жувальній поверхні КП в межах плащового дентину. Дентин щільний, пігментований. Зондування слабо болісне, перкусія безболісна. </w:t>
            </w:r>
            <w:r>
              <w:rPr>
                <w:sz w:val="28"/>
                <w:szCs w:val="28"/>
              </w:rPr>
              <w:t xml:space="preserve">Встановіть </w:t>
            </w:r>
            <w:r>
              <w:rPr>
                <w:sz w:val="28"/>
                <w:szCs w:val="28"/>
                <w:lang w:val="uk-UA"/>
              </w:rPr>
              <w:t>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лопчика 11 р. скарги на короткочасний біль від холодного у зубі нижньої щелепи зліва. Об’єктивно: в 36 зубі на медіальній поверхні каріозна порожнина в межах навколопульпарного дентину, що не сполучається з порожниною зуба, виповнена світлим розм’якшеним дентином. Зондування дна 36 зуба болісне, перкусія безболісна.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Хронічн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лопчик 2,5 років перебував на лікуванні в інфекційному відділенні, лікування проводилося антибіотиками, об’єктивно: на слизовій оболонці язика білий сироподібний наліт. Плівка з нальоту легко знімається утворюючи ерозії. Загальний стан задовільний.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Х</w:t>
            </w:r>
            <w:r>
              <w:rPr>
                <w:color w:val="000000"/>
                <w:sz w:val="28"/>
                <w:szCs w:val="28"/>
              </w:rPr>
              <w:t>ронічн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іалоден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сі відповіді</w:t>
            </w:r>
            <w:r>
              <w:rPr>
                <w:sz w:val="28"/>
                <w:szCs w:val="28"/>
                <w:lang w:val="uk-UA"/>
              </w:rPr>
              <w:t xml:space="preserve"> вір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5 років відмовляється від їжі через больові відчуття при ковтанні. Температура тіла субфебрильна. Обєктивно: слизова оболонка язика та твердого піднебіння вкрита сироподібним нальотом що знімається утворюючи ерозії. Встановіть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w:t>
            </w:r>
            <w:r>
              <w:rPr>
                <w:color w:val="000000"/>
                <w:sz w:val="28"/>
                <w:szCs w:val="28"/>
                <w:lang w:val="uk-UA"/>
              </w:rPr>
              <w:t>Г</w:t>
            </w:r>
            <w:r>
              <w:rPr>
                <w:color w:val="000000"/>
                <w:sz w:val="28"/>
                <w:szCs w:val="28"/>
              </w:rPr>
              <w:t>остр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йкоплак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ер</w:t>
            </w:r>
            <w:r>
              <w:rPr>
                <w:color w:val="000000"/>
                <w:sz w:val="28"/>
                <w:szCs w:val="28"/>
                <w:lang w:val="uk-UA"/>
              </w:rPr>
              <w:t>п</w:t>
            </w:r>
            <w:r>
              <w:rPr>
                <w:color w:val="000000"/>
                <w:sz w:val="28"/>
                <w:szCs w:val="28"/>
              </w:rPr>
              <w:t>етична ангі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Всі відповіді </w:t>
            </w:r>
            <w:r>
              <w:rPr>
                <w:sz w:val="28"/>
                <w:szCs w:val="28"/>
                <w:lang w:val="uk-UA"/>
              </w:rPr>
              <w:t>вір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Дитина 6 років скаржиться на наявність каріозних порожнин у кутніх нижніх зубах</w:t>
            </w:r>
            <w:r>
              <w:rPr>
                <w:color w:val="000000"/>
                <w:sz w:val="28"/>
                <w:szCs w:val="28"/>
                <w:lang w:val="uk-UA"/>
              </w:rPr>
              <w:t xml:space="preserve"> </w:t>
            </w:r>
            <w:r>
              <w:rPr>
                <w:color w:val="000000"/>
                <w:sz w:val="28"/>
                <w:szCs w:val="28"/>
              </w:rPr>
              <w:t>зліва. На жувальних поверхнях 74 і 75 зубів виявлені каріозні порожнини у межах</w:t>
            </w:r>
            <w:r>
              <w:rPr>
                <w:color w:val="000000"/>
                <w:sz w:val="28"/>
                <w:szCs w:val="28"/>
                <w:lang w:val="uk-UA"/>
              </w:rPr>
              <w:t xml:space="preserve"> </w:t>
            </w:r>
            <w:r>
              <w:rPr>
                <w:color w:val="000000"/>
                <w:sz w:val="28"/>
                <w:szCs w:val="28"/>
              </w:rPr>
              <w:t>плащового дентину</w:t>
            </w:r>
            <w:r>
              <w:rPr>
                <w:color w:val="000000"/>
                <w:sz w:val="28"/>
                <w:szCs w:val="28"/>
                <w:lang w:val="uk-UA"/>
              </w:rPr>
              <w:t xml:space="preserve"> </w:t>
            </w:r>
            <w:r>
              <w:rPr>
                <w:color w:val="000000"/>
                <w:sz w:val="28"/>
                <w:szCs w:val="28"/>
              </w:rPr>
              <w:t>заповнені щільним пігментованим дентином. Зондування дна і</w:t>
            </w:r>
            <w:r>
              <w:rPr>
                <w:color w:val="000000"/>
                <w:sz w:val="28"/>
                <w:szCs w:val="28"/>
                <w:lang w:val="uk-UA"/>
              </w:rPr>
              <w:t xml:space="preserve"> </w:t>
            </w:r>
            <w:r>
              <w:rPr>
                <w:color w:val="000000"/>
                <w:sz w:val="28"/>
                <w:szCs w:val="28"/>
              </w:rPr>
              <w:t>стінок каріозної порожнини безболісне, реакція на термічні подразники відсутня,</w:t>
            </w:r>
            <w:r>
              <w:rPr>
                <w:color w:val="000000"/>
                <w:sz w:val="28"/>
                <w:szCs w:val="28"/>
                <w:lang w:val="uk-UA"/>
              </w:rPr>
              <w:t xml:space="preserve"> </w:t>
            </w:r>
            <w:r>
              <w:rPr>
                <w:color w:val="000000"/>
                <w:sz w:val="28"/>
                <w:szCs w:val="28"/>
              </w:rPr>
              <w:t>перкусія зубів безболісна. Під час препарування каріозних порожнин на рівні</w:t>
            </w:r>
            <w:r>
              <w:rPr>
                <w:color w:val="000000"/>
                <w:sz w:val="28"/>
                <w:szCs w:val="28"/>
                <w:lang w:val="uk-UA"/>
              </w:rPr>
              <w:t xml:space="preserve"> </w:t>
            </w:r>
            <w:r>
              <w:rPr>
                <w:color w:val="000000"/>
                <w:sz w:val="28"/>
                <w:szCs w:val="28"/>
              </w:rPr>
              <w:t>емалево-дентинного сполучення з’явився біль. Виберіть найбільш імовірний</w:t>
            </w:r>
            <w:r>
              <w:rPr>
                <w:color w:val="000000"/>
                <w:sz w:val="28"/>
                <w:szCs w:val="28"/>
                <w:lang w:val="uk-UA"/>
              </w:rPr>
              <w:t xml:space="preserve"> </w:t>
            </w:r>
            <w:r>
              <w:rPr>
                <w:color w:val="000000"/>
                <w:sz w:val="28"/>
                <w:szCs w:val="28"/>
              </w:rPr>
              <w:t>діагноз</w:t>
            </w:r>
            <w:r>
              <w:rPr>
                <w:color w:val="000000"/>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color w:val="000000"/>
                <w:sz w:val="28"/>
                <w:szCs w:val="28"/>
                <w:lang w:val="uk-UA"/>
              </w:rPr>
              <w:t xml:space="preserve"> </w:t>
            </w:r>
            <w:r>
              <w:rPr>
                <w:color w:val="000000"/>
                <w:sz w:val="28"/>
                <w:szCs w:val="28"/>
              </w:rPr>
              <w:t>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Х</w:t>
            </w:r>
            <w:r>
              <w:rPr>
                <w:color w:val="000000"/>
                <w:sz w:val="28"/>
                <w:szCs w:val="28"/>
              </w:rPr>
              <w:t>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дитини 6 років, у якої проводиться сaнaція ротової порожнини, нa дистaльній</w:t>
            </w:r>
            <w:r>
              <w:rPr>
                <w:color w:val="000000"/>
                <w:sz w:val="28"/>
                <w:szCs w:val="28"/>
                <w:lang w:val="uk-UA"/>
              </w:rPr>
              <w:t xml:space="preserve"> </w:t>
            </w:r>
            <w:r>
              <w:rPr>
                <w:color w:val="000000"/>
                <w:sz w:val="28"/>
                <w:szCs w:val="28"/>
              </w:rPr>
              <w:t>поверхні 85 зубa виявленa кaріознa порожнинa в межaх плaщового дентину. Дно і</w:t>
            </w:r>
            <w:r>
              <w:rPr>
                <w:color w:val="000000"/>
                <w:sz w:val="28"/>
                <w:szCs w:val="28"/>
                <w:lang w:val="uk-UA"/>
              </w:rPr>
              <w:t xml:space="preserve"> </w:t>
            </w:r>
            <w:r>
              <w:rPr>
                <w:color w:val="000000"/>
                <w:sz w:val="28"/>
                <w:szCs w:val="28"/>
              </w:rPr>
              <w:t>стінки щільні, пігментовaні, нa холод зуб не реaгує, зондувaння тa перкусія безболісні.</w:t>
            </w:r>
            <w:r>
              <w:rPr>
                <w:color w:val="000000"/>
                <w:sz w:val="28"/>
                <w:szCs w:val="28"/>
                <w:lang w:val="uk-UA"/>
              </w:rPr>
              <w:t xml:space="preserve"> </w:t>
            </w:r>
            <w:r>
              <w:rPr>
                <w:color w:val="000000"/>
                <w:sz w:val="28"/>
                <w:szCs w:val="28"/>
              </w:rPr>
              <w:t>Постaвте попередній діaгноз</w:t>
            </w:r>
            <w:r>
              <w:rPr>
                <w:color w:val="000000"/>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a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a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a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Д</w:t>
            </w:r>
            <w:r>
              <w:rPr>
                <w:color w:val="000000"/>
                <w:sz w:val="28"/>
                <w:szCs w:val="28"/>
                <w:lang w:val="uk-UA"/>
              </w:rPr>
              <w:t>итина</w:t>
            </w:r>
            <w:r>
              <w:rPr>
                <w:color w:val="000000"/>
                <w:sz w:val="28"/>
                <w:szCs w:val="28"/>
              </w:rPr>
              <w:t xml:space="preserve"> 9 </w:t>
            </w:r>
            <w:r>
              <w:rPr>
                <w:color w:val="000000"/>
                <w:sz w:val="28"/>
                <w:szCs w:val="28"/>
                <w:lang w:val="uk-UA"/>
              </w:rPr>
              <w:t>р.</w:t>
            </w:r>
            <w:r>
              <w:rPr>
                <w:color w:val="000000"/>
                <w:sz w:val="28"/>
                <w:szCs w:val="28"/>
              </w:rPr>
              <w:t xml:space="preserve"> </w:t>
            </w:r>
            <w:r>
              <w:rPr>
                <w:color w:val="000000"/>
                <w:sz w:val="28"/>
                <w:szCs w:val="28"/>
                <w:lang w:val="uk-UA"/>
              </w:rPr>
              <w:t xml:space="preserve">скаржиться на </w:t>
            </w:r>
            <w:r>
              <w:rPr>
                <w:color w:val="000000"/>
                <w:sz w:val="28"/>
                <w:szCs w:val="28"/>
              </w:rPr>
              <w:t>б</w:t>
            </w:r>
            <w:r>
              <w:rPr>
                <w:color w:val="000000"/>
                <w:sz w:val="28"/>
                <w:szCs w:val="28"/>
                <w:lang w:val="uk-UA"/>
              </w:rPr>
              <w:t>і</w:t>
            </w:r>
            <w:r>
              <w:rPr>
                <w:color w:val="000000"/>
                <w:sz w:val="28"/>
                <w:szCs w:val="28"/>
              </w:rPr>
              <w:t>л</w:t>
            </w:r>
            <w:r>
              <w:rPr>
                <w:color w:val="000000"/>
                <w:sz w:val="28"/>
                <w:szCs w:val="28"/>
                <w:lang w:val="uk-UA"/>
              </w:rPr>
              <w:t>ь</w:t>
            </w:r>
            <w:r>
              <w:rPr>
                <w:color w:val="000000"/>
                <w:sz w:val="28"/>
                <w:szCs w:val="28"/>
              </w:rPr>
              <w:t xml:space="preserve"> </w:t>
            </w:r>
            <w:r>
              <w:rPr>
                <w:color w:val="000000"/>
                <w:sz w:val="28"/>
                <w:szCs w:val="28"/>
                <w:lang w:val="uk-UA"/>
              </w:rPr>
              <w:t>від</w:t>
            </w:r>
            <w:r>
              <w:rPr>
                <w:color w:val="000000"/>
                <w:sz w:val="28"/>
                <w:szCs w:val="28"/>
              </w:rPr>
              <w:t xml:space="preserve"> холодного в зуб</w:t>
            </w:r>
            <w:r>
              <w:rPr>
                <w:color w:val="000000"/>
                <w:sz w:val="28"/>
                <w:szCs w:val="28"/>
                <w:lang w:val="uk-UA"/>
              </w:rPr>
              <w:t>і</w:t>
            </w:r>
            <w:r>
              <w:rPr>
                <w:color w:val="000000"/>
                <w:sz w:val="28"/>
                <w:szCs w:val="28"/>
              </w:rPr>
              <w:t xml:space="preserve"> на верхн</w:t>
            </w:r>
            <w:r>
              <w:rPr>
                <w:color w:val="000000"/>
                <w:sz w:val="28"/>
                <w:szCs w:val="28"/>
                <w:lang w:val="uk-UA"/>
              </w:rPr>
              <w:t>і</w:t>
            </w:r>
            <w:r>
              <w:rPr>
                <w:color w:val="000000"/>
                <w:sz w:val="28"/>
                <w:szCs w:val="28"/>
              </w:rPr>
              <w:t xml:space="preserve">й </w:t>
            </w:r>
            <w:r>
              <w:rPr>
                <w:color w:val="000000"/>
                <w:sz w:val="28"/>
                <w:szCs w:val="28"/>
                <w:lang w:val="uk-UA"/>
              </w:rPr>
              <w:t>щелепі</w:t>
            </w:r>
            <w:r>
              <w:rPr>
                <w:color w:val="000000"/>
                <w:sz w:val="28"/>
                <w:szCs w:val="28"/>
              </w:rPr>
              <w:t>. При</w:t>
            </w:r>
            <w:r>
              <w:rPr>
                <w:color w:val="000000"/>
                <w:sz w:val="28"/>
                <w:szCs w:val="28"/>
                <w:lang w:val="uk-UA"/>
              </w:rPr>
              <w:t xml:space="preserve"> </w:t>
            </w:r>
            <w:r>
              <w:rPr>
                <w:color w:val="000000"/>
                <w:sz w:val="28"/>
                <w:szCs w:val="28"/>
              </w:rPr>
              <w:t>о</w:t>
            </w:r>
            <w:r>
              <w:rPr>
                <w:color w:val="000000"/>
                <w:sz w:val="28"/>
                <w:szCs w:val="28"/>
                <w:lang w:val="uk-UA"/>
              </w:rPr>
              <w:t>гляді</w:t>
            </w:r>
            <w:r>
              <w:rPr>
                <w:color w:val="000000"/>
                <w:sz w:val="28"/>
                <w:szCs w:val="28"/>
              </w:rPr>
              <w:t xml:space="preserve"> в 21 зуб</w:t>
            </w:r>
            <w:r>
              <w:rPr>
                <w:color w:val="000000"/>
                <w:sz w:val="28"/>
                <w:szCs w:val="28"/>
                <w:lang w:val="uk-UA"/>
              </w:rPr>
              <w:t>і</w:t>
            </w:r>
            <w:r>
              <w:rPr>
                <w:color w:val="000000"/>
                <w:sz w:val="28"/>
                <w:szCs w:val="28"/>
              </w:rPr>
              <w:t xml:space="preserve"> </w:t>
            </w:r>
            <w:r>
              <w:rPr>
                <w:color w:val="000000"/>
                <w:sz w:val="28"/>
                <w:szCs w:val="28"/>
                <w:lang w:val="uk-UA"/>
              </w:rPr>
              <w:t>виявляється</w:t>
            </w:r>
            <w:r>
              <w:rPr>
                <w:color w:val="000000"/>
                <w:sz w:val="28"/>
                <w:szCs w:val="28"/>
              </w:rPr>
              <w:t xml:space="preserve"> кар</w:t>
            </w:r>
            <w:r>
              <w:rPr>
                <w:color w:val="000000"/>
                <w:sz w:val="28"/>
                <w:szCs w:val="28"/>
                <w:lang w:val="uk-UA"/>
              </w:rPr>
              <w:t>і</w:t>
            </w:r>
            <w:r>
              <w:rPr>
                <w:color w:val="000000"/>
                <w:sz w:val="28"/>
                <w:szCs w:val="28"/>
              </w:rPr>
              <w:t>озна по</w:t>
            </w:r>
            <w:r>
              <w:rPr>
                <w:color w:val="000000"/>
                <w:sz w:val="28"/>
                <w:szCs w:val="28"/>
                <w:lang w:val="uk-UA"/>
              </w:rPr>
              <w:t>рожнина</w:t>
            </w:r>
            <w:r>
              <w:rPr>
                <w:color w:val="000000"/>
                <w:sz w:val="28"/>
                <w:szCs w:val="28"/>
              </w:rPr>
              <w:t xml:space="preserve"> в </w:t>
            </w:r>
            <w:r>
              <w:rPr>
                <w:color w:val="000000"/>
                <w:sz w:val="28"/>
                <w:szCs w:val="28"/>
                <w:lang w:val="uk-UA"/>
              </w:rPr>
              <w:t>межах</w:t>
            </w:r>
            <w:r>
              <w:rPr>
                <w:color w:val="000000"/>
                <w:sz w:val="28"/>
                <w:szCs w:val="28"/>
              </w:rPr>
              <w:t xml:space="preserve"> </w:t>
            </w:r>
            <w:r>
              <w:rPr>
                <w:color w:val="000000"/>
                <w:sz w:val="28"/>
                <w:szCs w:val="28"/>
                <w:lang w:val="uk-UA"/>
              </w:rPr>
              <w:t>нав</w:t>
            </w:r>
            <w:r>
              <w:rPr>
                <w:color w:val="000000"/>
                <w:sz w:val="28"/>
                <w:szCs w:val="28"/>
              </w:rPr>
              <w:t>колопульпарного</w:t>
            </w:r>
            <w:r>
              <w:rPr>
                <w:color w:val="000000"/>
                <w:sz w:val="28"/>
                <w:szCs w:val="28"/>
                <w:lang w:val="uk-UA"/>
              </w:rPr>
              <w:t xml:space="preserve"> </w:t>
            </w:r>
            <w:r>
              <w:rPr>
                <w:color w:val="000000"/>
                <w:sz w:val="28"/>
                <w:szCs w:val="28"/>
              </w:rPr>
              <w:t>дентин</w:t>
            </w:r>
            <w:r>
              <w:rPr>
                <w:color w:val="000000"/>
                <w:sz w:val="28"/>
                <w:szCs w:val="28"/>
                <w:lang w:val="uk-UA"/>
              </w:rPr>
              <w:t>у</w:t>
            </w:r>
            <w:r>
              <w:rPr>
                <w:color w:val="000000"/>
                <w:sz w:val="28"/>
                <w:szCs w:val="28"/>
              </w:rPr>
              <w:t xml:space="preserve"> </w:t>
            </w:r>
            <w:r>
              <w:rPr>
                <w:color w:val="000000"/>
                <w:sz w:val="28"/>
                <w:szCs w:val="28"/>
                <w:lang w:val="uk-UA"/>
              </w:rPr>
              <w:t>зі</w:t>
            </w:r>
            <w:r>
              <w:rPr>
                <w:color w:val="000000"/>
                <w:sz w:val="28"/>
                <w:szCs w:val="28"/>
              </w:rPr>
              <w:t xml:space="preserve"> св</w:t>
            </w:r>
            <w:r>
              <w:rPr>
                <w:color w:val="000000"/>
                <w:sz w:val="28"/>
                <w:szCs w:val="28"/>
                <w:lang w:val="uk-UA"/>
              </w:rPr>
              <w:t>і</w:t>
            </w:r>
            <w:r>
              <w:rPr>
                <w:color w:val="000000"/>
                <w:sz w:val="28"/>
                <w:szCs w:val="28"/>
              </w:rPr>
              <w:t>тл</w:t>
            </w:r>
            <w:r>
              <w:rPr>
                <w:color w:val="000000"/>
                <w:sz w:val="28"/>
                <w:szCs w:val="28"/>
                <w:lang w:val="uk-UA"/>
              </w:rPr>
              <w:t>и</w:t>
            </w:r>
            <w:r>
              <w:rPr>
                <w:color w:val="000000"/>
                <w:sz w:val="28"/>
                <w:szCs w:val="28"/>
              </w:rPr>
              <w:t>м разм’я</w:t>
            </w:r>
            <w:r>
              <w:rPr>
                <w:color w:val="000000"/>
                <w:sz w:val="28"/>
                <w:szCs w:val="28"/>
                <w:lang w:val="uk-UA"/>
              </w:rPr>
              <w:t>кш</w:t>
            </w:r>
            <w:r>
              <w:rPr>
                <w:color w:val="000000"/>
                <w:sz w:val="28"/>
                <w:szCs w:val="28"/>
              </w:rPr>
              <w:t>ен</w:t>
            </w:r>
            <w:r>
              <w:rPr>
                <w:color w:val="000000"/>
                <w:sz w:val="28"/>
                <w:szCs w:val="28"/>
                <w:lang w:val="uk-UA"/>
              </w:rPr>
              <w:t>и</w:t>
            </w:r>
            <w:r>
              <w:rPr>
                <w:color w:val="000000"/>
                <w:sz w:val="28"/>
                <w:szCs w:val="28"/>
              </w:rPr>
              <w:t>м дентином, зонд</w:t>
            </w:r>
            <w:r>
              <w:rPr>
                <w:color w:val="000000"/>
                <w:sz w:val="28"/>
                <w:szCs w:val="28"/>
                <w:lang w:val="uk-UA"/>
              </w:rPr>
              <w:t>ування</w:t>
            </w:r>
            <w:r>
              <w:rPr>
                <w:color w:val="000000"/>
                <w:sz w:val="28"/>
                <w:szCs w:val="28"/>
              </w:rPr>
              <w:t xml:space="preserve"> дна по</w:t>
            </w:r>
            <w:r>
              <w:rPr>
                <w:color w:val="000000"/>
                <w:sz w:val="28"/>
                <w:szCs w:val="28"/>
                <w:lang w:val="uk-UA"/>
              </w:rPr>
              <w:t xml:space="preserve">рожнини </w:t>
            </w:r>
            <w:r>
              <w:rPr>
                <w:color w:val="000000"/>
                <w:sz w:val="28"/>
                <w:szCs w:val="28"/>
              </w:rPr>
              <w:t>бол</w:t>
            </w:r>
            <w:r>
              <w:rPr>
                <w:color w:val="000000"/>
                <w:sz w:val="28"/>
                <w:szCs w:val="28"/>
                <w:lang w:val="uk-UA"/>
              </w:rPr>
              <w:t>юче</w:t>
            </w:r>
            <w:r>
              <w:rPr>
                <w:color w:val="000000"/>
                <w:sz w:val="28"/>
                <w:szCs w:val="28"/>
              </w:rPr>
              <w:t>, по</w:t>
            </w:r>
            <w:r>
              <w:rPr>
                <w:color w:val="000000"/>
                <w:sz w:val="28"/>
                <w:szCs w:val="28"/>
                <w:lang w:val="uk-UA"/>
              </w:rPr>
              <w:t>рожнина</w:t>
            </w:r>
            <w:r>
              <w:rPr>
                <w:color w:val="000000"/>
                <w:sz w:val="28"/>
                <w:szCs w:val="28"/>
              </w:rPr>
              <w:t xml:space="preserve"> зуба закр</w:t>
            </w:r>
            <w:r>
              <w:rPr>
                <w:color w:val="000000"/>
                <w:sz w:val="28"/>
                <w:szCs w:val="28"/>
                <w:lang w:val="uk-UA"/>
              </w:rPr>
              <w:t>и</w:t>
            </w:r>
            <w:r>
              <w:rPr>
                <w:color w:val="000000"/>
                <w:sz w:val="28"/>
                <w:szCs w:val="28"/>
              </w:rPr>
              <w:t>та. Постaвте попередній діaгноз</w:t>
            </w:r>
            <w:r>
              <w:rPr>
                <w:color w:val="000000"/>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a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lang w:val="uk-UA"/>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a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ф</w:t>
            </w:r>
            <w:r>
              <w:rPr>
                <w:color w:val="000000"/>
                <w:sz w:val="28"/>
                <w:szCs w:val="28"/>
                <w:lang w:val="uk-UA"/>
              </w:rPr>
              <w:t>і</w:t>
            </w:r>
            <w:r>
              <w:rPr>
                <w:color w:val="000000"/>
                <w:sz w:val="28"/>
                <w:szCs w:val="28"/>
              </w:rPr>
              <w:t>брозн</w:t>
            </w:r>
            <w:r>
              <w:rPr>
                <w:color w:val="000000"/>
                <w:sz w:val="28"/>
                <w:szCs w:val="28"/>
                <w:lang w:val="uk-UA"/>
              </w:rPr>
              <w:t>и</w:t>
            </w:r>
            <w:r>
              <w:rPr>
                <w:color w:val="000000"/>
                <w:sz w:val="28"/>
                <w:szCs w:val="28"/>
              </w:rPr>
              <w:t>й пульп</w:t>
            </w:r>
            <w:r>
              <w:rPr>
                <w:color w:val="000000"/>
                <w:sz w:val="28"/>
                <w:szCs w:val="28"/>
                <w:lang w:val="uk-UA"/>
              </w:rPr>
              <w:t>і</w:t>
            </w:r>
            <w:r>
              <w:rPr>
                <w:color w:val="000000"/>
                <w:sz w:val="28"/>
                <w:szCs w:val="28"/>
              </w:rPr>
              <w:t>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 xml:space="preserve">Гострий </w:t>
            </w:r>
            <w:r>
              <w:rPr>
                <w:color w:val="000000"/>
                <w:sz w:val="28"/>
                <w:szCs w:val="28"/>
              </w:rPr>
              <w:t>серозн</w:t>
            </w:r>
            <w:r>
              <w:rPr>
                <w:color w:val="000000"/>
                <w:sz w:val="28"/>
                <w:szCs w:val="28"/>
                <w:lang w:val="uk-UA"/>
              </w:rPr>
              <w:t>и</w:t>
            </w:r>
            <w:r>
              <w:rPr>
                <w:color w:val="000000"/>
                <w:sz w:val="28"/>
                <w:szCs w:val="28"/>
              </w:rPr>
              <w:t>й пульп</w:t>
            </w:r>
            <w:r>
              <w:rPr>
                <w:color w:val="000000"/>
                <w:sz w:val="28"/>
                <w:szCs w:val="28"/>
                <w:lang w:val="uk-UA"/>
              </w:rPr>
              <w:t>і</w:t>
            </w:r>
            <w:r>
              <w:rPr>
                <w:color w:val="000000"/>
                <w:sz w:val="28"/>
                <w:szCs w:val="28"/>
              </w:rPr>
              <w:t>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Під час планового обстеження у дівчинки 10 років в ділянці шийок 12, 11, 21, 22</w:t>
            </w:r>
            <w:r>
              <w:rPr>
                <w:color w:val="000000"/>
                <w:sz w:val="28"/>
                <w:szCs w:val="28"/>
                <w:lang w:val="uk-UA"/>
              </w:rPr>
              <w:t xml:space="preserve"> </w:t>
            </w:r>
            <w:r>
              <w:rPr>
                <w:color w:val="000000"/>
                <w:sz w:val="28"/>
                <w:szCs w:val="28"/>
              </w:rPr>
              <w:t>масивне відкладання зубного нальоту, після видалення якого було виявлені</w:t>
            </w:r>
            <w:r>
              <w:rPr>
                <w:color w:val="000000"/>
                <w:sz w:val="28"/>
                <w:szCs w:val="28"/>
                <w:lang w:val="uk-UA"/>
              </w:rPr>
              <w:t xml:space="preserve"> </w:t>
            </w:r>
            <w:r>
              <w:rPr>
                <w:color w:val="000000"/>
                <w:sz w:val="28"/>
                <w:szCs w:val="28"/>
              </w:rPr>
              <w:t>крейдоподібні ділянки емалі .При вітальному фарбуванні 2% розчином метиленового</w:t>
            </w:r>
            <w:r>
              <w:rPr>
                <w:color w:val="000000"/>
                <w:sz w:val="28"/>
                <w:szCs w:val="28"/>
                <w:lang w:val="uk-UA"/>
              </w:rPr>
              <w:t xml:space="preserve"> </w:t>
            </w:r>
            <w:r>
              <w:rPr>
                <w:color w:val="000000"/>
                <w:sz w:val="28"/>
                <w:szCs w:val="28"/>
              </w:rPr>
              <w:t>синього відбулося їх зафарбування в голубий колір. Встановіть діагноз</w:t>
            </w:r>
            <w:r>
              <w:rPr>
                <w:color w:val="000000"/>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Флюороз</w:t>
            </w:r>
            <w:r>
              <w:rPr>
                <w:color w:val="000000"/>
                <w:sz w:val="28"/>
                <w:szCs w:val="28"/>
                <w:lang w:val="uk-UA"/>
              </w:rPr>
              <w:t xml:space="preserve"> </w:t>
            </w:r>
            <w:r>
              <w:rPr>
                <w:color w:val="000000"/>
                <w:sz w:val="28"/>
                <w:szCs w:val="28"/>
              </w:rPr>
              <w:t>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color w:val="000000"/>
                <w:sz w:val="28"/>
                <w:szCs w:val="28"/>
              </w:rPr>
              <w:t>У хлопчика 12 р</w:t>
            </w:r>
            <w:r>
              <w:rPr>
                <w:color w:val="000000"/>
                <w:sz w:val="28"/>
                <w:szCs w:val="28"/>
                <w:lang w:val="uk-UA"/>
              </w:rPr>
              <w:t>.</w:t>
            </w:r>
            <w:r>
              <w:rPr>
                <w:color w:val="000000"/>
                <w:sz w:val="28"/>
                <w:szCs w:val="28"/>
              </w:rPr>
              <w:t xml:space="preserve"> в 24 зубі виникає біль при прийомі солодкої і холодної їжі.</w:t>
            </w:r>
            <w:r>
              <w:rPr>
                <w:color w:val="000000"/>
                <w:sz w:val="28"/>
                <w:szCs w:val="28"/>
                <w:lang w:val="uk-UA"/>
              </w:rPr>
              <w:t xml:space="preserve"> </w:t>
            </w:r>
            <w:r>
              <w:rPr>
                <w:color w:val="000000"/>
                <w:sz w:val="28"/>
                <w:szCs w:val="28"/>
              </w:rPr>
              <w:t>Об’єктивно: на жувальній поверхні 24</w:t>
            </w:r>
            <w:r>
              <w:rPr>
                <w:color w:val="000000"/>
                <w:sz w:val="28"/>
                <w:szCs w:val="28"/>
                <w:lang w:val="uk-UA"/>
              </w:rPr>
              <w:t xml:space="preserve"> </w:t>
            </w:r>
            <w:r>
              <w:rPr>
                <w:color w:val="000000"/>
                <w:sz w:val="28"/>
                <w:szCs w:val="28"/>
              </w:rPr>
              <w:t>каріозна порожнина у межах плащового дентину,</w:t>
            </w:r>
            <w:r>
              <w:rPr>
                <w:color w:val="000000"/>
                <w:sz w:val="28"/>
                <w:szCs w:val="28"/>
                <w:lang w:val="uk-UA"/>
              </w:rPr>
              <w:t xml:space="preserve"> </w:t>
            </w:r>
            <w:r>
              <w:rPr>
                <w:color w:val="000000"/>
                <w:sz w:val="28"/>
                <w:szCs w:val="28"/>
              </w:rPr>
              <w:t>виповнена світлим, розм’як</w:t>
            </w:r>
            <w:r>
              <w:rPr>
                <w:color w:val="000000"/>
                <w:sz w:val="28"/>
                <w:szCs w:val="28"/>
                <w:lang w:val="uk-UA"/>
              </w:rPr>
              <w:t>шен</w:t>
            </w:r>
            <w:r>
              <w:rPr>
                <w:color w:val="000000"/>
                <w:sz w:val="28"/>
                <w:szCs w:val="28"/>
              </w:rPr>
              <w:t>им дентином. Зондування емалево-дентинного сполучення</w:t>
            </w:r>
            <w:r>
              <w:rPr>
                <w:color w:val="000000"/>
                <w:sz w:val="28"/>
                <w:szCs w:val="28"/>
                <w:lang w:val="uk-UA"/>
              </w:rPr>
              <w:t xml:space="preserve"> </w:t>
            </w:r>
            <w:r>
              <w:rPr>
                <w:color w:val="000000"/>
                <w:sz w:val="28"/>
                <w:szCs w:val="28"/>
              </w:rPr>
              <w:t>болісне, від холодового п</w:t>
            </w:r>
            <w:r>
              <w:rPr>
                <w:color w:val="000000"/>
                <w:sz w:val="28"/>
                <w:szCs w:val="28"/>
                <w:lang w:val="uk-UA"/>
              </w:rPr>
              <w:t>о</w:t>
            </w:r>
            <w:r>
              <w:rPr>
                <w:color w:val="000000"/>
                <w:sz w:val="28"/>
                <w:szCs w:val="28"/>
              </w:rPr>
              <w:t>дразника – короткочасний</w:t>
            </w:r>
            <w:r>
              <w:rPr>
                <w:color w:val="000000"/>
                <w:sz w:val="28"/>
                <w:szCs w:val="28"/>
                <w:lang w:val="uk-UA"/>
              </w:rPr>
              <w:t xml:space="preserve"> </w:t>
            </w:r>
            <w:r>
              <w:rPr>
                <w:color w:val="000000"/>
                <w:sz w:val="28"/>
                <w:szCs w:val="28"/>
              </w:rPr>
              <w:t>біль. Перкусія 24 –</w:t>
            </w:r>
            <w:r>
              <w:rPr>
                <w:color w:val="000000"/>
                <w:sz w:val="28"/>
                <w:szCs w:val="28"/>
                <w:lang w:val="uk-UA"/>
              </w:rPr>
              <w:t xml:space="preserve"> </w:t>
            </w:r>
            <w:r>
              <w:rPr>
                <w:color w:val="000000"/>
                <w:sz w:val="28"/>
                <w:szCs w:val="28"/>
              </w:rPr>
              <w:t>безболісна.</w:t>
            </w:r>
            <w:r>
              <w:rPr>
                <w:color w:val="000000"/>
                <w:sz w:val="28"/>
                <w:szCs w:val="28"/>
                <w:lang w:val="uk-UA"/>
              </w:rPr>
              <w:t xml:space="preserve"> </w:t>
            </w:r>
            <w:r>
              <w:rPr>
                <w:color w:val="000000"/>
                <w:sz w:val="28"/>
                <w:szCs w:val="28"/>
              </w:rPr>
              <w:t>Встановіть діагноз</w:t>
            </w:r>
            <w:r>
              <w:rPr>
                <w:color w:val="000000"/>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средн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глибокий</w:t>
            </w:r>
            <w:r>
              <w:rPr>
                <w:color w:val="000000"/>
                <w:sz w:val="28"/>
                <w:szCs w:val="28"/>
                <w:lang w:val="uk-UA"/>
              </w:rPr>
              <w:t xml:space="preserve"> </w:t>
            </w:r>
            <w:r>
              <w:rPr>
                <w:color w:val="000000"/>
                <w:sz w:val="28"/>
                <w:szCs w:val="28"/>
              </w:rPr>
              <w:t>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ф</w:t>
            </w:r>
            <w:r>
              <w:rPr>
                <w:color w:val="000000"/>
                <w:sz w:val="28"/>
                <w:szCs w:val="28"/>
                <w:lang w:val="uk-UA"/>
              </w:rPr>
              <w:t>і</w:t>
            </w:r>
            <w:r>
              <w:rPr>
                <w:color w:val="000000"/>
                <w:sz w:val="28"/>
                <w:szCs w:val="28"/>
              </w:rPr>
              <w:t>брозний пульп</w:t>
            </w:r>
            <w:r>
              <w:rPr>
                <w:color w:val="000000"/>
                <w:sz w:val="28"/>
                <w:szCs w:val="28"/>
                <w:lang w:val="uk-UA"/>
              </w:rPr>
              <w:t>і</w:t>
            </w:r>
            <w:r>
              <w:rPr>
                <w:color w:val="000000"/>
                <w:sz w:val="28"/>
                <w:szCs w:val="28"/>
              </w:rPr>
              <w:t>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У хлопчика 9 років в 46 зубі в межах “сліпої” ямки</w:t>
            </w:r>
            <w:r>
              <w:rPr>
                <w:color w:val="000000"/>
                <w:sz w:val="28"/>
                <w:szCs w:val="28"/>
                <w:lang w:val="uk-UA"/>
              </w:rPr>
              <w:t xml:space="preserve"> </w:t>
            </w:r>
            <w:r>
              <w:rPr>
                <w:color w:val="000000"/>
                <w:sz w:val="28"/>
                <w:szCs w:val="28"/>
              </w:rPr>
              <w:t>виявлено каріозну порожнину в</w:t>
            </w:r>
            <w:r>
              <w:rPr>
                <w:color w:val="000000"/>
                <w:sz w:val="28"/>
                <w:szCs w:val="28"/>
                <w:lang w:val="uk-UA"/>
              </w:rPr>
              <w:t xml:space="preserve"> </w:t>
            </w:r>
            <w:r>
              <w:rPr>
                <w:color w:val="000000"/>
                <w:sz w:val="28"/>
                <w:szCs w:val="28"/>
              </w:rPr>
              <w:t>межах плащового пігментованого дентину. Зондування дна безболісне, під час</w:t>
            </w:r>
            <w:r>
              <w:rPr>
                <w:color w:val="000000"/>
                <w:sz w:val="28"/>
                <w:szCs w:val="28"/>
                <w:lang w:val="uk-UA"/>
              </w:rPr>
              <w:t xml:space="preserve"> </w:t>
            </w:r>
            <w:r>
              <w:rPr>
                <w:color w:val="000000"/>
                <w:sz w:val="28"/>
                <w:szCs w:val="28"/>
              </w:rPr>
              <w:t>препарування емалево-дентиного сполучення виникає біль. Перкусія 46 – безболісна.</w:t>
            </w:r>
            <w:r>
              <w:rPr>
                <w:color w:val="000000"/>
                <w:sz w:val="28"/>
                <w:szCs w:val="28"/>
                <w:lang w:val="uk-UA"/>
              </w:rPr>
              <w:t xml:space="preserve"> </w:t>
            </w:r>
            <w:r>
              <w:rPr>
                <w:color w:val="000000"/>
                <w:sz w:val="28"/>
                <w:szCs w:val="28"/>
              </w:rPr>
              <w:t>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Місцев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Дівчинка</w:t>
            </w:r>
            <w:r>
              <w:rPr>
                <w:color w:val="000000"/>
                <w:sz w:val="28"/>
                <w:szCs w:val="28"/>
              </w:rPr>
              <w:t xml:space="preserve"> 10 років скаржиться на наявність каріозної порожнини в зубі, біль під час їжі.</w:t>
            </w:r>
            <w:r>
              <w:rPr>
                <w:color w:val="000000"/>
                <w:sz w:val="28"/>
                <w:szCs w:val="28"/>
                <w:lang w:val="uk-UA"/>
              </w:rPr>
              <w:t xml:space="preserve"> Об’єктивно: в 46 на жувальній поверхні каріозна порожнина з вузьким вхідним отвором в межах біляпульпарного дентину, реакція на холодовий подразник болісна, швидко минає, зондування дна болісне, перкусія безболісна.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lang w:val="uk-UA"/>
              </w:rPr>
              <w:t>Г</w:t>
            </w:r>
            <w:r>
              <w:rPr>
                <w:color w:val="000000"/>
                <w:sz w:val="28"/>
                <w:szCs w:val="28"/>
              </w:rPr>
              <w:t xml:space="preserve">острий </w:t>
            </w:r>
            <w:r>
              <w:rPr>
                <w:color w:val="000000"/>
                <w:sz w:val="28"/>
                <w:szCs w:val="28"/>
                <w:lang w:val="uk-UA"/>
              </w:rPr>
              <w:t>обмежений</w:t>
            </w:r>
            <w:r>
              <w:rPr>
                <w:color w:val="000000"/>
                <w:sz w:val="28"/>
                <w:szCs w:val="28"/>
              </w:rPr>
              <w:t xml:space="preserve"> пульп</w:t>
            </w:r>
            <w:r>
              <w:rPr>
                <w:color w:val="000000"/>
                <w:sz w:val="28"/>
                <w:szCs w:val="28"/>
                <w:lang w:val="uk-UA"/>
              </w:rPr>
              <w:t>і</w:t>
            </w:r>
            <w:r>
              <w:rPr>
                <w:color w:val="000000"/>
                <w:sz w:val="28"/>
                <w:szCs w:val="28"/>
              </w:rPr>
              <w:t>т</w:t>
            </w:r>
            <w:r>
              <w:rPr>
                <w:color w:val="000000"/>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w:t>
            </w:r>
            <w:r>
              <w:rPr>
                <w:color w:val="000000"/>
                <w:sz w:val="28"/>
                <w:szCs w:val="28"/>
                <w:lang w:val="uk-UA"/>
              </w:rPr>
              <w:t>і</w:t>
            </w:r>
            <w:r>
              <w:rPr>
                <w:color w:val="000000"/>
                <w:sz w:val="28"/>
                <w:szCs w:val="28"/>
              </w:rPr>
              <w:t>брозний пульп</w:t>
            </w:r>
            <w:r>
              <w:rPr>
                <w:color w:val="000000"/>
                <w:sz w:val="28"/>
                <w:szCs w:val="28"/>
                <w:lang w:val="uk-UA"/>
              </w:rPr>
              <w:t>і</w:t>
            </w:r>
            <w:r>
              <w:rPr>
                <w:color w:val="000000"/>
                <w:sz w:val="28"/>
                <w:szCs w:val="28"/>
              </w:rPr>
              <w:t>т</w:t>
            </w:r>
            <w:r>
              <w:rPr>
                <w:color w:val="000000"/>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color w:val="000000"/>
                <w:sz w:val="28"/>
                <w:szCs w:val="28"/>
              </w:rPr>
              <w:t>Хлопчик 11 років скаржиться на наявність каріозної порожнини в зубі на нижній щелепі.</w:t>
            </w:r>
            <w:r>
              <w:rPr>
                <w:color w:val="000000"/>
                <w:sz w:val="28"/>
                <w:szCs w:val="28"/>
                <w:lang w:val="uk-UA"/>
              </w:rPr>
              <w:t xml:space="preserve"> </w:t>
            </w:r>
            <w:r>
              <w:rPr>
                <w:color w:val="000000"/>
                <w:sz w:val="28"/>
                <w:szCs w:val="28"/>
              </w:rPr>
              <w:t>Об’єктивно: в 46 на жувальній поверхні каріозна порожнина в межах плащового дентину</w:t>
            </w:r>
            <w:r>
              <w:rPr>
                <w:color w:val="000000"/>
                <w:sz w:val="28"/>
                <w:szCs w:val="28"/>
                <w:lang w:val="uk-UA"/>
              </w:rPr>
              <w:t xml:space="preserve"> </w:t>
            </w:r>
            <w:r>
              <w:rPr>
                <w:color w:val="000000"/>
                <w:sz w:val="28"/>
                <w:szCs w:val="28"/>
              </w:rPr>
              <w:t>з вузьким вхідним отвором, дентин розм’якшений, реакція на холодовий подразник</w:t>
            </w:r>
            <w:r>
              <w:rPr>
                <w:color w:val="000000"/>
                <w:sz w:val="28"/>
                <w:szCs w:val="28"/>
                <w:lang w:val="uk-UA"/>
              </w:rPr>
              <w:t xml:space="preserve"> </w:t>
            </w:r>
            <w:r>
              <w:rPr>
                <w:color w:val="000000"/>
                <w:sz w:val="28"/>
                <w:szCs w:val="28"/>
              </w:rPr>
              <w:t>злегка болісна, зондування</w:t>
            </w:r>
            <w:r>
              <w:rPr>
                <w:color w:val="000000"/>
                <w:sz w:val="28"/>
                <w:szCs w:val="28"/>
                <w:lang w:val="uk-UA"/>
              </w:rPr>
              <w:t xml:space="preserve"> </w:t>
            </w:r>
            <w:r>
              <w:rPr>
                <w:color w:val="000000"/>
                <w:sz w:val="28"/>
                <w:szCs w:val="28"/>
              </w:rPr>
              <w:t>чутливе по емалево – дентинному сполученню. Визначте</w:t>
            </w:r>
            <w:r>
              <w:rPr>
                <w:color w:val="000000"/>
                <w:sz w:val="28"/>
                <w:szCs w:val="28"/>
                <w:lang w:val="uk-UA"/>
              </w:rPr>
              <w:t xml:space="preserve"> </w:t>
            </w:r>
            <w:r>
              <w:rPr>
                <w:color w:val="000000"/>
                <w:sz w:val="28"/>
                <w:szCs w:val="28"/>
              </w:rPr>
              <w:t>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w:t>
            </w:r>
            <w:r>
              <w:rPr>
                <w:color w:val="000000"/>
                <w:sz w:val="28"/>
                <w:szCs w:val="28"/>
                <w:lang w:val="uk-UA"/>
              </w:rPr>
              <w:t>о</w:t>
            </w:r>
            <w:r>
              <w:rPr>
                <w:color w:val="000000"/>
                <w:sz w:val="28"/>
                <w:szCs w:val="28"/>
              </w:rPr>
              <w:t>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sz w:val="28"/>
                <w:szCs w:val="28"/>
                <w:lang w:val="uk-UA"/>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Після</w:t>
            </w:r>
            <w:r>
              <w:rPr>
                <w:sz w:val="28"/>
                <w:szCs w:val="28"/>
                <w:lang w:val="uk-UA"/>
              </w:rPr>
              <w:t xml:space="preserve"> травми передніх зубів, яка була 6 місяців тому, дитина 10 р. знаходиться під наглядом лікаря. Під час рентгенологічного дослідження виявлено, що 41 та 31 зуби мають розширену періодонтальну щілину однакової ширини на всьому протязі кореня, широкий верхівковий отвір. Ваш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Зуби на етапі </w:t>
            </w:r>
            <w:r>
              <w:rPr>
                <w:color w:val="000000"/>
                <w:sz w:val="28"/>
                <w:szCs w:val="28"/>
              </w:rPr>
              <w:t>незакритого апікального отвору і несмформованого періодон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емат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ранулююч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істогрануль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Радикулярна кі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7 р. звернулась до стоматолога зі скаргами на наявність на вестибулярній поверхні 11 та 21 зубів плям білого кольору, які не супроводжуються будь якими неприємними відчуттями при цьому зовнішній шар емалі гладенький, блискучий, не забарвлюється метиленовим синім. На протязі всіх років після прорізування розміри, форма і колір плям не змінюються. Ваша тактика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Не проводимо </w:t>
            </w:r>
            <w:r>
              <w:rPr>
                <w:color w:val="000000"/>
                <w:sz w:val="28"/>
                <w:szCs w:val="28"/>
              </w:rPr>
              <w:t>ніякого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изначаємо пити поліватамі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изначаємо пити антибіоти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ри</w:t>
            </w:r>
            <w:r>
              <w:rPr>
                <w:color w:val="000000"/>
                <w:sz w:val="28"/>
                <w:szCs w:val="28"/>
                <w:lang w:val="uk-UA"/>
              </w:rPr>
              <w:t>з</w:t>
            </w:r>
            <w:r>
              <w:rPr>
                <w:color w:val="000000"/>
                <w:sz w:val="28"/>
                <w:szCs w:val="28"/>
              </w:rPr>
              <w:t>начаємо пити мінеральні складов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уби обробляємо ремінералізуючими</w:t>
            </w:r>
            <w:r>
              <w:rPr>
                <w:sz w:val="28"/>
                <w:szCs w:val="28"/>
                <w:lang w:val="uk-UA"/>
              </w:rPr>
              <w:t xml:space="preserve"> розчин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дитини 5 р. на протязі 3-х днів температура тіла 38-39</w:t>
            </w:r>
            <w:r>
              <w:rPr>
                <w:sz w:val="28"/>
                <w:szCs w:val="28"/>
                <w:vertAlign w:val="superscript"/>
                <w:lang w:val="uk-UA"/>
              </w:rPr>
              <w:t>0</w:t>
            </w:r>
            <w:r>
              <w:rPr>
                <w:sz w:val="28"/>
                <w:szCs w:val="28"/>
                <w:lang w:val="uk-UA"/>
              </w:rPr>
              <w:t>С, головний біль, слабкість, відсутність апетиту, біль в порожнині рота при ковтанні. При огляді: слизова оболонка в порожнині рота суха, ясенні сосочки гіперемовані, набряклі, легко кровоточать при доторканні, язик яскраво-малинового кольору, гладенький, місцями з виступаючими у вигляді горбиків грибовидними сосочками, схожими на малину. Зів яскраво-червоного кольору, на мякому піднебінні мілко-крапчасті висипання. Вкажіть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Скарлати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і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рип</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фте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Ящ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До</w:t>
            </w:r>
            <w:r>
              <w:rPr>
                <w:sz w:val="28"/>
                <w:szCs w:val="28"/>
                <w:lang w:val="uk-UA"/>
              </w:rPr>
              <w:t xml:space="preserve"> стоматолога звернулася дівчина 16 р. у звязку із косметичним дефектом зубів. При цьому емаль на всіх поверхнях зубів має матовий відтінок, і на цьому тлі розташовані добре окреслені пігментовані плями. Емаль зубів жовтуватого кольору з численними плямами, крапками, на деяких зубах виявляються незначні її дефекти. В ділянці жувальних зубів спостерігається швидке стирання емалі з оголенням пігментованого дентину темно–коричневого кольору.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Крейдоподібно–крапчаста форма флюор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к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Е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Батьки 4-літньої дитини звернулися до стоматолога з приводу незвичайного кольору язика дитини, пекучості, поколювання, болю в язиці при прийомі їжі. Об</w:t>
            </w:r>
            <w:r>
              <w:rPr>
                <w:sz w:val="28"/>
                <w:szCs w:val="28"/>
              </w:rPr>
              <w:t>’</w:t>
            </w:r>
            <w:r>
              <w:rPr>
                <w:sz w:val="28"/>
                <w:szCs w:val="28"/>
                <w:lang w:val="uk-UA"/>
              </w:rPr>
              <w:t>єктивно: на язиці видно чергування ділянок від білувато-сірого до яскраво-рожевого кольору, підвищене ороговіння нитковидних сосочків, їх злущення на спинці язика. Грибоподібні сосочки яскраво-червоного кольору у вигляді краплинок.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Десквамативний 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Червоний плоский лиша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йкоплак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ляшка при вторинному сифіліс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Алергій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привели дитину 8 р на санацію до стоматолога. Обєктивно: злегка набрякла, пастозна слизова оболонка порожнини рота без запалення і ущільнення. Слизова щік і губ сірувато-білуватого кольору. Епітелій по лінії змикання зубів нерівномірно злущений, внаслідок множинних шматочків, має вигляд бахроми.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Мяка </w:t>
            </w:r>
            <w:r>
              <w:rPr>
                <w:color w:val="000000"/>
                <w:sz w:val="28"/>
                <w:szCs w:val="28"/>
              </w:rPr>
              <w:t>лейкоплакія Пашков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ска лейкоплак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ипова форма червоного плоского лиша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ндид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Медикаментозний</w:t>
            </w:r>
            <w:r>
              <w:rPr>
                <w:sz w:val="28"/>
                <w:szCs w:val="28"/>
                <w:lang w:val="uk-UA"/>
              </w:rPr>
              <w:t xml:space="preserve">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ий  12 р. звернувся зі скаргами на біль і припухлість у лівій нижньощелепній ділянці, загальну слабкість, підвищення температури. 2 тижні тому лікувався з приводу стоматиту. Зі слів хворого 3 дні тому зявились болі і припухлість величиною з «квасолю», яка швидко збільшувалась. Об’єктивно: у лівій піднижньощелепній ділянці обмежена припухлість розміром 3х4 см. Шкіра гіперемована, пальпація різко болюча. Який з перелічених діагнозів найбільш вірогід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гнійний лімфаден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уберкульозний лімфаден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неспецифічний лімфаден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ктиномік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Лімфангіо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Хлопчик 7 р. скаржиться на біль та кровотечу ясен, неприємний запах з рота, слабкість, підвищення температури тіла до 38,5</w:t>
            </w:r>
            <w:r>
              <w:rPr>
                <w:sz w:val="28"/>
                <w:szCs w:val="28"/>
                <w:vertAlign w:val="superscript"/>
                <w:lang w:val="uk-UA"/>
              </w:rPr>
              <w:t>0</w:t>
            </w:r>
            <w:r>
              <w:rPr>
                <w:sz w:val="28"/>
                <w:szCs w:val="28"/>
                <w:lang w:val="uk-UA"/>
              </w:rPr>
              <w:t>С. Об’єктивно: набряк та гіперемія ясенного краю у ділянці 14, 15 та 31-34 зубів з ділянками некрозу, вкритими сірим нальотом. Підщелепні лімфатичні вузли збільшені, рухливі, болісні при пальпації.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виразков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катаро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А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Багатоморфна</w:t>
            </w:r>
            <w:r>
              <w:rPr>
                <w:sz w:val="28"/>
                <w:szCs w:val="28"/>
                <w:lang w:val="uk-UA"/>
              </w:rPr>
              <w:t xml:space="preserve">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2 р. скаржиться на періодичний гстрий біль в зубі на верхній щелепі зліва. При об’єктивному обстеженні: глибока каріозна порожнина в 26 зубі не з’єднується з порожниною зуба, зондування різко болюче в проекції рогу пульпи, температурні подразники викликають гострий біль, перкусія безболісна, ЕОД – 30 мкА. Який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обмежений </w:t>
            </w:r>
            <w:r>
              <w:rPr>
                <w:color w:val="000000"/>
                <w:sz w:val="28"/>
                <w:szCs w:val="28"/>
              </w:rPr>
              <w:t>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9 р. Скаржиться на ниючий біль при попаданні їжі в зубі на верхній щелепі. Об’єктивно: у 55 зубі каріозна порожнина зєднується з порожниною зуба, зондування болісне, від холодового подразника виникає тривалий ниючий біль. Який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Хронічний </w:t>
            </w:r>
            <w:r>
              <w:rPr>
                <w:color w:val="000000"/>
                <w:sz w:val="28"/>
                <w:szCs w:val="28"/>
              </w:rPr>
              <w:t>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Дитина</w:t>
            </w:r>
            <w:r>
              <w:rPr>
                <w:sz w:val="28"/>
                <w:szCs w:val="28"/>
                <w:lang w:val="uk-UA"/>
              </w:rPr>
              <w:t xml:space="preserve"> 6 р. скаржиться на самовільні болі у зубі на нижній щелепі, що посилюється при накушування та від холодного протягом 2-х діб. Об</w:t>
            </w:r>
            <w:r>
              <w:rPr>
                <w:sz w:val="28"/>
                <w:szCs w:val="28"/>
              </w:rPr>
              <w:t>’</w:t>
            </w:r>
            <w:r>
              <w:rPr>
                <w:sz w:val="28"/>
                <w:szCs w:val="28"/>
                <w:lang w:val="uk-UA"/>
              </w:rPr>
              <w:t>єктивно: у 75 зубі – глибока каріозна порожнина виповнена пігментованим дентином, зондування по дну болісне, від холодового подразника виникає гострий тривалий біль, перкусія болісна, пальпація по перехідній складці в ділянці 75 зуба болісна. Який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стрий пульпіт, ускладнений періодонти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Пацієнтка 17 р. звернулась зі скаргами на наявність каріозних порожнин в 46, 47 зубах. Об’єктивно: каріозні порожнини в межах плащового дентину, дно і стінки пігментовані, щільні, зондування неболюче. Реакція на термічні подразники відсутня, перкусія безболісна. Під час препарування каріозних порожнин по емалево-дентинному зєднанню з</w:t>
            </w:r>
            <w:r>
              <w:rPr>
                <w:sz w:val="28"/>
                <w:szCs w:val="28"/>
              </w:rPr>
              <w:t>’</w:t>
            </w:r>
            <w:r>
              <w:rPr>
                <w:sz w:val="28"/>
                <w:szCs w:val="28"/>
                <w:lang w:val="uk-UA"/>
              </w:rPr>
              <w:t>являються больові відчуття.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поверхневий</w:t>
            </w:r>
            <w:r>
              <w:rPr>
                <w:sz w:val="28"/>
                <w:szCs w:val="28"/>
                <w:lang w:val="uk-UA"/>
              </w:rPr>
              <w:t xml:space="preserve">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Хронічний </w:t>
            </w:r>
            <w:r>
              <w:rPr>
                <w:color w:val="000000"/>
                <w:sz w:val="28"/>
                <w:szCs w:val="28"/>
              </w:rPr>
              <w:t>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фіб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Хронічнйи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ий 8 р. звернувся до лікаря-стоматолога зі скаргами на біль при прийомі їжі. При огляді виявлено каріозну порожнину у 55 зубі в межах навколопульпарного дентину, дно і стінки розмякшені, пігментовані.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гнійний</w:t>
            </w:r>
            <w:r>
              <w:rPr>
                <w:sz w:val="28"/>
                <w:szCs w:val="28"/>
                <w:lang w:val="uk-UA"/>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ого 13 р. протягом 3-х днів турбує мимовільний приступопдібний нічний іррадіюючий по гілках трійчастого нерва біль із короткочасними безболісними проміжками.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дифузний </w:t>
            </w:r>
            <w:r>
              <w:rPr>
                <w:color w:val="000000"/>
                <w:sz w:val="28"/>
                <w:szCs w:val="28"/>
              </w:rPr>
              <w:t>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лопчик 8 р. скаржиться на самовільні приступоподібні болі з нетривалими безбольовими проміжками в ділянці нижньої щелепи справа. При обстеженні в 36 зубі виявлено каріозну порожнину заповнену розмякшеним дентином. Зондування болюче по всьому дну КП, пульпова камера закрита. Біль посилюється від температурних подразників. Перкусія зуба злегка болюча. Який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сер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Х</w:t>
            </w:r>
            <w:r>
              <w:rPr>
                <w:color w:val="000000"/>
                <w:sz w:val="28"/>
                <w:szCs w:val="28"/>
              </w:rPr>
              <w:t xml:space="preserve">ронічний </w:t>
            </w:r>
            <w:r>
              <w:rPr>
                <w:color w:val="000000"/>
                <w:sz w:val="28"/>
                <w:szCs w:val="28"/>
                <w:lang w:val="uk-UA"/>
              </w:rPr>
              <w:t xml:space="preserve">фіброзний </w:t>
            </w:r>
            <w:r>
              <w:rPr>
                <w:color w:val="000000"/>
                <w:sz w:val="28"/>
                <w:szCs w:val="28"/>
              </w:rPr>
              <w:t>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конкрематозний</w:t>
            </w:r>
            <w:r>
              <w:rPr>
                <w:sz w:val="28"/>
                <w:szCs w:val="28"/>
                <w:lang w:val="uk-UA"/>
              </w:rPr>
              <w:t xml:space="preserve">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Загострення хроніч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Хвора</w:t>
            </w:r>
            <w:r>
              <w:rPr>
                <w:sz w:val="28"/>
                <w:szCs w:val="28"/>
                <w:lang w:val="uk-UA"/>
              </w:rPr>
              <w:t xml:space="preserve"> 17 р. звернулась до стоматолога з проханням полікувати 11 зуб. Об</w:t>
            </w:r>
            <w:r>
              <w:rPr>
                <w:sz w:val="28"/>
                <w:szCs w:val="28"/>
              </w:rPr>
              <w:t>’</w:t>
            </w:r>
            <w:r>
              <w:rPr>
                <w:sz w:val="28"/>
                <w:szCs w:val="28"/>
                <w:lang w:val="uk-UA"/>
              </w:rPr>
              <w:t>єктивно: на медіальній контактній поверхні 11 зуба каріозна порожнина в межах плащового дентину, 4 клас за Блеком. Встановлено діагноз хронічний середній карієс 11 зуба. Виберіть матеріал для пломб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sz w:val="28"/>
                <w:szCs w:val="28"/>
                <w:lang w:val="uk-UA"/>
              </w:rPr>
              <w:t>*Спектру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вікро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рібна амальгам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робон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Фосфат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На</w:t>
            </w:r>
            <w:r>
              <w:rPr>
                <w:sz w:val="28"/>
                <w:szCs w:val="28"/>
                <w:lang w:val="uk-UA"/>
              </w:rPr>
              <w:t xml:space="preserve"> підставі скарг матері та даних обєктивного обстеження дитини 2-х місяців був поставлений діагноз: «Пліснявка». Яке лікування буде </w:t>
            </w:r>
            <w:r>
              <w:rPr>
                <w:color w:val="000000"/>
                <w:sz w:val="28"/>
                <w:szCs w:val="28"/>
              </w:rPr>
              <w:t>найефективніши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Етіотропн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атогенетичн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мптоматичн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ізіотерапевтичн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Імуномодулююч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Пацієнтка</w:t>
            </w:r>
            <w:r>
              <w:rPr>
                <w:sz w:val="28"/>
                <w:szCs w:val="28"/>
                <w:lang w:val="uk-UA"/>
              </w:rPr>
              <w:t xml:space="preserve"> 15 р. скаржиться на кровоточивість ясен під час чищення зубів. Об</w:t>
            </w:r>
            <w:r>
              <w:rPr>
                <w:sz w:val="28"/>
                <w:szCs w:val="28"/>
              </w:rPr>
              <w:t>’</w:t>
            </w:r>
            <w:r>
              <w:rPr>
                <w:sz w:val="28"/>
                <w:szCs w:val="28"/>
                <w:lang w:val="uk-UA"/>
              </w:rPr>
              <w:t>єктивно: поверхня більшості зубів покрита великою кількістю нашарувань. Маргінальний край ясен гіперемований, при доторканні кровоточить. В пришийковій ділянці зубів спорстерігається демінералізація емалі без порушення цілісності емалі. Який з методів профілактики найефективніш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Професійна </w:t>
            </w:r>
            <w:r>
              <w:rPr>
                <w:color w:val="000000"/>
                <w:sz w:val="28"/>
                <w:szCs w:val="28"/>
              </w:rPr>
              <w:t>чистка зубів та гігієнічне навчання і вихо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гієнічний догляд за порожниною ро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стосування місцевих фторвмісних препарат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торування вод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Санація порожнини ро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пацієнтки 7 р. на поверхні всіх зубів спостерігаються м</w:t>
            </w:r>
            <w:r>
              <w:rPr>
                <w:sz w:val="28"/>
                <w:szCs w:val="28"/>
              </w:rPr>
              <w:t>’</w:t>
            </w:r>
            <w:r>
              <w:rPr>
                <w:sz w:val="28"/>
                <w:szCs w:val="28"/>
                <w:lang w:val="uk-UA"/>
              </w:rPr>
              <w:t>які нашарування у значній мірі, незначна кровоточивість ясен. Після очищення зубів – каріозних уражень не виявлено. Який з методів профілактики найефективніш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рметизація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гієнічний догляд за порожнино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воєчасне відвідування стоматолог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ігієнічне навчання і вихо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стосування</w:t>
            </w:r>
            <w:r>
              <w:rPr>
                <w:sz w:val="28"/>
                <w:szCs w:val="28"/>
                <w:lang w:val="uk-UA"/>
              </w:rPr>
              <w:t xml:space="preserve"> місцевих фторвмісних препарат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пацієнта 12 р. гранулююча форма періодонтиту 46 зуба. Який симптом частіше ніж у дорослих може супроводжувати такий ста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стеоміє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еріос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бсцес та флегм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sz w:val="28"/>
                <w:szCs w:val="28"/>
                <w:lang w:val="uk-UA"/>
              </w:rPr>
              <w:t xml:space="preserve">Хронічний </w:t>
            </w:r>
            <w:r>
              <w:rPr>
                <w:color w:val="000000"/>
                <w:sz w:val="28"/>
                <w:szCs w:val="28"/>
              </w:rPr>
              <w:t>лімфаден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ідшкірна гранульма</w:t>
            </w:r>
            <w:r>
              <w:rPr>
                <w:sz w:val="28"/>
                <w:szCs w:val="28"/>
                <w:lang w:val="uk-UA"/>
              </w:rPr>
              <w:t xml:space="preserve"> обличч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пацієнта 13 р. самовільні болі у верхній щелепі зліва. З</w:t>
            </w:r>
            <w:r>
              <w:rPr>
                <w:sz w:val="28"/>
                <w:szCs w:val="28"/>
              </w:rPr>
              <w:t>’</w:t>
            </w:r>
            <w:r>
              <w:rPr>
                <w:sz w:val="28"/>
                <w:szCs w:val="28"/>
                <w:lang w:val="uk-UA"/>
              </w:rPr>
              <w:t>явились декілька днів тому. Об</w:t>
            </w:r>
            <w:r>
              <w:rPr>
                <w:sz w:val="28"/>
                <w:szCs w:val="28"/>
              </w:rPr>
              <w:t>’</w:t>
            </w:r>
            <w:r>
              <w:rPr>
                <w:sz w:val="28"/>
                <w:szCs w:val="28"/>
                <w:lang w:val="uk-UA"/>
              </w:rPr>
              <w:t>єктивно в 24 зубі глибока каріозна порожнина. Зондування дна КП різко болюче і викликає тривалий біль. Перкусія злегка позитивна. На рентгенограмі – несформована верхівка кореня. Ваша так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Екстирпація, </w:t>
            </w:r>
            <w:r>
              <w:rPr>
                <w:color w:val="000000"/>
                <w:sz w:val="28"/>
                <w:szCs w:val="28"/>
              </w:rPr>
              <w:t>тимчасове пломбування кальційвмісною пасто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кст</w:t>
            </w:r>
            <w:r>
              <w:rPr>
                <w:color w:val="000000"/>
                <w:sz w:val="28"/>
                <w:szCs w:val="28"/>
                <w:lang w:val="uk-UA"/>
              </w:rPr>
              <w:t>и</w:t>
            </w:r>
            <w:r>
              <w:rPr>
                <w:color w:val="000000"/>
                <w:sz w:val="28"/>
                <w:szCs w:val="28"/>
              </w:rPr>
              <w:t>рпація, тимчасова турунда з декаметоксин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кст</w:t>
            </w:r>
            <w:r>
              <w:rPr>
                <w:color w:val="000000"/>
                <w:sz w:val="28"/>
                <w:szCs w:val="28"/>
                <w:lang w:val="uk-UA"/>
              </w:rPr>
              <w:t>и</w:t>
            </w:r>
            <w:r>
              <w:rPr>
                <w:color w:val="000000"/>
                <w:sz w:val="28"/>
                <w:szCs w:val="28"/>
              </w:rPr>
              <w:t>рпація, тимчасова турунда з гвоздичним масл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кст</w:t>
            </w:r>
            <w:r>
              <w:rPr>
                <w:color w:val="000000"/>
                <w:sz w:val="28"/>
                <w:szCs w:val="28"/>
                <w:lang w:val="uk-UA"/>
              </w:rPr>
              <w:t>и</w:t>
            </w:r>
            <w:r>
              <w:rPr>
                <w:color w:val="000000"/>
                <w:sz w:val="28"/>
                <w:szCs w:val="28"/>
              </w:rPr>
              <w:t>рпація, постійне пломбування евгенолвмісними паст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кст</w:t>
            </w:r>
            <w:r>
              <w:rPr>
                <w:color w:val="000000"/>
                <w:sz w:val="28"/>
                <w:szCs w:val="28"/>
                <w:lang w:val="uk-UA"/>
              </w:rPr>
              <w:t>и</w:t>
            </w:r>
            <w:r>
              <w:rPr>
                <w:color w:val="000000"/>
                <w:sz w:val="28"/>
                <w:szCs w:val="28"/>
              </w:rPr>
              <w:t>рпація, постійне</w:t>
            </w:r>
            <w:r>
              <w:rPr>
                <w:sz w:val="28"/>
                <w:szCs w:val="28"/>
                <w:lang w:val="uk-UA"/>
              </w:rPr>
              <w:t xml:space="preserve"> пломбування склоіономерним цемен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Хвора 18 р. звернулась до лікаря зі скаргами на біль у яснах, відчуття печіння в роті, кровоточивість ясен при чищенні зубів, підвищення температури тіла до 37,8</w:t>
            </w:r>
            <w:r>
              <w:rPr>
                <w:sz w:val="28"/>
                <w:szCs w:val="28"/>
                <w:vertAlign w:val="superscript"/>
                <w:lang w:val="uk-UA"/>
              </w:rPr>
              <w:t>0</w:t>
            </w:r>
            <w:r>
              <w:rPr>
                <w:sz w:val="28"/>
                <w:szCs w:val="28"/>
                <w:lang w:val="uk-UA"/>
              </w:rPr>
              <w:t>С. Хворіє грипом. При огляді: ясна верхньої та нижньої щелеп гіперемовані, набряклі. При пальпації болісні, кровоточать. Підщелепні лімфовузли збільшені, болісні.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локалізова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генералізова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виразков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sz w:val="28"/>
                <w:szCs w:val="28"/>
                <w:lang w:val="uk-UA"/>
              </w:rPr>
              <w:t>Хвора 12 р. скаржиться на болючість та кровоточивість ясен. Ясна періодично кровоточать при чищенні зубів протягом 2-х років. Об</w:t>
            </w:r>
            <w:r>
              <w:rPr>
                <w:sz w:val="28"/>
                <w:szCs w:val="28"/>
              </w:rPr>
              <w:t>’</w:t>
            </w:r>
            <w:r>
              <w:rPr>
                <w:sz w:val="28"/>
                <w:szCs w:val="28"/>
                <w:lang w:val="uk-UA"/>
              </w:rPr>
              <w:t>єктивно: у ділянці нижніх фронтальних зубів ясенні сосочки збільшені, перекривають коронки зубів на 1/3 висоти. Ясна набряклі, болісні, кровоточиві при доторкуванні. Рентгенологічних змін не виявлено. Найбільш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іпертрофі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разков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нералізовани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Епулі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9 років, звернулась зі скаргами на відчуття легкого поколювання в язиці при прийомі кислої їжі. Об</w:t>
            </w:r>
            <w:r>
              <w:rPr>
                <w:sz w:val="28"/>
                <w:szCs w:val="28"/>
              </w:rPr>
              <w:t>’</w:t>
            </w:r>
            <w:r>
              <w:rPr>
                <w:sz w:val="28"/>
                <w:szCs w:val="28"/>
                <w:lang w:val="uk-UA"/>
              </w:rPr>
              <w:t>єктивно: на кінчику і бокових поверхнях язика яскраво-червоні плями, оточені слизовою нормального забарвлення. При пальпації – ділянки ураження малоболючі. В анамнезі – захворювання щитовидної залози.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Десквамативний глосит, поверхнев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ндидозний 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кладчастий язи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Чорний волосатий язи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Немає вірної відпові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6 років, з</w:t>
            </w:r>
            <w:r>
              <w:rPr>
                <w:sz w:val="28"/>
                <w:szCs w:val="28"/>
              </w:rPr>
              <w:t>’</w:t>
            </w:r>
            <w:r>
              <w:rPr>
                <w:sz w:val="28"/>
                <w:szCs w:val="28"/>
                <w:lang w:val="uk-UA"/>
              </w:rPr>
              <w:t xml:space="preserve">явилась з метою санації порожнини рота. При огляді встановлено: КПВ+кп=9, ГІ=2,3. Вкажіть перший етап у плані лікування даного пацієнт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Навчання догляду за </w:t>
            </w:r>
            <w:r>
              <w:rPr>
                <w:color w:val="000000"/>
                <w:sz w:val="28"/>
                <w:szCs w:val="28"/>
              </w:rPr>
              <w:t>порожниною рота і рем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криття зубів фтор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епарування і пломбування КП цемен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КП амальгамо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Покриття зубів водним дентин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 xml:space="preserve">Дитині 6,5 років. Індекс інтенсивності карієсу КПВ+кп=7. Індекс по Федорову-Володкіній 0,33. Фісури в постійних молярах інтактні, глибокі, відкриті. Який мектод профілактики карієсу зубів оберете в даному випадку.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вазивний метод герметезації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Неінвазивний </w:t>
            </w:r>
            <w:r>
              <w:rPr>
                <w:color w:val="000000"/>
                <w:sz w:val="28"/>
                <w:szCs w:val="28"/>
              </w:rPr>
              <w:t>метод герметезації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плікації 2% розчином фторид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криття зубів фтор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лектрофорез 2% р-н фториду</w:t>
            </w:r>
            <w:r>
              <w:rPr>
                <w:sz w:val="28"/>
                <w:szCs w:val="28"/>
                <w:lang w:val="uk-UA"/>
              </w:rPr>
              <w:t xml:space="preserve">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ці 13 років. Скарги на кровотечу з ясен і їхнє розростання. Об’єктивно: ясна в ділянці всіх зубів гіперемовані, набряклі, покривають 1/3 коронок зубів, РМА=100%, індекс по Грін-Вермілліону=2,5. Попередній діагноз: хронічний генералізований гіпертрофічний гінгівіт. Виберіть найбільш раціональний інтердентальний засіб лікування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убочист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ос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уперфлос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Ірригатор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тріч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12-літньої дитини при огляді виявлено наступне: КПВ=2, ГІ по Грін-Вермільйону=1,1, РМА=16%. Дитина 2-3 рази на рік хворіє на простудні захворювання. Визначте диспансерну групу по Виноградовій, якщо середній показник інтенсивності карієсу складає 4:</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sz w:val="28"/>
                <w:szCs w:val="28"/>
                <w:lang w:val="uk-UA"/>
              </w:rPr>
              <w:t>*1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2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3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4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5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ри профілактичному огляді дитини 10 років виявлена наступна патологія: у 16, 26, 31, 36, 46 зубах карієс, гінгівіт в області 43, 12, 11, 21, 22, 23 зубів, скупченість зубів верхньої щелепи. Визначте диспансерну групу по Виноградовій, якщо середній показник інтенсивності карієсу складає 4:</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1 </w:t>
            </w:r>
            <w:r>
              <w:rPr>
                <w:color w:val="000000"/>
                <w:sz w:val="28"/>
                <w:szCs w:val="28"/>
              </w:rPr>
              <w:t>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2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3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4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5 груп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лопчик 12 років звернувся зі скаргами на косметичний дефект, страждає гастродуоденітом. Об’єктивно: на вестибулярній поверхні центральних різців, ікол верхньої і нижньої щелеп крейдоподібні плями, шорсткуваті при зондуванні. Дитина визначена в 3 диспансерну групу. Скільки разів на рік, вона повинна відвідувати стоматолог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1</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1-2</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2</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2-3</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sz w:val="28"/>
                <w:szCs w:val="28"/>
                <w:lang w:val="uk-UA"/>
              </w:rPr>
              <w:t>*3-4</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ці 12 років поставлений діагноз хронічний рецидивуючий афтозний стоматит. З анамнезу відомо, що з 6 років дитина страждає хронічним виразковим колітом із щорічним загостренням. Як часто необхідно проводити диспансерний огляд цієї дит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жен місяц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жні два</w:t>
            </w:r>
            <w:r>
              <w:rPr>
                <w:sz w:val="28"/>
                <w:szCs w:val="28"/>
                <w:lang w:val="uk-UA"/>
              </w:rPr>
              <w:t xml:space="preserve"> місяц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1 раз на рі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2 рази </w:t>
            </w:r>
            <w:r>
              <w:rPr>
                <w:color w:val="000000"/>
                <w:sz w:val="28"/>
                <w:szCs w:val="28"/>
              </w:rPr>
              <w:t>на рі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4 рази на рі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дитини 4-х років звернулись до стоматолога за порадою яку зубну пасту краще вибрати для дит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ігі</w:t>
            </w:r>
            <w:r>
              <w:rPr>
                <w:color w:val="000000"/>
                <w:sz w:val="28"/>
                <w:szCs w:val="28"/>
                <w:lang w:val="uk-UA"/>
              </w:rPr>
              <w:t>є</w:t>
            </w:r>
            <w:r>
              <w:rPr>
                <w:color w:val="000000"/>
                <w:sz w:val="28"/>
                <w:szCs w:val="28"/>
              </w:rPr>
              <w:t>нічні 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асти</w:t>
            </w:r>
            <w:r>
              <w:rPr>
                <w:color w:val="000000"/>
                <w:sz w:val="28"/>
                <w:szCs w:val="28"/>
                <w:lang w:val="uk-UA"/>
              </w:rPr>
              <w:t>,</w:t>
            </w:r>
            <w:r>
              <w:rPr>
                <w:color w:val="000000"/>
                <w:sz w:val="28"/>
                <w:szCs w:val="28"/>
              </w:rPr>
              <w:t xml:space="preserve"> що мають в своєму складі рослинні препар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каріозні 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убні пасти</w:t>
            </w:r>
            <w:r>
              <w:rPr>
                <w:color w:val="000000"/>
                <w:sz w:val="28"/>
                <w:szCs w:val="28"/>
                <w:lang w:val="uk-UA"/>
              </w:rPr>
              <w:t>,</w:t>
            </w:r>
            <w:r>
              <w:rPr>
                <w:color w:val="000000"/>
                <w:sz w:val="28"/>
                <w:szCs w:val="28"/>
              </w:rPr>
              <w:t xml:space="preserve"> що мають в своєму складі біологічно активні речов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ольові зубні</w:t>
            </w:r>
            <w:r>
              <w:rPr>
                <w:sz w:val="28"/>
                <w:szCs w:val="28"/>
                <w:lang w:val="uk-UA"/>
              </w:rPr>
              <w:t xml:space="preserve">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Пацієн 15 років звернувся до стоматолога з метою профілактичного огляду. Об</w:t>
            </w:r>
            <w:r>
              <w:rPr>
                <w:sz w:val="28"/>
                <w:szCs w:val="28"/>
              </w:rPr>
              <w:t>’</w:t>
            </w:r>
            <w:r>
              <w:rPr>
                <w:sz w:val="28"/>
                <w:szCs w:val="28"/>
                <w:lang w:val="uk-UA"/>
              </w:rPr>
              <w:t>єктивно: зуби інтакті, пародонт і слизова порожнини рота без змін. Відзначається значна кількість м</w:t>
            </w:r>
            <w:r>
              <w:rPr>
                <w:sz w:val="28"/>
                <w:szCs w:val="28"/>
              </w:rPr>
              <w:t>’</w:t>
            </w:r>
            <w:r>
              <w:rPr>
                <w:sz w:val="28"/>
                <w:szCs w:val="28"/>
                <w:lang w:val="uk-UA"/>
              </w:rPr>
              <w:t>якого зубного нальоту. Які з нищенаведенних зубних паст краще рекоменд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гєнічні 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каріозні 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Зубні </w:t>
            </w:r>
            <w:r>
              <w:rPr>
                <w:color w:val="000000"/>
                <w:sz w:val="28"/>
                <w:szCs w:val="28"/>
              </w:rPr>
              <w:t>пасти, що мають в своєму складі фермен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убні пасти</w:t>
            </w:r>
            <w:r>
              <w:rPr>
                <w:color w:val="000000"/>
                <w:sz w:val="28"/>
                <w:szCs w:val="28"/>
                <w:lang w:val="uk-UA"/>
              </w:rPr>
              <w:t>,</w:t>
            </w:r>
            <w:r>
              <w:rPr>
                <w:color w:val="000000"/>
                <w:sz w:val="28"/>
                <w:szCs w:val="28"/>
              </w:rPr>
              <w:t xml:space="preserve"> що мають в своєму складі біологічно активні речов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ольові зубні</w:t>
            </w:r>
            <w:r>
              <w:rPr>
                <w:sz w:val="28"/>
                <w:szCs w:val="28"/>
                <w:lang w:val="uk-UA"/>
              </w:rPr>
              <w:t xml:space="preserve">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Батьки 6,5 р. дитини звернулись з метою санації порожнини рота. Об</w:t>
            </w:r>
            <w:r>
              <w:rPr>
                <w:sz w:val="28"/>
                <w:szCs w:val="28"/>
              </w:rPr>
              <w:t>’</w:t>
            </w:r>
            <w:r>
              <w:rPr>
                <w:sz w:val="28"/>
                <w:szCs w:val="28"/>
                <w:lang w:val="uk-UA"/>
              </w:rPr>
              <w:t>єктивно: на жувальній поверхні перших постійних молярів виявлені каріозні порожнинри, 11 і 12 зуби остаточно не прорізалися, КПВ+кп=9. В анаманезі дитини хронічний холецистохолангіт, ГРВІ – 5-6 разів на рік. Вміст фтору в питній воді, 0,3 мг/л. Які засоби первинної профілактики необхідно використати у дан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Фтормісні таблет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тормісні ла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льційвмісні ге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льційвміс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Гермети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7 років під час профілактичного огляду в перших постійних молярах виявлені закриті непігментовані фісури. Цілісність емалі збережена, при її зондуванні шорохуватість не визначається. Виберіть оптимальну тактику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вазивна герметиз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Ненінвазивна герметез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філактичне пломб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спансерне спостереж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Арт-метод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Батьки дитини 7 р. звернулись в стоматологічну клініку з метою профілкатичного огляду. Об</w:t>
            </w:r>
            <w:r>
              <w:rPr>
                <w:sz w:val="28"/>
                <w:szCs w:val="28"/>
              </w:rPr>
              <w:t>’</w:t>
            </w:r>
            <w:r>
              <w:rPr>
                <w:sz w:val="28"/>
                <w:szCs w:val="28"/>
                <w:lang w:val="uk-UA"/>
              </w:rPr>
              <w:t>єктивно: порожнина рота санована, 16, 26, 36, 46 зуби інтактні, прорізались 3 місяці назад. Який метод профілактики карієсу показаний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мінералізуюч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форес розчину фтористого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ийом кальцимі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ерметизація </w:t>
            </w:r>
            <w:r>
              <w:rPr>
                <w:color w:val="000000"/>
                <w:sz w:val="28"/>
                <w:szCs w:val="28"/>
              </w:rPr>
              <w:t>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Покриття фтора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івчинки 9 років на вестибулярній поверхні нижніх різців виявлено КП в пришийковій ділянці з білими, крихкими краями. Дентин світло-жовтого кольору. Індекс по Федорову-Володкіній – 2,8. Виберіть групу зубних пас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гієнічні 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Кальційвмістні </w:t>
            </w:r>
            <w:r>
              <w:rPr>
                <w:color w:val="000000"/>
                <w:sz w:val="28"/>
                <w:szCs w:val="28"/>
              </w:rPr>
              <w:t>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міновмістні 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льцій і фторвмістні зубні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 екстрактами лікарських</w:t>
            </w:r>
            <w:r>
              <w:rPr>
                <w:sz w:val="28"/>
                <w:szCs w:val="28"/>
                <w:lang w:val="uk-UA"/>
              </w:rPr>
              <w:t xml:space="preserve"> тра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6 років індекс КПВ+кп=0,2. Індекс по Федорову-Володкіній-3. У перших постійних молярах визначається глибокі слабомінералізовані фісури. Що з запропонованого є оптимальним для профілактики карієсу в цих зубах?</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мінералізуюч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форес розчину фтористого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криття фтора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ерметизація </w:t>
            </w:r>
            <w:r>
              <w:rPr>
                <w:color w:val="000000"/>
                <w:sz w:val="28"/>
                <w:szCs w:val="28"/>
              </w:rPr>
              <w:t>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Прийом кальцимі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2-х річної дитини звернулись за порадою до стоматолога щодо гігієни порожнини рота дитини. Який з нижчевказаних методів гігієни доцільно рекуменд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Чистити зуби </w:t>
            </w:r>
            <w:r>
              <w:rPr>
                <w:color w:val="000000"/>
                <w:sz w:val="28"/>
                <w:szCs w:val="28"/>
              </w:rPr>
              <w:t xml:space="preserve">зубною щіткою без пасти </w:t>
            </w:r>
            <w:r>
              <w:rPr>
                <w:color w:val="000000"/>
                <w:sz w:val="28"/>
                <w:szCs w:val="28"/>
                <w:lang w:val="uk-UA"/>
              </w:rPr>
              <w:t>та</w:t>
            </w:r>
            <w:r>
              <w:rPr>
                <w:color w:val="000000"/>
                <w:sz w:val="28"/>
                <w:szCs w:val="28"/>
              </w:rPr>
              <w:t xml:space="preserve"> гігієнічною пастою за допомогою бать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Чистити зуби зубною пастою самостійно</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лоскати рот зубними еліксир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фесійна гігієна порожнини ро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іяких методів гігієни</w:t>
            </w:r>
            <w:r>
              <w:rPr>
                <w:sz w:val="28"/>
                <w:szCs w:val="28"/>
                <w:lang w:val="uk-UA"/>
              </w:rPr>
              <w:t xml:space="preserve"> покищо не використов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ові 13 років. Скарги на біль і кровотечу з ясен під час чищення зубів. Об’єктивно: ясна в ділянці всіх зубів гіперемовані, набряклі, РМА=90%, індекс по Грін-Вермілліону-2,5. Попередній діагноз: загострення  хронічного генералізованого катарального гінгівіту. З яким активним компонентом ви будете рекомендувати зубну пасту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Із </w:t>
            </w:r>
            <w:r>
              <w:rPr>
                <w:color w:val="000000"/>
                <w:sz w:val="28"/>
                <w:szCs w:val="28"/>
              </w:rPr>
              <w:t>хлоргекседин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 гліцерофосфатом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 монофосфа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 вітамінами А,</w:t>
            </w:r>
            <w:r>
              <w:rPr>
                <w:color w:val="000000"/>
                <w:sz w:val="28"/>
                <w:szCs w:val="28"/>
                <w:lang w:val="uk-UA"/>
              </w:rPr>
              <w:t xml:space="preserve"> </w:t>
            </w:r>
            <w:r>
              <w:rPr>
                <w:color w:val="000000"/>
                <w:sz w:val="28"/>
                <w:szCs w:val="28"/>
              </w:rPr>
              <w:t>Д,</w:t>
            </w:r>
            <w:r>
              <w:rPr>
                <w:color w:val="000000"/>
                <w:sz w:val="28"/>
                <w:szCs w:val="28"/>
                <w:lang w:val="uk-UA"/>
              </w:rPr>
              <w:t xml:space="preserve"> </w:t>
            </w:r>
            <w:r>
              <w:rPr>
                <w:color w:val="000000"/>
                <w:sz w:val="28"/>
                <w:szCs w:val="28"/>
              </w:rPr>
              <w:t>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З комплексом мікроелемент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ові 13 років. Скарги на біль і кровотечу з ясен під час чищення зубів. Об’єктивно: ясна в ділянці всіх зубів гіперемовані, набряклі, РМА=80%, індекс по Грін-Вермілліону-1,6. Попередній діагноз: загострення  хронічного генералізованого катарального гінгівіту. Виявлений надясенний зубний камінь. Яку зубну щітку ви будете рекомендувати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sz w:val="28"/>
                <w:szCs w:val="28"/>
                <w:lang w:val="uk-UA"/>
              </w:rPr>
              <w:t>*М</w:t>
            </w:r>
            <w:r>
              <w:rPr>
                <w:sz w:val="28"/>
                <w:szCs w:val="28"/>
              </w:rPr>
              <w:t>’</w:t>
            </w:r>
            <w:r>
              <w:rPr>
                <w:sz w:val="28"/>
                <w:szCs w:val="28"/>
                <w:lang w:val="uk-UA"/>
              </w:rPr>
              <w:t>я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уже м’я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уже тверд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верд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ереднього ступеня</w:t>
            </w:r>
            <w:r>
              <w:rPr>
                <w:sz w:val="28"/>
                <w:szCs w:val="28"/>
                <w:lang w:val="uk-UA"/>
              </w:rPr>
              <w:t xml:space="preserve"> твердост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дитини 3 роки підвищена температура до 39</w:t>
            </w:r>
            <w:r>
              <w:rPr>
                <w:sz w:val="28"/>
                <w:szCs w:val="28"/>
                <w:vertAlign w:val="superscript"/>
                <w:lang w:val="uk-UA"/>
              </w:rPr>
              <w:t>0</w:t>
            </w:r>
            <w:r>
              <w:rPr>
                <w:sz w:val="28"/>
                <w:szCs w:val="28"/>
                <w:lang w:val="uk-UA"/>
              </w:rPr>
              <w:t>С, виражені симптоми інтоксикації, виражений катаральний гінгівіт, зібльшення підщелепних лімфовузлів, на гіперемованій слизовій оболонці язика, щік, губ до 20 округлих ерозій з гіперемованим «віночком». На шкірі приротової ділянки у кутиках рота поодинокі герпетичні пухирці. Якому ступеню важкості відповідає дана клінічна карти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гком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уже легком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Середньом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ажком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уже важком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4 р. звернулася зі скаргами на наявність на вестибулярних поверхнях центральних та латеральних різців верхньої щелепи плям білого кольору. Об’єктивно: на вестибулярних поверхнях центральних та латеральних різців верхньої щелепи в ділянці ріжучого краю плями білого кольору розташовані симетрично, безболісні при зондуванні та при дії температурних подразників. Яке дослідження необхідно прове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Забарвлення металеновим сині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барвлення фуксин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барвлення розчином Люгол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н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Е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препарування 36 зуба у хворого 15 років виник короткочасний гострий біль. При обстежені на дні каріозної порожнини виявляється точковий отвір, в якому видно пульпу яскраво-червоного кольору.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острий травмати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lang w:val="uk-UA"/>
              </w:rPr>
              <w:t xml:space="preserve">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5 років скражиться на самовільні, короткотривалі (2-3 хв.) приступи болю, що винакають двічі за останню добу. Раніше зуб турбував при прийомі холодної їжі, через страх не лікувалася. Об’єктивно: в 25 зубі глибока каріозна порожнина виповнена світлим дентином, хрящеподібної консистенції що легко знімається екскаватором, зондування болюче по всьому дну КП. Термопроба позитивна.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іперемія </w:t>
            </w:r>
            <w:r>
              <w:rPr>
                <w:color w:val="000000"/>
                <w:sz w:val="28"/>
                <w:szCs w:val="28"/>
              </w:rPr>
              <w:t>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дифузний</w:t>
            </w:r>
            <w:r>
              <w:rPr>
                <w:sz w:val="28"/>
                <w:szCs w:val="28"/>
                <w:lang w:val="uk-UA"/>
              </w:rPr>
              <w:t xml:space="preserve">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Хлопчик 9 років скражиться на тривалі самовільно виникаючі болі в ділянці нижньої щелепи зліва на протязі трьох днів. Зі слів матері останню ніч майже не спав. Об</w:t>
            </w:r>
            <w:r>
              <w:rPr>
                <w:sz w:val="28"/>
                <w:szCs w:val="28"/>
              </w:rPr>
              <w:t>’</w:t>
            </w:r>
            <w:r>
              <w:rPr>
                <w:sz w:val="28"/>
                <w:szCs w:val="28"/>
                <w:lang w:val="uk-UA"/>
              </w:rPr>
              <w:t>єктивно в 74 зубі глибока КП заповнена світлим розм</w:t>
            </w:r>
            <w:r>
              <w:rPr>
                <w:sz w:val="28"/>
                <w:szCs w:val="28"/>
              </w:rPr>
              <w:t>’</w:t>
            </w:r>
            <w:r>
              <w:rPr>
                <w:sz w:val="28"/>
                <w:szCs w:val="28"/>
                <w:lang w:val="uk-UA"/>
              </w:rPr>
              <w:t>якшеним дентином. Спроба видалити розм</w:t>
            </w:r>
            <w:r>
              <w:rPr>
                <w:sz w:val="28"/>
                <w:szCs w:val="28"/>
              </w:rPr>
              <w:t>’</w:t>
            </w:r>
            <w:r>
              <w:rPr>
                <w:sz w:val="28"/>
                <w:szCs w:val="28"/>
                <w:lang w:val="uk-UA"/>
              </w:rPr>
              <w:t>якшений дентин та зондування дня КП спричиняє різкий біль, перкусія болюча.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острий гнійний</w:t>
            </w:r>
            <w:r>
              <w:rPr>
                <w:sz w:val="28"/>
                <w:szCs w:val="28"/>
                <w:lang w:val="uk-UA"/>
              </w:rPr>
              <w:t xml:space="preserve"> пульпіт, ускладнений перифокальним періоднти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8 років скаржиться на самовільно виникаючі нестерпні болі в ділянці верхньої щелепи справа. Гаряча їжа провокує біль, накушування на зуб болюче, болі вночі. Об</w:t>
            </w:r>
            <w:r>
              <w:rPr>
                <w:sz w:val="28"/>
                <w:szCs w:val="28"/>
              </w:rPr>
              <w:t>’</w:t>
            </w:r>
            <w:r>
              <w:rPr>
                <w:sz w:val="28"/>
                <w:szCs w:val="28"/>
                <w:lang w:val="uk-UA"/>
              </w:rPr>
              <w:t>єктивно: у 55 зубі глибока КП, перкусія болюча. При видаленні розм</w:t>
            </w:r>
            <w:r>
              <w:rPr>
                <w:sz w:val="28"/>
                <w:szCs w:val="28"/>
              </w:rPr>
              <w:t>’</w:t>
            </w:r>
            <w:r>
              <w:rPr>
                <w:sz w:val="28"/>
                <w:szCs w:val="28"/>
                <w:lang w:val="uk-UA"/>
              </w:rPr>
              <w:t>якшеного дентину виникає різкий біль. При зондуванні перфорувалася порожнина зуба і виділилася крапля гною. При розкритті порожнини зуба виявляється болюча кровоточива пульпа. Наз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ній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острий гнійний пульпіт, ускладнений перифокальним періоднти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донтогенний остеоміє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і 6 років під час профілактичного огляду визначено гігієнічний індекс за Федоровим-Володкіною, який становить 1,1-1,5. Якому рівню гігієни відповідає даний показни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довіль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задовіль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Добр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га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Дуже</w:t>
            </w:r>
            <w:r>
              <w:rPr>
                <w:sz w:val="28"/>
                <w:szCs w:val="28"/>
                <w:lang w:val="uk-UA"/>
              </w:rPr>
              <w:t xml:space="preserve"> пога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лопчика 8 років під час профілактичного огляду виявлено в ділянці ріжучого краю 22 зуба пляму білого кольору з чіткими межами. Емаль в ділянці плями гладка, неболюча при зондуванні. В анамнезі – травма 62 зуба. Визнач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Місцев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огнищева</w:t>
            </w:r>
            <w:r>
              <w:rPr>
                <w:sz w:val="28"/>
                <w:szCs w:val="28"/>
                <w:lang w:val="uk-UA"/>
              </w:rPr>
              <w:t xml:space="preserve">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дитини 10 рорків що проживає в місцевості з вмістом фтору у воді 2 мг/л звернулись зі скаргами на наявнісь білих плям на всіх зубах верхньої та нижньої щелеп наявні з моменту прорізування. Об’єктивно: на всіх зубах верхньої та нижньої щелеп наявні плями білого кольору з нечіткими межами, незабарвлюються метиленовим синім. Вкажіть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sz w:val="28"/>
                <w:szCs w:val="28"/>
                <w:lang w:val="uk-UA"/>
              </w:rPr>
              <w:t>*</w:t>
            </w: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стемн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досконалий амелогенез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едосконалий</w:t>
            </w:r>
            <w:r>
              <w:rPr>
                <w:sz w:val="28"/>
                <w:szCs w:val="28"/>
                <w:lang w:val="uk-UA"/>
              </w:rPr>
              <w:t xml:space="preserve"> дентиноген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дитини 3 років звернулись зі скаргами на рухомість всіх зубів верхньої та нижньої щелеп. Об’єктивно: коронки зубів правильної форми та розмірів. На рентгенограмі – вкорочення коренів усіх зубів, облітерація усіх порожнин зубів, кореневих каналів. Вкажіть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Недосконалий дентиноген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досконалий амелоген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досконалий одонтоген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стемн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а 16 років звернулась зі скаргами на наявність плями в ділянці фронтальних зубів верхньої щелепи. Об’єктивно: на вистибулярній поверхні 11 зуба в ділянці ріжучого краю пляма жовтого кольору, з чіткими межами, блискуча, неболюча при зондуванні, не забарвлюється метиленовим синім. Виберіть імовірну причину даного захворю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Травма 51 </w:t>
            </w:r>
            <w:r>
              <w:rPr>
                <w:color w:val="000000"/>
                <w:sz w:val="28"/>
                <w:szCs w:val="28"/>
              </w:rPr>
              <w:t>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адлишок втору в питній во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задовільна гігієна П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паткова патолог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едостатність</w:t>
            </w:r>
            <w:r>
              <w:rPr>
                <w:sz w:val="28"/>
                <w:szCs w:val="28"/>
                <w:lang w:val="uk-UA"/>
              </w:rPr>
              <w:t xml:space="preserve"> фтору у во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Пацієнтка 16 років звернулась зі скаргами на косметичні дефекти. На вестибулярній поверхні різців та молярів верхньої щелепи симетрично розташовані численні білі плями. Зондування безболісне, поверхня гладка, блискуча. З анамнезу з</w:t>
            </w:r>
            <w:r>
              <w:rPr>
                <w:sz w:val="28"/>
                <w:szCs w:val="28"/>
              </w:rPr>
              <w:t>’</w:t>
            </w:r>
            <w:r>
              <w:rPr>
                <w:sz w:val="28"/>
                <w:szCs w:val="28"/>
                <w:lang w:val="uk-UA"/>
              </w:rPr>
              <w:t>ясовано, що зуби прорізались із цими дифектами. Розчином метилеового синього плями не забарвлюються.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ножинн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ісцева 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Системна </w:t>
            </w: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к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Ерозія твердих тканин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7-річної дитини скаржаться на косметичний дефект передніх зубів верхньої щелепи. Під час обєктивного обстеження на ріжучих краях 11, 12, 21, 22 зубів виявлені білі плями шороховаті при зондуванні. Яке додаткове дослідження необхідне для диференційної діагности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З</w:t>
            </w:r>
            <w:r>
              <w:rPr>
                <w:color w:val="000000"/>
                <w:sz w:val="28"/>
                <w:szCs w:val="28"/>
              </w:rPr>
              <w:t>абарвлення метиленовим сині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барвлення розчином Люгол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томатоско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Е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івчинки 1 року 6 місяців на вестибулярній поверхні 52, 51, 61, 62 зубів каріозні порожнини в межах емалі. Зондування слабко болюче, перкусія неболюча. Яка лікарська так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Срібл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криття Фтор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склоіономер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омбування фотополімер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Герм</w:t>
            </w:r>
            <w:r>
              <w:rPr>
                <w:color w:val="000000"/>
                <w:sz w:val="28"/>
                <w:szCs w:val="28"/>
                <w:lang w:val="uk-UA"/>
              </w:rPr>
              <w:t>е</w:t>
            </w:r>
            <w:r>
              <w:rPr>
                <w:color w:val="000000"/>
                <w:sz w:val="28"/>
                <w:szCs w:val="28"/>
              </w:rPr>
              <w:t>тиз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0 років скаржиться на наявність дифекту емалі у 32 зубі. Об’єктивно: на вестибулярній поверхні 32 зуба дефект в межах емалі з вузьким вхідним отвором, емаль не пігментована, зондування неболюче, ЕОД = 4 мкА, перкусія неболюча. Виберіть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Гострий п</w:t>
            </w:r>
            <w:r>
              <w:rPr>
                <w:color w:val="000000"/>
                <w:sz w:val="28"/>
                <w:szCs w:val="28"/>
              </w:rPr>
              <w:t>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 </w:t>
            </w: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Хронічний </w:t>
            </w:r>
            <w:r>
              <w:rPr>
                <w:sz w:val="28"/>
                <w:szCs w:val="28"/>
                <w:lang w:val="uk-UA"/>
              </w:rPr>
              <w:t>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хлопчика 8 років в ділянці 36 зуба виникає біль від холодного та солодкого. Об</w:t>
            </w:r>
            <w:r>
              <w:rPr>
                <w:sz w:val="28"/>
                <w:szCs w:val="28"/>
              </w:rPr>
              <w:t>’</w:t>
            </w:r>
            <w:r>
              <w:rPr>
                <w:sz w:val="28"/>
                <w:szCs w:val="28"/>
                <w:lang w:val="uk-UA"/>
              </w:rPr>
              <w:t>єктивно: на жувальній поверхні 36 зуба каріозна порожнина в межах плащового дентину, заповнена пігментованим розмякшеним дентином. Зондування стінок каріозної порожнини болюче, сполучення з порожнинию зуба відсутнє. Виберіть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Хронічний </w:t>
            </w:r>
            <w:r>
              <w:rPr>
                <w:color w:val="000000"/>
                <w:sz w:val="28"/>
                <w:szCs w:val="28"/>
              </w:rPr>
              <w:t>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w:t>
            </w:r>
            <w:r>
              <w:rPr>
                <w:color w:val="000000"/>
                <w:sz w:val="28"/>
                <w:szCs w:val="28"/>
                <w:lang w:val="uk-UA"/>
              </w:rPr>
              <w:t>Г</w:t>
            </w:r>
            <w:r>
              <w:rPr>
                <w:color w:val="000000"/>
                <w:sz w:val="28"/>
                <w:szCs w:val="28"/>
              </w:rPr>
              <w:t xml:space="preserve">острий середній карієс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 фіброзний</w:t>
            </w:r>
            <w:r>
              <w:rPr>
                <w:sz w:val="28"/>
                <w:szCs w:val="28"/>
                <w:lang w:val="uk-UA"/>
              </w:rPr>
              <w:t xml:space="preserve">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8 років діагностовано гострий середній карієс 16, 26, 36, 46 зубів. який матеріал є найкращим для пломбування каріозних порожнин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рібна амальгама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Композиційний матеріал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лікофосфатний</w:t>
            </w:r>
            <w:r>
              <w:rPr>
                <w:sz w:val="28"/>
                <w:szCs w:val="28"/>
                <w:lang w:val="uk-UA"/>
              </w:rPr>
              <w:t xml:space="preserve">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Склоіономе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Юнак 16 років скаржиться на біль у зубі на верхній щелепі під час приймання їжі. Біль минає одразі після усунення подразника. При огляді виявлено каріозну порожнину 16 зуба в межах припульпарного дентину, зондуваня дна болюче, дентин розмякшений, перкусія безболісна. Яка лікувальна прокладка необхідна в даній ситу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потріб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а основі резорцин-фармалі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а основі йодофорної пас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Кальцієвміс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Тимоловміс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Хвора 16 років скаржиться на відчуття оскоми, біль у зубі від солодкого, кислого. Об</w:t>
            </w:r>
            <w:r>
              <w:rPr>
                <w:sz w:val="28"/>
                <w:szCs w:val="28"/>
              </w:rPr>
              <w:t>’</w:t>
            </w:r>
            <w:r>
              <w:rPr>
                <w:sz w:val="28"/>
                <w:szCs w:val="28"/>
                <w:lang w:val="uk-UA"/>
              </w:rPr>
              <w:t>єктивно: на вестибулярній поверхні 11 зуба тьмяна, матова, позбавлена прозорості, невеликих розмірів пляма. При зондуванні незначна болючість та розмякшення в центрі плями. Встановіть попередній діагно:</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лікування гострого глибокого карієсу 16 зуба у дитини 8 років було перфоровано пульпову камеру. Перфорація точкова в проеції рогу пульпи. Який метод лікування неохідно застосувати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акладання ізолюючої</w:t>
            </w:r>
            <w:r>
              <w:rPr>
                <w:sz w:val="28"/>
                <w:szCs w:val="28"/>
                <w:lang w:val="uk-UA"/>
              </w:rPr>
              <w:t xml:space="preserve"> прокладки та постійної плом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Біологічний </w:t>
            </w:r>
            <w:r>
              <w:rPr>
                <w:color w:val="000000"/>
                <w:sz w:val="28"/>
                <w:szCs w:val="28"/>
              </w:rPr>
              <w:t>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Девітальна екст</w:t>
            </w:r>
            <w:r>
              <w:rPr>
                <w:color w:val="000000"/>
                <w:sz w:val="28"/>
                <w:szCs w:val="28"/>
                <w:lang w:val="uk-UA"/>
              </w:rPr>
              <w:t>и</w:t>
            </w:r>
            <w:r>
              <w:rPr>
                <w:color w:val="000000"/>
                <w:sz w:val="28"/>
                <w:szCs w:val="28"/>
              </w:rPr>
              <w:t>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12 років скаржиться на біль в ділянці нижніх зубів зліва. Біль виник вчора, має гострий короткочасний характер, посилюється під час прийому їжі. Об</w:t>
            </w:r>
            <w:r>
              <w:rPr>
                <w:sz w:val="28"/>
                <w:szCs w:val="28"/>
              </w:rPr>
              <w:t>’</w:t>
            </w:r>
            <w:r>
              <w:rPr>
                <w:sz w:val="28"/>
                <w:szCs w:val="28"/>
                <w:lang w:val="uk-UA"/>
              </w:rPr>
              <w:t>єктивно: у 36 зубі глибока каріозна порожнина на жувальній поверхні, заповнена пігментованим дентином, порожнина зуба закрита, зондування дна різко болюче в одній точці. Назвіть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емія пульп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гострення</w:t>
            </w:r>
            <w:r>
              <w:rPr>
                <w:sz w:val="28"/>
                <w:szCs w:val="28"/>
                <w:lang w:val="uk-UA"/>
              </w:rPr>
              <w:t xml:space="preserve">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лоплику 8 років встановлено діагноз: гострий серозний пульпіт 12 зуба та проведено лікування. Оберіть матеріал для обтурації кореневого канал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Кальцієвмісн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зорцин-фармалінова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тродо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lang w:val="uk-UA"/>
              </w:rPr>
              <w:t xml:space="preserve">Цинкоксидевгенолова </w:t>
            </w:r>
            <w:r>
              <w:rPr>
                <w:sz w:val="28"/>
                <w:szCs w:val="28"/>
                <w:lang w:val="uk-UA"/>
              </w:rPr>
              <w:t>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Йодоформна</w:t>
            </w:r>
            <w:r>
              <w:rPr>
                <w:sz w:val="28"/>
                <w:szCs w:val="28"/>
                <w:lang w:val="uk-UA"/>
              </w:rPr>
              <w:t xml:space="preserve"> пас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8 років скаржиться на неприємні відчуття від холодного в 75 зубі. Об</w:t>
            </w:r>
            <w:r>
              <w:rPr>
                <w:sz w:val="28"/>
                <w:szCs w:val="28"/>
              </w:rPr>
              <w:t>’</w:t>
            </w:r>
            <w:r>
              <w:rPr>
                <w:sz w:val="28"/>
                <w:szCs w:val="28"/>
                <w:lang w:val="uk-UA"/>
              </w:rPr>
              <w:t>єктивно: у 75 зубі  глибока каріозна порожнина локалізована в межах припульпарного дентину сполучена з порожниною зуба, зондування дна слабо болюче, перкусія неболюча, реакція на холодові подразники незначна. Було поставлено діагноз: хронічний фіброзний пульпіт. Який метод лікування потрібно застос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іологічний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Д</w:t>
            </w:r>
            <w:r>
              <w:rPr>
                <w:color w:val="000000"/>
                <w:sz w:val="28"/>
                <w:szCs w:val="28"/>
                <w:lang w:val="uk-UA"/>
              </w:rPr>
              <w:t>е</w:t>
            </w:r>
            <w:r>
              <w:rPr>
                <w:color w:val="000000"/>
                <w:sz w:val="28"/>
                <w:szCs w:val="28"/>
              </w:rPr>
              <w:t>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Д</w:t>
            </w:r>
            <w:r>
              <w:rPr>
                <w:color w:val="000000"/>
                <w:sz w:val="28"/>
                <w:szCs w:val="28"/>
                <w:lang w:val="uk-UA"/>
              </w:rPr>
              <w:t>е</w:t>
            </w:r>
            <w:r>
              <w:rPr>
                <w:color w:val="000000"/>
                <w:sz w:val="28"/>
                <w:szCs w:val="28"/>
              </w:rPr>
              <w:t>вітальна екст</w:t>
            </w:r>
            <w:r>
              <w:rPr>
                <w:color w:val="000000"/>
                <w:sz w:val="28"/>
                <w:szCs w:val="28"/>
                <w:lang w:val="uk-UA"/>
              </w:rPr>
              <w:t>и</w:t>
            </w:r>
            <w:r>
              <w:rPr>
                <w:color w:val="000000"/>
                <w:sz w:val="28"/>
                <w:szCs w:val="28"/>
              </w:rPr>
              <w:t>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идалення</w:t>
            </w:r>
            <w:r>
              <w:rPr>
                <w:sz w:val="28"/>
                <w:szCs w:val="28"/>
                <w:lang w:val="uk-UA"/>
              </w:rPr>
              <w:t xml:space="preserve"> даного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Хлопчик 9 років скаржиться на біль під час вживання їжі в ділянці нижніх зубів зліва. Об</w:t>
            </w:r>
            <w:r>
              <w:rPr>
                <w:sz w:val="28"/>
                <w:szCs w:val="28"/>
              </w:rPr>
              <w:t>’</w:t>
            </w:r>
            <w:r>
              <w:rPr>
                <w:sz w:val="28"/>
                <w:szCs w:val="28"/>
                <w:lang w:val="uk-UA"/>
              </w:rPr>
              <w:t>єктивно: на жувальній поверхні 75 зуба глибока каріозна порожнина заповнена залишками їжі та розмякшеним дентином, порожнина розташована в межах перипульпарного дентину та сполучається з порожниною зуба. Зондування дна різко болюче. Із запропонованих методів лікування виберіть найбільш доціль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іологічний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Д</w:t>
            </w:r>
            <w:r>
              <w:rPr>
                <w:color w:val="000000"/>
                <w:sz w:val="28"/>
                <w:szCs w:val="28"/>
                <w:lang w:val="uk-UA"/>
              </w:rPr>
              <w:t>е</w:t>
            </w:r>
            <w:r>
              <w:rPr>
                <w:color w:val="000000"/>
                <w:sz w:val="28"/>
                <w:szCs w:val="28"/>
              </w:rPr>
              <w:t>вітальна екст</w:t>
            </w:r>
            <w:r>
              <w:rPr>
                <w:color w:val="000000"/>
                <w:sz w:val="28"/>
                <w:szCs w:val="28"/>
                <w:lang w:val="uk-UA"/>
              </w:rPr>
              <w:t>и</w:t>
            </w:r>
            <w:r>
              <w:rPr>
                <w:color w:val="000000"/>
                <w:sz w:val="28"/>
                <w:szCs w:val="28"/>
              </w:rPr>
              <w:t>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Вітальна екст</w:t>
            </w:r>
            <w:r>
              <w:rPr>
                <w:color w:val="000000"/>
                <w:sz w:val="28"/>
                <w:szCs w:val="28"/>
                <w:lang w:val="uk-UA"/>
              </w:rPr>
              <w:t>и</w:t>
            </w:r>
            <w:r>
              <w:rPr>
                <w:color w:val="000000"/>
                <w:sz w:val="28"/>
                <w:szCs w:val="28"/>
              </w:rPr>
              <w:t>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1 років скаржиться на тривалий ниючий біль в 46 зубі, який виникає під впливом подразників, головним чином від гарячого та непроходить після усунення подразника. Об’єктивно: у 46 зубі глибока каріозна порожнина 1 класу за Блеком, виповнена пульпою сірого кольору, після ампутації коронкової пульпи спостерігається кровоточивість та болючість при зондуванні вічок кореневих каналів. Виберіть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Хронічний гангрено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іпертрофіч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фіб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Загострення хронічного гранулююч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8 років скаржиться на тривалий біль з короткочасним послабленням  в ділянці 16 зуба. Накушування на зуб болісне, біль іррадіює в скроню та вухо. Об</w:t>
            </w:r>
            <w:r>
              <w:rPr>
                <w:sz w:val="28"/>
                <w:szCs w:val="28"/>
              </w:rPr>
              <w:t>’</w:t>
            </w:r>
            <w:r>
              <w:rPr>
                <w:sz w:val="28"/>
                <w:szCs w:val="28"/>
                <w:lang w:val="uk-UA"/>
              </w:rPr>
              <w:t>єктивно: у 16 зубі глибока каріозна порожнина 1 класу за Блеком, зондування дна болісне, перкусія злегка болісна, сполучення з порожниною зуба відсутнє. Холодне на короткий час заспокоює біль. Виберіть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вогнещев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гнійний пульпіт, ускладнений пер</w:t>
            </w:r>
            <w:r>
              <w:rPr>
                <w:color w:val="000000"/>
                <w:sz w:val="28"/>
                <w:szCs w:val="28"/>
                <w:lang w:val="uk-UA"/>
              </w:rPr>
              <w:t>и</w:t>
            </w:r>
            <w:r>
              <w:rPr>
                <w:color w:val="000000"/>
                <w:sz w:val="28"/>
                <w:szCs w:val="28"/>
              </w:rPr>
              <w:t>фокальним періодонтит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Загострення</w:t>
            </w:r>
            <w:r>
              <w:rPr>
                <w:sz w:val="28"/>
                <w:szCs w:val="28"/>
                <w:lang w:val="uk-UA"/>
              </w:rPr>
              <w:t xml:space="preserve"> хронічного фіброзного пульпі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острення хронічного періодонти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 16 років звернувся зі скаргами на розростання ясен, їх кровоточивість. Об’єктивно: в ділянці верхніх та нижніх фронтальних зубів ясенні сосочки гіпертрофовані. Ясна покриті яскраво червоними грануляціями, ціанотичні, болючі при пальпації, кровоточать, наявні ясенні кишені глибиною до 3-4 мм. Який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іпертрофічий</w:t>
            </w:r>
            <w:r>
              <w:rPr>
                <w:sz w:val="28"/>
                <w:szCs w:val="28"/>
                <w:lang w:val="uk-UA"/>
              </w:rPr>
              <w:t xml:space="preserve"> гінгігвіт гранулююча форма 1 ступ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іпертрофічний гінгівіт гранулююча форма 2 ступ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разково некроти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іброматоз ясе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Пародонтин 1 ступе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12 років під час профілактичного обстеження ротової порожнини виявлено зубний камінь в пришийкових ділянках фронтальних зубів нижньої щелепи. Який з методів є оптимальним для усунення даних зубних відкладен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лоскання ротової порожнини зубним еліксир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дивідуальна гігєна ротової порожнини зубним порош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дивідуальна гігєна ротової порожнини зубною пасто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жування твердої</w:t>
            </w:r>
            <w:r>
              <w:rPr>
                <w:sz w:val="28"/>
                <w:szCs w:val="28"/>
                <w:lang w:val="uk-UA"/>
              </w:rPr>
              <w:t xml:space="preserve"> їж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професіна </w:t>
            </w:r>
            <w:r>
              <w:rPr>
                <w:color w:val="000000"/>
                <w:sz w:val="28"/>
                <w:szCs w:val="28"/>
              </w:rPr>
              <w:t>гігієна ротової порожн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6 років звернулася з метою профілактичного обстеження ротової порожнини. Об</w:t>
            </w:r>
            <w:r>
              <w:rPr>
                <w:sz w:val="28"/>
                <w:szCs w:val="28"/>
              </w:rPr>
              <w:t>’</w:t>
            </w:r>
            <w:r>
              <w:rPr>
                <w:sz w:val="28"/>
                <w:szCs w:val="28"/>
                <w:lang w:val="uk-UA"/>
              </w:rPr>
              <w:t>єктивно: 16, 26, 36, 46 зуби інтактні, з глибокими вузькими фісурами, прорізались 4 міс. тому. Який метод профіктики карєсу доцільно використ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ерметизаці</w:t>
            </w:r>
            <w:r>
              <w:rPr>
                <w:color w:val="000000"/>
                <w:sz w:val="28"/>
                <w:szCs w:val="28"/>
                <w:lang w:val="uk-UA"/>
              </w:rPr>
              <w:t>ю</w:t>
            </w:r>
            <w:r>
              <w:rPr>
                <w:color w:val="000000"/>
                <w:sz w:val="28"/>
                <w:szCs w:val="28"/>
              </w:rPr>
              <w:t xml:space="preserve">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лектрофорез 10 % р</w:t>
            </w:r>
            <w:r>
              <w:rPr>
                <w:color w:val="000000"/>
                <w:sz w:val="28"/>
                <w:szCs w:val="28"/>
                <w:lang w:val="uk-UA"/>
              </w:rPr>
              <w:t>-ну</w:t>
            </w:r>
            <w:r>
              <w:rPr>
                <w:color w:val="000000"/>
                <w:sz w:val="28"/>
                <w:szCs w:val="28"/>
              </w:rPr>
              <w:t xml:space="preserve"> глюконат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аплікаці</w:t>
            </w:r>
            <w:r>
              <w:rPr>
                <w:color w:val="000000"/>
                <w:sz w:val="28"/>
                <w:szCs w:val="28"/>
                <w:lang w:val="uk-UA"/>
              </w:rPr>
              <w:t>ю</w:t>
            </w:r>
            <w:r>
              <w:rPr>
                <w:color w:val="000000"/>
                <w:sz w:val="28"/>
                <w:szCs w:val="28"/>
              </w:rPr>
              <w:t xml:space="preserve"> 10 % р</w:t>
            </w:r>
            <w:r>
              <w:rPr>
                <w:color w:val="000000"/>
                <w:sz w:val="28"/>
                <w:szCs w:val="28"/>
                <w:lang w:val="uk-UA"/>
              </w:rPr>
              <w:t>-ну</w:t>
            </w:r>
            <w:r>
              <w:rPr>
                <w:color w:val="000000"/>
                <w:sz w:val="28"/>
                <w:szCs w:val="28"/>
              </w:rPr>
              <w:t xml:space="preserve"> </w:t>
            </w:r>
            <w:r>
              <w:rPr>
                <w:sz w:val="28"/>
                <w:szCs w:val="28"/>
                <w:lang w:val="uk-UA"/>
              </w:rPr>
              <w:t>глюконат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аблетки фторид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покритя фтористим 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профілактичного огляду дитині 6 років рекомендовано щоденне полоскання ротової порожнини розчином фторидом натрію. Яка концентрація розчину є оптимальною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0,05%</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0,1%</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0,2%</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1</w:t>
            </w: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1,5</w:t>
            </w:r>
            <w:r>
              <w:rPr>
                <w:color w:val="000000"/>
                <w:sz w:val="28"/>
                <w:szCs w:val="28"/>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і 6 років під час профілактичного огляду рекомендовано провести герметизацію фісур. Яку групу матеріалів доцільно використ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силан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ц</w:t>
            </w:r>
            <w:r>
              <w:rPr>
                <w:color w:val="000000"/>
                <w:sz w:val="28"/>
                <w:szCs w:val="28"/>
                <w:lang w:val="uk-UA"/>
              </w:rPr>
              <w:t>е</w:t>
            </w:r>
            <w:r>
              <w:rPr>
                <w:color w:val="000000"/>
                <w:sz w:val="28"/>
                <w:szCs w:val="28"/>
              </w:rPr>
              <w:t>мен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мпомер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мпози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амальга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З мето профілактичного огляду до стоматолога звернулась дівчинка 6,5 років. Об’єктивно: зуби інтактні, гігієнічний індекс за Федоровим-Володкіною дорівнює 1 балу. Який з методів профілактики карієсу оптимальний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ерметизація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офорез 1% фтористого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електофорез 10% </w:t>
            </w:r>
            <w:r>
              <w:rPr>
                <w:color w:val="000000"/>
                <w:sz w:val="28"/>
                <w:szCs w:val="28"/>
                <w:lang w:val="uk-UA"/>
              </w:rPr>
              <w:t>р-ну</w:t>
            </w:r>
            <w:r>
              <w:rPr>
                <w:color w:val="000000"/>
                <w:sz w:val="28"/>
                <w:szCs w:val="28"/>
              </w:rPr>
              <w:t xml:space="preserve"> глюконат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аплікаці</w:t>
            </w:r>
            <w:r>
              <w:rPr>
                <w:color w:val="000000"/>
                <w:sz w:val="28"/>
                <w:szCs w:val="28"/>
                <w:lang w:val="uk-UA"/>
              </w:rPr>
              <w:t>ї</w:t>
            </w:r>
            <w:r>
              <w:rPr>
                <w:color w:val="000000"/>
                <w:sz w:val="28"/>
                <w:szCs w:val="28"/>
              </w:rPr>
              <w:t xml:space="preserve"> 10% </w:t>
            </w:r>
            <w:r>
              <w:rPr>
                <w:color w:val="000000"/>
                <w:sz w:val="28"/>
                <w:szCs w:val="28"/>
                <w:lang w:val="uk-UA"/>
              </w:rPr>
              <w:t>р-ном</w:t>
            </w:r>
            <w:r>
              <w:rPr>
                <w:color w:val="000000"/>
                <w:sz w:val="28"/>
                <w:szCs w:val="28"/>
              </w:rPr>
              <w:t xml:space="preserve"> глюконат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олоскання 0</w:t>
            </w:r>
            <w:r>
              <w:rPr>
                <w:sz w:val="28"/>
                <w:szCs w:val="28"/>
                <w:lang w:val="uk-UA"/>
              </w:rPr>
              <w:t xml:space="preserve">.2% </w:t>
            </w:r>
            <w:r>
              <w:rPr>
                <w:color w:val="000000"/>
                <w:sz w:val="28"/>
                <w:szCs w:val="28"/>
                <w:lang w:val="uk-UA"/>
              </w:rPr>
              <w:t>р-ном</w:t>
            </w:r>
            <w:r>
              <w:rPr>
                <w:color w:val="000000"/>
                <w:sz w:val="28"/>
                <w:szCs w:val="28"/>
              </w:rPr>
              <w:t xml:space="preserve"> </w:t>
            </w:r>
            <w:r>
              <w:rPr>
                <w:sz w:val="28"/>
                <w:szCs w:val="28"/>
                <w:lang w:val="uk-UA"/>
              </w:rPr>
              <w:t>фторид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о дитячого стоматолога звернулась дитина віком 6 років з метою профілактичного огляду. Об</w:t>
            </w:r>
            <w:r>
              <w:rPr>
                <w:sz w:val="28"/>
                <w:szCs w:val="28"/>
                <w:lang w:val="en-US"/>
              </w:rPr>
              <w:t>’</w:t>
            </w:r>
            <w:r>
              <w:rPr>
                <w:sz w:val="28"/>
                <w:szCs w:val="28"/>
                <w:lang w:val="uk-UA"/>
              </w:rPr>
              <w:t>єктивно: ротова порожнина санована, 16, 26, 36, 46, зуби інтактні, прорізались 2 міс. тому. Фісури слабо мінералізовані. Який з методів профілактики карієсу необхідно використ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ерметизація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аплікація 10% </w:t>
            </w:r>
            <w:r>
              <w:rPr>
                <w:color w:val="000000"/>
                <w:sz w:val="28"/>
                <w:szCs w:val="28"/>
                <w:lang w:val="uk-UA"/>
              </w:rPr>
              <w:t>р-ном</w:t>
            </w:r>
            <w:r>
              <w:rPr>
                <w:color w:val="000000"/>
                <w:sz w:val="28"/>
                <w:szCs w:val="28"/>
              </w:rPr>
              <w:t xml:space="preserve"> глюконат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критя фтористим ла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іонофорез 1% </w:t>
            </w:r>
            <w:r>
              <w:rPr>
                <w:color w:val="000000"/>
                <w:sz w:val="28"/>
                <w:szCs w:val="28"/>
                <w:lang w:val="uk-UA"/>
              </w:rPr>
              <w:t>р-ну</w:t>
            </w:r>
            <w:r>
              <w:rPr>
                <w:color w:val="000000"/>
                <w:sz w:val="28"/>
                <w:szCs w:val="28"/>
              </w:rPr>
              <w:t xml:space="preserve"> фтористого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риймання препарату</w:t>
            </w:r>
            <w:r>
              <w:rPr>
                <w:sz w:val="28"/>
                <w:szCs w:val="28"/>
                <w:lang w:val="uk-UA"/>
              </w:rPr>
              <w:t xml:space="preserve"> «Вітафто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3 років звернулася до лікаря стоматолога для профілактичного огляду. 26, 36 пломбовані, ГІ за Федоровим-Володкіною дорівнює 2,5. Який з методів профілактики карієсу доцільно використати для зубів які щойно прорізалис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ерметизаці</w:t>
            </w:r>
            <w:r>
              <w:rPr>
                <w:color w:val="000000"/>
                <w:sz w:val="28"/>
                <w:szCs w:val="28"/>
                <w:lang w:val="uk-UA"/>
              </w:rPr>
              <w:t>ю</w:t>
            </w:r>
            <w:r>
              <w:rPr>
                <w:color w:val="000000"/>
                <w:sz w:val="28"/>
                <w:szCs w:val="28"/>
              </w:rPr>
              <w:t xml:space="preserve">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флюоризаці</w:t>
            </w:r>
            <w:r>
              <w:rPr>
                <w:color w:val="000000"/>
                <w:sz w:val="28"/>
                <w:szCs w:val="28"/>
                <w:lang w:val="uk-UA"/>
              </w:rPr>
              <w:t>ю</w:t>
            </w:r>
            <w:r>
              <w:rPr>
                <w:color w:val="000000"/>
                <w:sz w:val="28"/>
                <w:szCs w:val="28"/>
              </w:rPr>
              <w:t xml:space="preserve">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ктрофорез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міналізуюч</w:t>
            </w:r>
            <w:r>
              <w:rPr>
                <w:color w:val="000000"/>
                <w:sz w:val="28"/>
                <w:szCs w:val="28"/>
                <w:lang w:val="uk-UA"/>
              </w:rPr>
              <w:t>у</w:t>
            </w:r>
            <w:r>
              <w:rPr>
                <w:color w:val="000000"/>
                <w:sz w:val="28"/>
                <w:szCs w:val="28"/>
              </w:rPr>
              <w:t xml:space="preserve"> терапі</w:t>
            </w:r>
            <w:r>
              <w:rPr>
                <w:color w:val="000000"/>
                <w:sz w:val="28"/>
                <w:szCs w:val="28"/>
                <w:lang w:val="uk-UA"/>
              </w:rPr>
              <w:t>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рофесійн</w:t>
            </w:r>
            <w:r>
              <w:rPr>
                <w:color w:val="000000"/>
                <w:sz w:val="28"/>
                <w:szCs w:val="28"/>
                <w:lang w:val="uk-UA"/>
              </w:rPr>
              <w:t>у</w:t>
            </w:r>
            <w:r>
              <w:rPr>
                <w:sz w:val="28"/>
                <w:szCs w:val="28"/>
                <w:lang w:val="uk-UA"/>
              </w:rPr>
              <w:t xml:space="preserve"> гігіє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а 6,5 років з</w:t>
            </w:r>
            <w:r>
              <w:rPr>
                <w:sz w:val="28"/>
                <w:szCs w:val="28"/>
              </w:rPr>
              <w:t>’</w:t>
            </w:r>
            <w:r>
              <w:rPr>
                <w:sz w:val="28"/>
                <w:szCs w:val="28"/>
                <w:lang w:val="uk-UA"/>
              </w:rPr>
              <w:t>явилася на прийом з метою санації ротової порожнини. Об</w:t>
            </w:r>
            <w:r>
              <w:rPr>
                <w:sz w:val="28"/>
                <w:szCs w:val="28"/>
              </w:rPr>
              <w:t>’</w:t>
            </w:r>
            <w:r>
              <w:rPr>
                <w:sz w:val="28"/>
                <w:szCs w:val="28"/>
                <w:lang w:val="uk-UA"/>
              </w:rPr>
              <w:t>єктивно: в 74, 75 глибокі порожнини з щільним пігментованим дентином. Зондуваня, перкусія безболісні. Реакція на холод негативна. На рентгенограмі на верхівках коренів 74, 75 визначаються вогнища деструкції кісткової тканини розміром 0.3х0.3 см. без чітких меж. Компактна пластинка фолікула 34 зуба порушена у дистальному корені 74 зуба. Яка тактика лікаря в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консервативне лікування 75 і видалення 74</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нсервативне лікування 74 і видалення 75</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нсервативне лікування 74, 75</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идалення</w:t>
            </w:r>
            <w:r>
              <w:rPr>
                <w:sz w:val="28"/>
                <w:szCs w:val="28"/>
                <w:lang w:val="uk-UA"/>
              </w:rPr>
              <w:t xml:space="preserve"> 74, 75</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немає вірної відпові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ий 12 р. скаржиться на кровоточивість ясен, рухомість зубів. Хворіє з 4 років. Об’єктивно: ясна в ділянці всіх зубів гіперемовані, набряклі, кровоточиві. Корені зубів оголені на 1/3, покриті білуватим нальотом, рухомість 2 ступеня. Зубоясенні кишені 4-5 мм. При загальному огляді виявлена сухість і потовщеня поверхневого шару шкірних покривів у ділянці долонь, підошов. Який набільш 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синдром Папійона-Лефев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вороба Летера-Зів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вороба Хенда-шулл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нералізовани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окалізовани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color w:val="000000"/>
                <w:sz w:val="28"/>
                <w:szCs w:val="28"/>
              </w:rPr>
            </w:pPr>
            <w:r>
              <w:rPr>
                <w:sz w:val="28"/>
                <w:szCs w:val="28"/>
                <w:lang w:val="uk-UA"/>
              </w:rPr>
              <w:t>Дитина 6,5 р.. Скарг немає. При профілактичному огляді ротової порожнини виявлено в 16, 26, 36, 46 зубах широкі слабо мінералізовані фісури. Оптимальний спосіб лікування і група матеріалів для його провед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ерметизація фісур, компози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ерметизація фісур, фто</w:t>
            </w:r>
            <w:r>
              <w:rPr>
                <w:color w:val="000000"/>
                <w:sz w:val="28"/>
                <w:szCs w:val="28"/>
                <w:lang w:val="uk-UA"/>
              </w:rPr>
              <w:t>р</w:t>
            </w:r>
            <w:r>
              <w:rPr>
                <w:color w:val="000000"/>
                <w:sz w:val="28"/>
                <w:szCs w:val="28"/>
              </w:rPr>
              <w:t>вмісні ла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ерметизація</w:t>
            </w:r>
            <w:r>
              <w:rPr>
                <w:sz w:val="28"/>
                <w:szCs w:val="28"/>
                <w:lang w:val="uk-UA"/>
              </w:rPr>
              <w:t xml:space="preserve"> фісур, металічні препар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р</w:t>
            </w:r>
            <w:r>
              <w:rPr>
                <w:color w:val="000000"/>
                <w:sz w:val="28"/>
                <w:szCs w:val="28"/>
                <w:lang w:val="uk-UA"/>
              </w:rPr>
              <w:t>е</w:t>
            </w:r>
            <w:r>
              <w:rPr>
                <w:color w:val="000000"/>
                <w:sz w:val="28"/>
                <w:szCs w:val="28"/>
              </w:rPr>
              <w:t>парування, пломбування, металічні пр</w:t>
            </w:r>
            <w:r>
              <w:rPr>
                <w:color w:val="000000"/>
                <w:sz w:val="28"/>
                <w:szCs w:val="28"/>
                <w:lang w:val="uk-UA"/>
              </w:rPr>
              <w:t>е</w:t>
            </w:r>
            <w:r>
              <w:rPr>
                <w:color w:val="000000"/>
                <w:sz w:val="28"/>
                <w:szCs w:val="28"/>
              </w:rPr>
              <w:t>пар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ем</w:t>
            </w:r>
            <w:r>
              <w:rPr>
                <w:color w:val="000000"/>
                <w:sz w:val="28"/>
                <w:szCs w:val="28"/>
                <w:lang w:val="uk-UA"/>
              </w:rPr>
              <w:t xml:space="preserve">інералізуюча </w:t>
            </w:r>
            <w:r>
              <w:rPr>
                <w:color w:val="000000"/>
                <w:sz w:val="28"/>
                <w:szCs w:val="28"/>
              </w:rPr>
              <w:t>терапія, препарати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итині 9 р., проживає в ендемічній зоні, звернулася з метою санації ротової порожнини. Об</w:t>
            </w:r>
            <w:r>
              <w:rPr>
                <w:sz w:val="28"/>
                <w:szCs w:val="28"/>
              </w:rPr>
              <w:t>’</w:t>
            </w:r>
            <w:r>
              <w:rPr>
                <w:sz w:val="28"/>
                <w:szCs w:val="28"/>
                <w:lang w:val="uk-UA"/>
              </w:rPr>
              <w:t>єктивно: на вестибулярній поверхні 12, 11, 21, 22, 31, 32, 41, 42 зубів темні плями, які виявились при прорізуванні. Вкажіть патогене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падкове порушення форм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оксикоз вагітних</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рушення білкового обмі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оксична дія</w:t>
            </w:r>
            <w:r>
              <w:rPr>
                <w:sz w:val="28"/>
                <w:szCs w:val="28"/>
                <w:lang w:val="uk-UA"/>
              </w:rPr>
              <w:t xml:space="preserve"> важких метал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токсична дія фтор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ри профілактичному огляді ротової порожнини дитини на оральних поверхнях 16, 26, 36, 46 виявлено потовщеня емалі у вигляді капель, які по колоьору не відрізняються від інших зубів. Вкажіть назву цієї нозологічної фор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іпер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с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а 10 р. скаржиться на біль, сухість, збільшення і лущення губ. Об</w:t>
            </w:r>
            <w:r>
              <w:rPr>
                <w:sz w:val="28"/>
                <w:szCs w:val="28"/>
              </w:rPr>
              <w:t>’</w:t>
            </w:r>
            <w:r>
              <w:rPr>
                <w:sz w:val="28"/>
                <w:szCs w:val="28"/>
                <w:lang w:val="uk-UA"/>
              </w:rPr>
              <w:t>єктивно: слизова губ гіперемована, губи збільшені в обємі, з малих слиних залоз виділяється секрет у вигляді «капель роси». Діаг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ксфоліативний хей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етеорологічний хей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ландулярний хей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ікробний хей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лергічний хей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6 р. в 65 зубі діагностовано гострий серозний пульпіт. Обрано метод девітальної ампутації. Виходячи з особливостей будови твердих тканин тимчасових зубів, вкажіть оптимальний варіант маніпуля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бширна некректомія без розкритя порожнини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часткова некретомія, точкове розкритя порожнини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бширна некретомія, широке розкритя порожнини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ч</w:t>
            </w:r>
            <w:r>
              <w:rPr>
                <w:color w:val="000000"/>
                <w:sz w:val="28"/>
                <w:szCs w:val="28"/>
                <w:lang w:val="uk-UA"/>
              </w:rPr>
              <w:t>а</w:t>
            </w:r>
            <w:r>
              <w:rPr>
                <w:color w:val="000000"/>
                <w:sz w:val="28"/>
                <w:szCs w:val="28"/>
              </w:rPr>
              <w:t>сткова некретомія без розкритя порожнини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екретомі</w:t>
            </w:r>
            <w:r>
              <w:rPr>
                <w:color w:val="000000"/>
                <w:sz w:val="28"/>
                <w:szCs w:val="28"/>
                <w:lang w:val="uk-UA"/>
              </w:rPr>
              <w:t>я</w:t>
            </w:r>
            <w:r>
              <w:rPr>
                <w:sz w:val="28"/>
                <w:szCs w:val="28"/>
                <w:lang w:val="uk-UA"/>
              </w:rPr>
              <w:t xml:space="preserve"> і розкритя порожнини зуба не потріб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і 12 років діагностовано хронічний катаральний гінгівіт. Глибина присінка ротової порожнини 7мм., вуздечка нижньої губи середнього прикріплення. ГІ за Федоровим-Володкіною 3 бали. Вкажіть першочергов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професійна гігіє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УВЧ</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УФО</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форез фторичтого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акуум</w:t>
            </w:r>
            <w:r>
              <w:rPr>
                <w:sz w:val="28"/>
                <w:szCs w:val="28"/>
                <w:lang w:val="uk-UA"/>
              </w:rPr>
              <w:t xml:space="preserve"> масаж</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івчинки 14 р діагностовано гіпертрофічний гінгівіт. Який найбільш вірогідний етіологічний факто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гормональна дисфунк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lang w:val="uk-UA"/>
              </w:rPr>
              <w:t xml:space="preserve">захворювання </w:t>
            </w:r>
            <w:r>
              <w:rPr>
                <w:color w:val="000000"/>
                <w:sz w:val="28"/>
                <w:szCs w:val="28"/>
              </w:rPr>
              <w:t>ендокрин</w:t>
            </w:r>
            <w:r>
              <w:rPr>
                <w:color w:val="000000"/>
                <w:sz w:val="28"/>
                <w:szCs w:val="28"/>
                <w:lang w:val="uk-UA"/>
              </w:rPr>
              <w:t>них орган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вітамі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нервовотрофічні </w:t>
            </w:r>
            <w:r>
              <w:rPr>
                <w:color w:val="000000"/>
                <w:sz w:val="28"/>
                <w:szCs w:val="28"/>
                <w:lang w:val="uk-UA"/>
              </w:rPr>
              <w:t>розлад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егетосудинна</w:t>
            </w:r>
            <w:r>
              <w:rPr>
                <w:sz w:val="28"/>
                <w:szCs w:val="28"/>
                <w:lang w:val="uk-UA"/>
              </w:rPr>
              <w:t xml:space="preserve"> дистон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З якого віку в нормі починається трансформація інфантильного типу ковтання в соматичн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 6 мі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з </w:t>
            </w:r>
            <w:r>
              <w:rPr>
                <w:color w:val="000000"/>
                <w:sz w:val="28"/>
                <w:szCs w:val="28"/>
              </w:rPr>
              <w:t>1 ро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 1,5 ро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 2 рокі</w:t>
            </w:r>
            <w:r>
              <w:rPr>
                <w:color w:val="000000"/>
                <w:sz w:val="28"/>
                <w:szCs w:val="28"/>
                <w:lang w:val="uk-UA"/>
              </w:rPr>
              <w:t>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 3 ро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о якого віку в нормі зберігається інфантильний тип ковт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о 6 мі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о1-1,5 ро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до 2,5</w:t>
            </w:r>
            <w:r>
              <w:rPr>
                <w:color w:val="000000"/>
                <w:sz w:val="28"/>
                <w:szCs w:val="28"/>
              </w:rPr>
              <w:t>-3 ро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о 4-4,5 ро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 до 6 ро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івчинки 12р. з Полтавської області виявлено гіпоплазію емалі, зуби Гетчинсона. Що стало причиною формування даної аномал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вроджений сифілі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евматоїдний артр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фекційний паро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ндемічний 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декомпенсований</w:t>
            </w:r>
            <w:r>
              <w:rPr>
                <w:sz w:val="28"/>
                <w:szCs w:val="28"/>
                <w:lang w:val="uk-UA"/>
              </w:rPr>
              <w:t xml:space="preserve">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лопчика 11 р. виявлено системну гіпоплазію емалі у формі «тетрациклінових» зубів. Які періоди онтогенезу є абсолютними протипоказами до застосування тетрациклінових препарат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агітність,</w:t>
            </w:r>
            <w:r>
              <w:rPr>
                <w:color w:val="000000"/>
                <w:sz w:val="28"/>
                <w:szCs w:val="28"/>
                <w:lang w:val="uk-UA"/>
              </w:rPr>
              <w:t xml:space="preserve"> </w:t>
            </w:r>
            <w:r>
              <w:rPr>
                <w:color w:val="000000"/>
                <w:sz w:val="28"/>
                <w:szCs w:val="28"/>
              </w:rPr>
              <w:t>період лактації, неонатальний пері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агітність,</w:t>
            </w:r>
            <w:r>
              <w:rPr>
                <w:color w:val="000000"/>
                <w:sz w:val="28"/>
                <w:szCs w:val="28"/>
                <w:lang w:val="uk-UA"/>
              </w:rPr>
              <w:t xml:space="preserve"> </w:t>
            </w:r>
            <w:r>
              <w:rPr>
                <w:color w:val="000000"/>
                <w:sz w:val="28"/>
                <w:szCs w:val="28"/>
              </w:rPr>
              <w:t>період лактації, діти до 3 ро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агітність,</w:t>
            </w:r>
            <w:r>
              <w:rPr>
                <w:color w:val="000000"/>
                <w:sz w:val="28"/>
                <w:szCs w:val="28"/>
                <w:lang w:val="uk-UA"/>
              </w:rPr>
              <w:t xml:space="preserve"> </w:t>
            </w:r>
            <w:r>
              <w:rPr>
                <w:color w:val="000000"/>
                <w:sz w:val="28"/>
                <w:szCs w:val="28"/>
              </w:rPr>
              <w:t>період лактації,</w:t>
            </w:r>
            <w:r>
              <w:rPr>
                <w:color w:val="000000"/>
                <w:sz w:val="28"/>
                <w:szCs w:val="28"/>
                <w:lang w:val="uk-UA"/>
              </w:rPr>
              <w:t xml:space="preserve"> </w:t>
            </w:r>
            <w:r>
              <w:rPr>
                <w:color w:val="000000"/>
                <w:sz w:val="28"/>
                <w:szCs w:val="28"/>
              </w:rPr>
              <w:t>грудний пері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агітність,</w:t>
            </w:r>
            <w:r>
              <w:rPr>
                <w:color w:val="000000"/>
                <w:sz w:val="28"/>
                <w:szCs w:val="28"/>
                <w:lang w:val="uk-UA"/>
              </w:rPr>
              <w:t xml:space="preserve"> </w:t>
            </w:r>
            <w:r>
              <w:rPr>
                <w:color w:val="000000"/>
                <w:sz w:val="28"/>
                <w:szCs w:val="28"/>
              </w:rPr>
              <w:t>препубертантний</w:t>
            </w:r>
            <w:r>
              <w:rPr>
                <w:sz w:val="28"/>
                <w:szCs w:val="28"/>
                <w:lang w:val="uk-UA"/>
              </w:rPr>
              <w:t xml:space="preserve"> і пубертантний пері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sz w:val="28"/>
                <w:szCs w:val="28"/>
                <w:lang w:val="uk-UA"/>
              </w:rPr>
              <w:t xml:space="preserve">* </w:t>
            </w:r>
            <w:r>
              <w:rPr>
                <w:color w:val="000000"/>
                <w:sz w:val="28"/>
                <w:szCs w:val="28"/>
              </w:rPr>
              <w:t>вагітність,</w:t>
            </w:r>
            <w:r>
              <w:rPr>
                <w:color w:val="000000"/>
                <w:sz w:val="28"/>
                <w:szCs w:val="28"/>
                <w:lang w:val="uk-UA"/>
              </w:rPr>
              <w:t xml:space="preserve"> </w:t>
            </w:r>
            <w:r>
              <w:rPr>
                <w:color w:val="000000"/>
                <w:sz w:val="28"/>
                <w:szCs w:val="28"/>
              </w:rPr>
              <w:t>період лактації,</w:t>
            </w:r>
            <w:r>
              <w:rPr>
                <w:color w:val="000000"/>
                <w:sz w:val="28"/>
                <w:szCs w:val="28"/>
                <w:lang w:val="uk-UA"/>
              </w:rPr>
              <w:t xml:space="preserve"> </w:t>
            </w:r>
            <w:r>
              <w:rPr>
                <w:color w:val="000000"/>
                <w:sz w:val="28"/>
                <w:szCs w:val="28"/>
              </w:rPr>
              <w:t>діти до 8 ро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10 р. з Полтавської області виявлено вогнищеву гіпоплазію емалі, зуби Фурньє. Що стало причиною даної аномал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вроджений сифілі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ерцево-судинна недостатніст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роджена вада серц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а інтоксикая свинце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а</w:t>
            </w:r>
            <w:r>
              <w:rPr>
                <w:sz w:val="28"/>
                <w:szCs w:val="28"/>
                <w:lang w:val="uk-UA"/>
              </w:rPr>
              <w:t xml:space="preserve"> інтоксикая фтор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ий 16 років, звернувся до стоматолога зі скаргами на болісні відчуття в 11 зубі після падіння. Встановло діагноз – забій 11 зуба. Через який термін можна провести Е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через </w:t>
            </w:r>
            <w:r>
              <w:rPr>
                <w:color w:val="000000"/>
                <w:sz w:val="28"/>
                <w:szCs w:val="28"/>
                <w:lang w:val="uk-UA"/>
              </w:rPr>
              <w:t>0,5</w:t>
            </w:r>
            <w:r>
              <w:rPr>
                <w:color w:val="000000"/>
                <w:sz w:val="28"/>
                <w:szCs w:val="28"/>
              </w:rPr>
              <w:t xml:space="preserve"> год</w:t>
            </w:r>
            <w:r>
              <w:rPr>
                <w:color w:val="000000"/>
                <w:sz w:val="28"/>
                <w:szCs w:val="28"/>
                <w:lang w:val="uk-UA"/>
              </w:rPr>
              <w:t>.</w:t>
            </w:r>
            <w:r>
              <w:rPr>
                <w:color w:val="000000"/>
                <w:sz w:val="28"/>
                <w:szCs w:val="28"/>
              </w:rPr>
              <w:t xml:space="preserve"> після трав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через 12 год</w:t>
            </w:r>
            <w:r>
              <w:rPr>
                <w:color w:val="000000"/>
                <w:sz w:val="28"/>
                <w:szCs w:val="28"/>
                <w:lang w:val="uk-UA"/>
              </w:rPr>
              <w:t>.</w:t>
            </w:r>
            <w:r>
              <w:rPr>
                <w:color w:val="000000"/>
                <w:sz w:val="28"/>
                <w:szCs w:val="28"/>
              </w:rPr>
              <w:t xml:space="preserve"> після трав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через 24 год</w:t>
            </w:r>
            <w:r>
              <w:rPr>
                <w:color w:val="000000"/>
                <w:sz w:val="28"/>
                <w:szCs w:val="28"/>
                <w:lang w:val="uk-UA"/>
              </w:rPr>
              <w:t>.</w:t>
            </w:r>
            <w:r>
              <w:rPr>
                <w:color w:val="000000"/>
                <w:sz w:val="28"/>
                <w:szCs w:val="28"/>
              </w:rPr>
              <w:t xml:space="preserve"> після</w:t>
            </w:r>
            <w:r>
              <w:rPr>
                <w:sz w:val="28"/>
                <w:szCs w:val="28"/>
                <w:lang w:val="uk-UA"/>
              </w:rPr>
              <w:t xml:space="preserve"> трав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через 2</w:t>
            </w:r>
            <w:r>
              <w:rPr>
                <w:color w:val="000000"/>
                <w:sz w:val="28"/>
                <w:szCs w:val="28"/>
              </w:rPr>
              <w:t xml:space="preserve">-3 дні після травми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після </w:t>
            </w:r>
            <w:r>
              <w:rPr>
                <w:color w:val="000000"/>
                <w:sz w:val="28"/>
                <w:szCs w:val="28"/>
                <w:lang w:val="uk-UA"/>
              </w:rPr>
              <w:t>0,5</w:t>
            </w:r>
            <w:r>
              <w:rPr>
                <w:color w:val="000000"/>
                <w:sz w:val="28"/>
                <w:szCs w:val="28"/>
              </w:rPr>
              <w:t xml:space="preserve"> року після трав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8 років на слизовій оболонці рота, яснах, язика цільні плівки брудно-сірого корльору, які важко знімаються. Слизова оболонка ціанотична. Характерний солодкуватий запах. Збільшення підщелепних лімфатичних вузлів. Який вірогід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Ангіна Венса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і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фте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фекційний мононукле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Скарлати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ворого гострий герпетичний стоматит. Яке найбільш ефектив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Мазь </w:t>
            </w:r>
            <w:r>
              <w:rPr>
                <w:color w:val="000000"/>
                <w:sz w:val="28"/>
                <w:szCs w:val="28"/>
              </w:rPr>
              <w:t>«Ациклові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томатиди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істатин</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н Натрію хлориду 31%</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Рицинова ол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ворого на стоматит під час дослідження матеріалу з ерозій та пухирців виявлені гігантські багатоядерні клітини. Який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Бехче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Пухирчат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Алергічна пурпура</w:t>
            </w:r>
            <w:r>
              <w:rPr>
                <w:color w:val="000000"/>
                <w:sz w:val="28"/>
                <w:szCs w:val="28"/>
                <w:lang w:val="uk-UA"/>
              </w:rPr>
              <w:t xml:space="preserve"> </w:t>
            </w:r>
            <w:r>
              <w:rPr>
                <w:sz w:val="28"/>
                <w:szCs w:val="28"/>
                <w:lang w:val="uk-UA"/>
              </w:rPr>
              <w:t>(геморагічний васку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а 17 років звернулась до стоматолого у зв’язку з тим, що на вестибулярні поверхні симетричних однойменних зубів розташовані плями білого кольору з чіткими контурами, які не супроводжуються будь-якими неприємними відчуттями. При цьому зовнішній шар емалі гладенький, блискучий, не забарвлюється метиленовим синім. На протязі всіх років після прорізування розміри, форма і колір плями не змінювалися. Це захворювання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імічний нек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рієс у стадії пля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sz w:val="28"/>
                <w:szCs w:val="28"/>
                <w:lang w:val="uk-UA"/>
              </w:rPr>
              <w:t>*</w:t>
            </w:r>
            <w:r>
              <w:rPr>
                <w:color w:val="000000"/>
                <w:sz w:val="28"/>
                <w:szCs w:val="28"/>
              </w:rPr>
              <w:t>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о стоматолога звернулась дівчина 15 років у зв’язку з косметичний дефектом зубів. При цьому емаль на всіх поверхнях зуба має матовий відтінок і на цьому тлі розташовані добре окреслені пігментовані плями. Емаль зубів жовтуватого кольору, з численними плямами, крапками на деяких зубах визначаються незначні її дефекти. В ділянці жувальних зубів спостерігається швидке стирання емалі з оголенням пігментованого дентину темно-коричневіого кольору.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Крейдоподібно-крапчаста форма флюор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к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Що є основним симптомом при гострому лімфаденіт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Лімфовузол болючий, збільшений, рухом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імфовузол болючий, спаяний з навколишніми тканин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імфовузол болючий, рухомий</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імфовузол щільний, збільшений, спаяний з навколишніми тканин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Лімфовузол </w:t>
            </w:r>
            <w:r>
              <w:rPr>
                <w:color w:val="000000"/>
                <w:sz w:val="28"/>
                <w:szCs w:val="28"/>
                <w:lang w:val="uk-UA"/>
              </w:rPr>
              <w:t>н</w:t>
            </w:r>
            <w:r>
              <w:rPr>
                <w:color w:val="000000"/>
                <w:sz w:val="28"/>
                <w:szCs w:val="28"/>
              </w:rPr>
              <w:t>е турбує</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Які заходи відносяться до планового огляду дітей у школі стоматологом з метою профілактики карієс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гієнічне вихо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Рання </w:t>
            </w:r>
            <w:r>
              <w:rPr>
                <w:color w:val="000000"/>
                <w:sz w:val="28"/>
                <w:szCs w:val="28"/>
              </w:rPr>
              <w:t>діагностика карієс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собиста гігієна ротової порожн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торування питної вод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Лікування</w:t>
            </w:r>
            <w:r>
              <w:rPr>
                <w:sz w:val="28"/>
                <w:szCs w:val="28"/>
                <w:lang w:val="uk-UA"/>
              </w:rPr>
              <w:t xml:space="preserve"> ускладненого карієс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лопчик 6 років скаржиться на наявність порожнини у зубі, який раніше лікувався. Об'єктивно: у 85 зубі каріозна порожнина в межах плащового дентину, дентин щільний, пігментований, зондування безболісне.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лопчика 9 років в 46 зубі виявлено каріозну порожнину в межах плащового дентину. Дентин щільний, пігментований, зондування безболісне.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лопчика 14 років в 26 зубі виявлено каріозну порожнину в межах навколопульпарного  дентину, дентин щільний, пігментований, зондування безболісне.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лопчика 12 років скарги на короткочасний біль від холодного у зубі верхньої щелепи зліва. Об’єктивно: в 16 зубі на жувальній поверхні каріозна порожнина в межах плащового дентину, виповнена світлим розм’якшеним дентином. Зондування дна 16 зуба слабко болюче, перкусія безболісна. Постав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pPr>
            <w:r>
              <w:rPr>
                <w:color w:val="000000"/>
                <w:sz w:val="28"/>
                <w:szCs w:val="28"/>
              </w:rPr>
              <w:t>Гострий</w:t>
            </w:r>
            <w:r>
              <w:rPr>
                <w:sz w:val="28"/>
                <w:szCs w:val="28"/>
                <w:lang w:val="uk-UA"/>
              </w:rPr>
              <w:t xml:space="preserve">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0 років скаржиться на набряклість ясен у фронтальній ділянці верхньої щелепи, кровоточивість під час чищчення зубів, печію та болючість. Об’єктивно: у ділянці верхніх фронтальних зубів ясна набряклі, форма ясен куполоподібна, при пальпації болюча. Виявляється незначна кількість мякого зубного нальоту. Проба Шилера-Писарєва позитивна, на рентгенограмі змін не виявлено. Який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локалізован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локалізованний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іпертрофічний</w:t>
            </w:r>
            <w:r>
              <w:rPr>
                <w:sz w:val="28"/>
                <w:szCs w:val="28"/>
                <w:lang w:val="uk-UA"/>
              </w:rPr>
              <w:t xml:space="preserve">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локалізованний пара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Хронічний генералізований пара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9 років звернулась до стоматолога зі скаргами на болючість ясен в ділянці нижніх молярів справа, неприємнмий запах з рота, що зявилися 2 доби тому. З анамнезу відомо що дитина перенесла тяжку форму ГРВІ. Об’єктивно: ясна гіперемовані, по краю ясен некротизована тканина брудно сірого кольору , велика кількість зубного нальоту ясна різко болючі, підщелепні лімфатичні вузли збільшені та болючі, температура тіла 38</w:t>
            </w:r>
            <w:r>
              <w:rPr>
                <w:sz w:val="28"/>
                <w:szCs w:val="28"/>
                <w:vertAlign w:val="superscript"/>
                <w:lang w:val="uk-UA"/>
              </w:rPr>
              <w:t>0</w:t>
            </w:r>
            <w:r>
              <w:rPr>
                <w:sz w:val="28"/>
                <w:szCs w:val="28"/>
                <w:lang w:val="uk-UA"/>
              </w:rPr>
              <w:t>С. Вкаж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трофічний гінгівіт гранюлююч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Виразково-</w:t>
            </w:r>
            <w:r>
              <w:rPr>
                <w:color w:val="000000"/>
                <w:sz w:val="28"/>
                <w:szCs w:val="28"/>
              </w:rPr>
              <w:t>некроти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 генералізований</w:t>
            </w:r>
            <w:r>
              <w:rPr>
                <w:sz w:val="28"/>
                <w:szCs w:val="28"/>
                <w:lang w:val="uk-UA"/>
              </w:rPr>
              <w:t xml:space="preserve"> пара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йк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хлопчика 8 років звернули увагу на наявність плям на язиці дитини. З анамнезу відомо, що дитина лікується з приводу захворювання ШКТ. Об’єктивно: на спинці язика сіро-білий наліт, ділянки гіперемії з відсутністю ниткоподібних сосочнків.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Д</w:t>
            </w:r>
            <w:r>
              <w:rPr>
                <w:color w:val="000000"/>
                <w:sz w:val="28"/>
                <w:szCs w:val="28"/>
                <w:lang w:val="uk-UA"/>
              </w:rPr>
              <w:t>е</w:t>
            </w:r>
            <w:r>
              <w:rPr>
                <w:color w:val="000000"/>
                <w:sz w:val="28"/>
                <w:szCs w:val="28"/>
              </w:rPr>
              <w:t>сквамативний 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Ромбоподібний 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таральний глос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Складчастий </w:t>
            </w:r>
            <w:r>
              <w:rPr>
                <w:color w:val="000000"/>
                <w:sz w:val="28"/>
                <w:szCs w:val="28"/>
                <w:lang w:val="uk-UA"/>
              </w:rPr>
              <w:t>язи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Чорний волосатий</w:t>
            </w:r>
            <w:r>
              <w:rPr>
                <w:sz w:val="28"/>
                <w:szCs w:val="28"/>
                <w:lang w:val="uk-UA"/>
              </w:rPr>
              <w:t xml:space="preserve"> язи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7 років скаржиться на непериємні відчуття в зубі на нижній щелепі справа від солодкого. Об</w:t>
            </w:r>
            <w:r>
              <w:rPr>
                <w:sz w:val="28"/>
                <w:szCs w:val="28"/>
              </w:rPr>
              <w:t>’</w:t>
            </w:r>
            <w:r>
              <w:rPr>
                <w:sz w:val="28"/>
                <w:szCs w:val="28"/>
                <w:lang w:val="uk-UA"/>
              </w:rPr>
              <w:t>єктивно: на жувальній поверхні 46 каріозна порожнина в межах емалі. В 16, 26 і 46 – слабомінералізовані глибокі фісури, із розм якшенням у глибині. ГІ за Грін-Вермілліоном – 0,5 бала. Який метод профілактики карієсу зубів буде доцільним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рметизація 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Профілактичне </w:t>
            </w:r>
            <w:r>
              <w:rPr>
                <w:color w:val="000000"/>
                <w:sz w:val="28"/>
                <w:szCs w:val="28"/>
              </w:rPr>
              <w:t>пломб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анесення фторв</w:t>
            </w:r>
            <w:r>
              <w:rPr>
                <w:color w:val="000000"/>
                <w:sz w:val="28"/>
                <w:szCs w:val="28"/>
                <w:lang w:val="uk-UA"/>
              </w:rPr>
              <w:t>мі</w:t>
            </w:r>
            <w:r>
              <w:rPr>
                <w:color w:val="000000"/>
                <w:sz w:val="28"/>
                <w:szCs w:val="28"/>
              </w:rPr>
              <w:t>сних ла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форез 2% р-ну фторид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Аплікації 3% р-</w:t>
            </w:r>
            <w:r>
              <w:rPr>
                <w:color w:val="000000"/>
                <w:sz w:val="28"/>
                <w:szCs w:val="28"/>
                <w:lang w:val="uk-UA"/>
              </w:rPr>
              <w:t>н</w:t>
            </w:r>
            <w:r>
              <w:rPr>
                <w:color w:val="000000"/>
                <w:sz w:val="28"/>
                <w:szCs w:val="28"/>
              </w:rPr>
              <w:t>ом</w:t>
            </w:r>
            <w:r>
              <w:rPr>
                <w:sz w:val="28"/>
                <w:szCs w:val="28"/>
                <w:lang w:val="uk-UA"/>
              </w:rPr>
              <w:t xml:space="preserve"> ремоден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профілактичного огляду у хлопчика 8 років виявлені у 16, 26, 36 і 46 зубах – слабомінералізовані глибоки фісури. ГІ за Грін-Верміліоном 0,8 бала. Який метод профілактики карієсу буде доцільним у даному випад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ерметизація </w:t>
            </w:r>
            <w:r>
              <w:rPr>
                <w:color w:val="000000"/>
                <w:sz w:val="28"/>
                <w:szCs w:val="28"/>
              </w:rPr>
              <w:t>фісур</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анесення фторвсних лак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форез 2% р-ну фториду натр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філактичне пломб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Аплікації 3% р-н</w:t>
            </w:r>
            <w:r>
              <w:rPr>
                <w:color w:val="000000"/>
                <w:sz w:val="28"/>
                <w:szCs w:val="28"/>
                <w:lang w:val="uk-UA"/>
              </w:rPr>
              <w:t>ом</w:t>
            </w:r>
            <w:r>
              <w:rPr>
                <w:color w:val="000000"/>
                <w:sz w:val="28"/>
                <w:szCs w:val="28"/>
              </w:rPr>
              <w:t xml:space="preserve"> </w:t>
            </w:r>
            <w:r>
              <w:rPr>
                <w:sz w:val="28"/>
                <w:szCs w:val="28"/>
                <w:lang w:val="uk-UA"/>
              </w:rPr>
              <w:t>ремодент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ри профілактичному огляді дитини 9 років виявили гіперемію ясен із синюшним відтінком. Дитина відмічає кровоточивість ясен під час чищення зубів та при вживанні твердої їжі. Об’єктивно: ясенні сосочки в ділянці 83, 42 ,41, 31, 32, 73 набряклі, гіперемійовані, злегка болючі при пальпації. ГІ за Федоровим-Володкіною 4,5, проба Шиллера-Пісарєва позитивна, РМА = 20%. Який додатковий метод потрібно провести для встановлення остаточного діагн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Панорамну </w:t>
            </w:r>
            <w:r>
              <w:rPr>
                <w:color w:val="000000"/>
                <w:sz w:val="28"/>
                <w:szCs w:val="28"/>
              </w:rPr>
              <w:t>рентгенограф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лектроодонтодіагностик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піляроскоп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агальний аналіз кров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Пробу Кулаженко</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профілактичного огляду хлопчика 8 років лікар виявив на щічній поверхні 36 в сліпій ямці каріозну порожнину з невеликим вхідним отвором, краї емалі крейдоподібно змінені. Після зняття нависаючих країв виявилася каріозна порожнина в межах плащового дентину. Дентин світлий, розм якшений, зондування стінок КП болісне. Визначте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w:t>
            </w:r>
            <w:r>
              <w:rPr>
                <w:color w:val="000000"/>
                <w:sz w:val="28"/>
                <w:szCs w:val="28"/>
                <w:lang w:val="uk-UA"/>
              </w:rPr>
              <w:t>ічний</w:t>
            </w:r>
            <w:r>
              <w:rPr>
                <w:color w:val="000000"/>
                <w:sz w:val="28"/>
                <w:szCs w:val="28"/>
              </w:rPr>
              <w:t xml:space="preserve"> </w:t>
            </w:r>
            <w:r>
              <w:rPr>
                <w:color w:val="000000"/>
                <w:sz w:val="28"/>
                <w:szCs w:val="28"/>
                <w:lang w:val="uk-UA"/>
              </w:rPr>
              <w:t>с</w:t>
            </w:r>
            <w:r>
              <w:rPr>
                <w:color w:val="000000"/>
                <w:sz w:val="28"/>
                <w:szCs w:val="28"/>
              </w:rPr>
              <w:t>ередній</w:t>
            </w:r>
            <w:r>
              <w:rPr>
                <w:sz w:val="28"/>
                <w:szCs w:val="28"/>
                <w:lang w:val="uk-UA"/>
              </w:rPr>
              <w:t xml:space="preserve">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Хронічн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профілактичного огляду хлопчика 8 років лікар виявив на вестибулярній поверхні 11 дефект твердих тканин округлої форми, дно дефекту щільне, безболісне при зондуванні. Із анамнезу відомо, що 51 видалений з приводу ускладненого карієсу. Який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1 ступін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стемн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Зуб </w:t>
            </w:r>
            <w:r>
              <w:rPr>
                <w:color w:val="000000"/>
                <w:sz w:val="28"/>
                <w:szCs w:val="28"/>
              </w:rPr>
              <w:t>Турн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Зуб Гетчи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ід час профілактичного огляду хлопчика 12 років лікар виявив: поверхня емалі всіх зубів крейдоподібна, тьмяна на вестибулярній поверхні фронтальних зубів поодинокі плями темно-коричневого кольору, крапчасті дефекти емалі, із анамнезу відомо, що зуби уражені із моменту їх прорізування. Який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стемн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Флюороз,</w:t>
            </w:r>
            <w:r>
              <w:rPr>
                <w:color w:val="000000"/>
                <w:sz w:val="28"/>
                <w:szCs w:val="28"/>
                <w:lang w:val="uk-UA"/>
              </w:rPr>
              <w:t xml:space="preserve"> </w:t>
            </w:r>
            <w:r>
              <w:rPr>
                <w:color w:val="000000"/>
                <w:sz w:val="28"/>
                <w:szCs w:val="28"/>
              </w:rPr>
              <w:t>2 ступін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уб Турн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зуби Фурньє</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5 років лікувалася антибіотиками, сульфаніламідами з приводу пневмонії. Обєктивно: слизова оболонка порожнини рота яскраво гіперемійована, набрякла, сосочки язика згладжені. Наліт білого кольору на слизовій губ, щік, язика, на деяких ділянках знімається з утрудненням. Підщелепні лімфатичні вузли неспаяні з оточуючими тканинами. Проти якого збудника необхідно призначити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Гриби роду Candida</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ірус простого герпес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трептоко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аличка Борде-Жанд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 </w:t>
            </w:r>
            <w:r>
              <w:rPr>
                <w:color w:val="000000"/>
                <w:sz w:val="28"/>
                <w:szCs w:val="28"/>
              </w:rPr>
              <w:t>Паличка</w:t>
            </w:r>
            <w:r>
              <w:rPr>
                <w:sz w:val="28"/>
                <w:szCs w:val="28"/>
                <w:lang w:val="uk-UA"/>
              </w:rPr>
              <w:t xml:space="preserve"> Леффл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івчинка 7 років скаржиться на біль та печію у кутиках рота, що утруднює його відкривання. Об</w:t>
            </w:r>
            <w:r>
              <w:rPr>
                <w:sz w:val="28"/>
                <w:szCs w:val="28"/>
              </w:rPr>
              <w:t>’</w:t>
            </w:r>
            <w:r>
              <w:rPr>
                <w:sz w:val="28"/>
                <w:szCs w:val="28"/>
                <w:lang w:val="uk-UA"/>
              </w:rPr>
              <w:t>єктивно: у кутиках рота виявленно ерозії з інфільтратом, які вкриті сірувато білим нальотом. В цих ділянках відмічається гіперемія та мацерація шкіри. Прикус глибокий. Зі слів матері протягом року дитина лікується у лікаря-терапевта з приводу дисбакртеріозу кишечника. Який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ксфоліативний хе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Кандидозний хе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Утопічний хе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акрохе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Метереологігічний</w:t>
            </w:r>
            <w:r>
              <w:rPr>
                <w:sz w:val="28"/>
                <w:szCs w:val="28"/>
                <w:lang w:val="uk-UA"/>
              </w:rPr>
              <w:t xml:space="preserve"> хел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До лікаря-стоматололга звернулися батьки півторарічної дитини зі скаргами на неспокійну поведінку дитини. Підвищення температури до 39</w:t>
            </w:r>
            <w:r>
              <w:rPr>
                <w:sz w:val="28"/>
                <w:szCs w:val="28"/>
                <w:vertAlign w:val="superscript"/>
                <w:lang w:val="uk-UA"/>
              </w:rPr>
              <w:t>0</w:t>
            </w:r>
            <w:r>
              <w:rPr>
                <w:sz w:val="28"/>
                <w:szCs w:val="28"/>
                <w:lang w:val="uk-UA"/>
              </w:rPr>
              <w:t>С, поганий сон, неприємний запах з рота. Дитина хворіє протягом тижня. При обєктивному огляді виявлено: слизова оболонка порожнини рота гіперемійована, ясна набряклі, легко кровоточать. Слизова оболонка губ, щік, твердого піднебіння вкрита афтами. Який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рецидивуюч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Коксакивірусний</w:t>
            </w:r>
            <w:r>
              <w:rPr>
                <w:sz w:val="28"/>
                <w:szCs w:val="28"/>
                <w:lang w:val="uk-UA"/>
              </w:rPr>
              <w:t xml:space="preserve">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9 місячної дитини звернулись до стоматолога зі скаргами на те, що дитина погано спить, вередлива. При обєктивному огляді – на слизовій губ, щік, групи перламутрово-білих плям, що місцями утворюють плівку. Ватним тампоном наліт знімається частково. У кутиках рота мікотичні заїди. Який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Грибков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фтер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фти Бедна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рецидивуюч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дівчинки 12 років звернулися до стоматолога зі скаргами на наявність плям на передніх зубах. При огляді на вестибулярній поверхні різців виявлена крейдяна пігментація емалі.З анамнезу встановлено, що дівчинка проживала в місцевості де концентрація фтора у воді 1.7 мг\л. Був встановлений діагноз крейдяно крапчата форма флюорозу. Встановіть причину захворю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рушення закладки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 xml:space="preserve">Прийом антибіотиків в перший рік життя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мптом загально-соматичної патолог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Надмірна концентрація фтору у во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Спадкова хворо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7 років у результаті травми відбувся відлом коронки 21 зуба. Порожнина зуба відкрита. Зондування різко болюче. На ренгенограмі: несформована верхівка кореня. Вкажіть дії лікар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Ендодонтичне </w:t>
            </w:r>
            <w:r>
              <w:rPr>
                <w:color w:val="000000"/>
                <w:sz w:val="28"/>
                <w:szCs w:val="28"/>
              </w:rPr>
              <w:t>лікування спрямоване на апексифіка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ірургіч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Ортопедичне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 xml:space="preserve">Хірургічне </w:t>
            </w:r>
            <w:r>
              <w:rPr>
                <w:color w:val="000000"/>
                <w:sz w:val="28"/>
                <w:szCs w:val="28"/>
                <w:lang w:val="uk-UA"/>
              </w:rPr>
              <w:t xml:space="preserve">та ендодонтичне </w:t>
            </w:r>
            <w:r>
              <w:rPr>
                <w:color w:val="000000"/>
                <w:sz w:val="28"/>
                <w:szCs w:val="28"/>
              </w:rPr>
              <w:t>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Фізіотерапевтичне </w:t>
            </w:r>
            <w:r>
              <w:rPr>
                <w:sz w:val="28"/>
                <w:szCs w:val="28"/>
                <w:lang w:val="uk-UA"/>
              </w:rPr>
              <w:t>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клініку звернулася жінка з дитиною 12 років з приводу травми 11 зуба. Об</w:t>
            </w:r>
            <w:r>
              <w:rPr>
                <w:sz w:val="28"/>
                <w:szCs w:val="28"/>
              </w:rPr>
              <w:t>’</w:t>
            </w:r>
            <w:r>
              <w:rPr>
                <w:sz w:val="28"/>
                <w:szCs w:val="28"/>
                <w:lang w:val="uk-UA"/>
              </w:rPr>
              <w:t>єктивно: відкол коронки на 1\3, перкусія безболісна, зондування слабоболюче. Коротка болісна реакція на температурні подразники. На знімку змін нема. Дії лікар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Відновити </w:t>
            </w:r>
            <w:r>
              <w:rPr>
                <w:color w:val="000000"/>
                <w:sz w:val="28"/>
                <w:szCs w:val="28"/>
              </w:rPr>
              <w:t>зуб і періодично спостеріг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Провести вітальну ампутацію з наступним відновленням зуба</w:t>
            </w:r>
            <w:r>
              <w:rPr>
                <w:color w:val="000000"/>
                <w:sz w:val="28"/>
                <w:szCs w:val="28"/>
                <w:lang w:val="uk-UA"/>
              </w:rPr>
              <w:t xml:space="preserve">, </w:t>
            </w:r>
            <w:r>
              <w:rPr>
                <w:color w:val="000000"/>
                <w:sz w:val="28"/>
                <w:szCs w:val="28"/>
              </w:rPr>
              <w:t>спостеріг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ровести вітальну екст</w:t>
            </w:r>
            <w:r>
              <w:rPr>
                <w:color w:val="000000"/>
                <w:sz w:val="28"/>
                <w:szCs w:val="28"/>
                <w:lang w:val="uk-UA"/>
              </w:rPr>
              <w:t>и</w:t>
            </w:r>
            <w:r>
              <w:rPr>
                <w:color w:val="000000"/>
                <w:sz w:val="28"/>
                <w:szCs w:val="28"/>
              </w:rPr>
              <w:t>рпацію з наступним відновленням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вестти девітальну ампутацію з наступним відновленням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Спостерігати за зуб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Батьки дівчини 3 років скаржиться на наявність порожнин в зубах на верхній щелепі. Об’єктивно: на жувальній поверхні 54, 64 каріозні порожнини в межах плащового дентину, краї емалі стоншені, легко відламлюються, дентин світлий, вологий, знімається пластами. Зондування дна КП безболісне. Який пломбувальний матеріал бажано використ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Склоіономер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Срібну амальгам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Комползитний матеріа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Силік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Дитину 15 років турбують виразки в порожнині рота та біль під час прийому їж</w:t>
            </w:r>
            <w:r>
              <w:rPr>
                <w:sz w:val="28"/>
                <w:szCs w:val="28"/>
                <w:lang w:val="uk-UA"/>
              </w:rPr>
              <w:t>і</w:t>
            </w:r>
            <w:r>
              <w:rPr>
                <w:sz w:val="28"/>
                <w:szCs w:val="28"/>
              </w:rPr>
              <w:t>. Із загальних захворювань – хронічний коліт. Об’єктивно: на слизовій оболонці нижньої губи ерозія овальної форми, вкрита жовтувато-білим фіброзним нальотом та оточена гіперемованим вінчиком.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Хронічний рецидивуюч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рецидивуючий герп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равматичн</w:t>
            </w:r>
            <w:r>
              <w:rPr>
                <w:color w:val="000000"/>
                <w:sz w:val="28"/>
                <w:szCs w:val="28"/>
                <w:lang w:val="uk-UA"/>
              </w:rPr>
              <w:t>а</w:t>
            </w:r>
            <w:r>
              <w:rPr>
                <w:color w:val="000000"/>
                <w:sz w:val="28"/>
                <w:szCs w:val="28"/>
              </w:rPr>
              <w:t xml:space="preserve"> ерозі</w:t>
            </w:r>
            <w:r>
              <w:rPr>
                <w:color w:val="000000"/>
                <w:sz w:val="28"/>
                <w:szCs w:val="28"/>
                <w:lang w:val="uk-UA"/>
              </w:rPr>
              <w:t>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идром</w:t>
            </w:r>
            <w:r>
              <w:rPr>
                <w:sz w:val="28"/>
                <w:szCs w:val="28"/>
              </w:rPr>
              <w:t xml:space="preserve"> Бехче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Дитину 16 років турбують пухирці і виразки в порожнині рота. Об’єктивно: на фоні гіперемованої СОПР – плями, пухирці, ерозії. Червона облямівка губ вкрита кров’яними кірками. Який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Хрон</w:t>
            </w:r>
            <w:r>
              <w:rPr>
                <w:color w:val="000000"/>
                <w:sz w:val="28"/>
                <w:szCs w:val="28"/>
              </w:rPr>
              <w:t>ічний рецидивуючий герпе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агатоформна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Травматичні ероз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Немає правильної </w:t>
            </w:r>
            <w:r>
              <w:rPr>
                <w:sz w:val="28"/>
                <w:szCs w:val="28"/>
              </w:rPr>
              <w:t>відповід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Хворий 10-ти років скаржиться на високу температуру тіла, ерозії в ділянці твердого піднебіння та яснах. Об’єктивно: двобічний кон’юнкивіт, поширені ерозивні осередки. Слизова оболонка навколо них звичайного кольору. Який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Багатоформна</w:t>
            </w:r>
            <w:r>
              <w:rPr>
                <w:sz w:val="28"/>
                <w:szCs w:val="28"/>
              </w:rPr>
              <w:t xml:space="preserve"> ексудативна ерите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w:t>
            </w:r>
            <w:r>
              <w:rPr>
                <w:color w:val="000000"/>
                <w:sz w:val="28"/>
                <w:szCs w:val="28"/>
              </w:rPr>
              <w:t>Синдром</w:t>
            </w:r>
            <w:r>
              <w:rPr>
                <w:sz w:val="28"/>
                <w:szCs w:val="28"/>
              </w:rPr>
              <w:t xml:space="preserve"> Лайєлл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rPr>
              <w:t xml:space="preserve"> афтоз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Пухирчат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rPr>
              <w:t xml:space="preserve"> гер</w:t>
            </w:r>
            <w:r>
              <w:rPr>
                <w:sz w:val="28"/>
                <w:szCs w:val="28"/>
                <w:lang w:val="uk-UA"/>
              </w:rPr>
              <w:t>п</w:t>
            </w:r>
            <w:r>
              <w:rPr>
                <w:sz w:val="28"/>
                <w:szCs w:val="28"/>
              </w:rPr>
              <w:t>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Дитину 8 років турбують виразки в порожнині рота та біль під час прийому їжі. Із загальних захворювань: хронічний коліт. Об’єктивно: на слизовій оболонці нижньої губи ерозія овальної форми, вкриті жовтувато-білим нальотом та оточена гіперемованим вінчиком. Які препарати мають бути використані на завершальному етапі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Пр</w:t>
            </w:r>
            <w:r>
              <w:rPr>
                <w:color w:val="000000"/>
                <w:sz w:val="28"/>
                <w:szCs w:val="28"/>
              </w:rPr>
              <w:t>отизапаль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еолітичні фермен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пітелізуюч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нтисепти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Всі відповіді</w:t>
            </w:r>
            <w:r>
              <w:rPr>
                <w:sz w:val="28"/>
                <w:szCs w:val="28"/>
              </w:rPr>
              <w:t xml:space="preserve"> вір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rPr>
              <w:t>Хворий 11 р. звернувся до лікаря зі скаргами на відчуття оскоми в ділянці 24,</w:t>
            </w:r>
            <w:r>
              <w:rPr>
                <w:sz w:val="28"/>
                <w:szCs w:val="28"/>
                <w:lang w:val="uk-UA"/>
              </w:rPr>
              <w:t xml:space="preserve"> 25</w:t>
            </w:r>
            <w:r>
              <w:rPr>
                <w:sz w:val="28"/>
                <w:szCs w:val="28"/>
              </w:rPr>
              <w:t xml:space="preserve"> зубів</w:t>
            </w:r>
            <w:r>
              <w:rPr>
                <w:sz w:val="28"/>
                <w:szCs w:val="28"/>
                <w:lang w:val="uk-UA"/>
              </w:rPr>
              <w:t>.</w:t>
            </w:r>
            <w:r>
              <w:rPr>
                <w:sz w:val="28"/>
                <w:szCs w:val="28"/>
              </w:rPr>
              <w:t xml:space="preserve"> </w:t>
            </w:r>
            <w:r>
              <w:rPr>
                <w:sz w:val="28"/>
                <w:szCs w:val="28"/>
                <w:lang w:val="uk-UA"/>
              </w:rPr>
              <w:t>Об</w:t>
            </w:r>
            <w:r>
              <w:rPr>
                <w:sz w:val="28"/>
                <w:szCs w:val="28"/>
              </w:rPr>
              <w:t>’</w:t>
            </w:r>
            <w:r>
              <w:rPr>
                <w:sz w:val="28"/>
                <w:szCs w:val="28"/>
                <w:lang w:val="uk-UA"/>
              </w:rPr>
              <w:t>ктивно: на контактних</w:t>
            </w:r>
            <w:r>
              <w:rPr>
                <w:sz w:val="28"/>
                <w:szCs w:val="28"/>
              </w:rPr>
              <w:t xml:space="preserve"> поверхн</w:t>
            </w:r>
            <w:r>
              <w:rPr>
                <w:sz w:val="28"/>
                <w:szCs w:val="28"/>
                <w:lang w:val="uk-UA"/>
              </w:rPr>
              <w:t xml:space="preserve">ях </w:t>
            </w:r>
            <w:r>
              <w:rPr>
                <w:sz w:val="28"/>
                <w:szCs w:val="28"/>
              </w:rPr>
              <w:t>24</w:t>
            </w:r>
            <w:r>
              <w:rPr>
                <w:sz w:val="28"/>
                <w:szCs w:val="28"/>
                <w:lang w:val="uk-UA"/>
              </w:rPr>
              <w:t xml:space="preserve"> і 25 зубів</w:t>
            </w:r>
            <w:r>
              <w:rPr>
                <w:sz w:val="28"/>
                <w:szCs w:val="28"/>
              </w:rPr>
              <w:t xml:space="preserve"> біл</w:t>
            </w:r>
            <w:r>
              <w:rPr>
                <w:sz w:val="28"/>
                <w:szCs w:val="28"/>
                <w:lang w:val="uk-UA"/>
              </w:rPr>
              <w:t>і</w:t>
            </w:r>
            <w:r>
              <w:rPr>
                <w:sz w:val="28"/>
                <w:szCs w:val="28"/>
              </w:rPr>
              <w:t xml:space="preserve"> крейдоподібн</w:t>
            </w:r>
            <w:r>
              <w:rPr>
                <w:sz w:val="28"/>
                <w:szCs w:val="28"/>
                <w:lang w:val="uk-UA"/>
              </w:rPr>
              <w:t>і</w:t>
            </w:r>
            <w:r>
              <w:rPr>
                <w:sz w:val="28"/>
                <w:szCs w:val="28"/>
              </w:rPr>
              <w:t xml:space="preserve"> плям</w:t>
            </w:r>
            <w:r>
              <w:rPr>
                <w:sz w:val="28"/>
                <w:szCs w:val="28"/>
                <w:lang w:val="uk-UA"/>
              </w:rPr>
              <w:t>и</w:t>
            </w:r>
            <w:r>
              <w:rPr>
                <w:sz w:val="28"/>
                <w:szCs w:val="28"/>
              </w:rPr>
              <w:t xml:space="preserve"> з нерівними, але чіткими контурами. Поверхня плям гладка, фарбується розчином метиленового синього. Який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лямиста форма флюор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ісцев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стемна гіпоплаз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очатковий</w:t>
            </w:r>
            <w:r>
              <w:rPr>
                <w:sz w:val="28"/>
                <w:szCs w:val="28"/>
              </w:rPr>
              <w:t xml:space="preserve">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 xml:space="preserve">Хворий скаржиться на болі від холодного і попадання їжі в зуб на нижній щелепі справа. При огляд 46 зуба на медіальній поверхні каріозна порожина в межах припульпарного дентину зі світлим розм’якшеним дентином на дні і стінках. Зондування дна болісне. Реакція на холодне болюча, швидко </w:t>
            </w:r>
            <w:r>
              <w:rPr>
                <w:sz w:val="28"/>
                <w:szCs w:val="28"/>
                <w:lang w:val="uk-UA"/>
              </w:rPr>
              <w:t>минає</w:t>
            </w:r>
            <w:r>
              <w:rPr>
                <w:sz w:val="28"/>
                <w:szCs w:val="28"/>
              </w:rPr>
              <w:t>. Поставте діагноз</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rPr>
              <w:t xml:space="preserve">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обмеже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дифузний пульп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color w:val="000000"/>
                <w:sz w:val="28"/>
                <w:szCs w:val="28"/>
              </w:rPr>
              <w:t xml:space="preserve">Гострий </w:t>
            </w:r>
            <w:r>
              <w:rPr>
                <w:color w:val="000000"/>
                <w:sz w:val="28"/>
                <w:szCs w:val="28"/>
                <w:lang w:val="uk-UA"/>
              </w:rPr>
              <w:t>серозний пері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rPr>
            </w:pPr>
            <w:r>
              <w:rPr>
                <w:sz w:val="28"/>
                <w:szCs w:val="28"/>
              </w:rPr>
              <w:t>Дівчинка 12 років скаржиться на наявність к/п в зубі. Об’єктивно: в 36 к/п 1 класу за Блеком, в межах біляпульпарного дентину. Дентин щільний, пігментований. Присутня реакція на холодний подразник. Перкусія безболісна. Встановіть діагноз</w:t>
            </w:r>
            <w:r>
              <w:rPr>
                <w:sz w:val="28"/>
                <w:szCs w:val="28"/>
                <w:lang w:val="uk-UA"/>
              </w:rPr>
              <w: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rPr>
              <w:t xml:space="preserve"> 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острий</w:t>
            </w:r>
            <w:r>
              <w:rPr>
                <w:sz w:val="28"/>
                <w:szCs w:val="28"/>
              </w:rPr>
              <w:t xml:space="preserve">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rPr>
              <w:t xml:space="preserve"> середні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rPr>
            </w:pPr>
            <w:r>
              <w:rPr>
                <w:sz w:val="28"/>
                <w:szCs w:val="28"/>
              </w:rPr>
              <w:t>Гострий глибок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rPr>
              <w:t xml:space="preserve">*Хронічний </w:t>
            </w:r>
            <w:r>
              <w:rPr>
                <w:color w:val="000000"/>
                <w:sz w:val="28"/>
                <w:szCs w:val="28"/>
              </w:rPr>
              <w:t>глибокий</w:t>
            </w:r>
            <w:r>
              <w:rPr>
                <w:sz w:val="28"/>
                <w:szCs w:val="28"/>
              </w:rPr>
              <w:t xml:space="preserve">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а віком 10 років скаржиться на підвищення температури тіла, головний біль, біль у горлі, наявність виразок. В анамнезі прийом антибіотиків. Об'єктивно: слизова оболонка губ, щік, язика гіперемійована, набрякла з ерозіями покритими фібринозним нальотом, на червоній облямівці губ тріщини і кірки. Слизова оболонка носа також уражена. На шкірі висипання, що локалізуються на тильній поверхні долонь і передпліччя. Вкажіть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афтозний 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Стівенса-Джонс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разково-некро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Е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Рецидив</w:t>
            </w:r>
            <w:r>
              <w:rPr>
                <w:color w:val="000000"/>
                <w:sz w:val="28"/>
                <w:szCs w:val="28"/>
                <w:lang w:val="uk-UA"/>
              </w:rPr>
              <w:t>уюч</w:t>
            </w:r>
            <w:r>
              <w:rPr>
                <w:color w:val="000000"/>
                <w:sz w:val="28"/>
                <w:szCs w:val="28"/>
              </w:rPr>
              <w:t>ий</w:t>
            </w:r>
            <w:r>
              <w:rPr>
                <w:sz w:val="28"/>
                <w:szCs w:val="28"/>
                <w:lang w:val="uk-UA"/>
              </w:rPr>
              <w:t xml:space="preserve">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віком 11 років скаржиться на біль у порожнині рота, загальну слабкість, підвищення температури тіла. З анамнезу тиждень тому хворіла на ангіну, отримувала антибіотики. Об'єктивно: губи набряклі, вкриті масивними кров’яними кірками, на набряклій, гіперемованій слизовій оболонці щік, язика і губ множинні ерозії вкриті білим нальотом. Відзначаються кров’янисті кірки в носі, крововилив в склеру лівого ока.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Стівенса-Джонс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Бехче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Лаєл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w:t>
            </w:r>
            <w:r>
              <w:rPr>
                <w:color w:val="000000"/>
                <w:sz w:val="28"/>
                <w:szCs w:val="28"/>
              </w:rPr>
              <w:t>БЕ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Хронічний</w:t>
            </w:r>
            <w:r>
              <w:rPr>
                <w:sz w:val="28"/>
                <w:szCs w:val="28"/>
                <w:lang w:val="uk-UA"/>
              </w:rPr>
              <w:t xml:space="preserve">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а 16 років скаржиться на наявність болю в ротовій порожнині, головний біль, підвищення температури тіла. Хворіє 2 доби. Об'єктивно: на СОПР на фоні набряку і гіперемії болісні ерозії із сіруватим нальотом і уривками оболонок пухирів по їх краях. На шкірі лиця і рук еритрематозні плями і папули, спостерігається катаральний кон’юнктивіт і риніт, червона облямівка губ набрякла і вкрита кров'яними кірками. Який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аф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БЕЕ</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ндром Лаєл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индром</w:t>
            </w:r>
            <w:r>
              <w:rPr>
                <w:sz w:val="28"/>
                <w:szCs w:val="28"/>
                <w:lang w:val="uk-UA"/>
              </w:rPr>
              <w:t xml:space="preserve"> Бехче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2 років звернулась зі скаргами на печіння, свербіж, сухість у порожнині рота. Пацієнтка декілька тижнів користувалася знімною ортодонтичною конструкцією на верхній щелепі із пластмаси. Об'єктивно: слизова оболонка губ, щік, твердого і м'якого піднебіння набрякла і гіперемійована, язик «лакований», на слизовій оболонці піднебіння – поодинокі болючі ерозії вкриті фібринозним нальотом. Який найбільш й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Контактний алергій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фти Сетт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А</w:t>
            </w:r>
            <w:r>
              <w:rPr>
                <w:color w:val="000000"/>
                <w:sz w:val="28"/>
                <w:szCs w:val="28"/>
                <w:lang w:val="uk-UA"/>
              </w:rPr>
              <w:t>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1" w:leader="none"/>
              </w:tabs>
              <w:jc w:val="both"/>
              <w:rPr>
                <w:sz w:val="28"/>
                <w:szCs w:val="28"/>
                <w:lang w:val="uk-UA"/>
              </w:rPr>
            </w:pPr>
            <w:r>
              <w:rPr>
                <w:color w:val="000000"/>
                <w:sz w:val="28"/>
                <w:szCs w:val="28"/>
              </w:rPr>
              <w:t>Пухирчат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 xml:space="preserve">Дівчинка 12 років на прийомі у лікаря стоматолога скаржиться на кровоточивість ясен під час чищення зубів. Було проведено індексну оцінку </w:t>
            </w:r>
            <w:r>
              <w:rPr>
                <w:sz w:val="28"/>
                <w:szCs w:val="28"/>
                <w:lang w:val="en-US"/>
              </w:rPr>
              <w:t>CPITN</w:t>
            </w:r>
            <w:r>
              <w:rPr>
                <w:sz w:val="28"/>
                <w:szCs w:val="28"/>
                <w:lang w:val="uk-UA"/>
              </w:rPr>
              <w:t>, в результаті якої було визначено код 1. Які профілактичні заходи передбачає цей к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Необхідність навичок правильної гігієни порожнини ро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ротизапальна терап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мплексні методи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Зняття зубних відкладень</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Не потребує лікува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В клініку звернулись батьки з дитиною 3-х років зі скаргами на наявність каріозних порожнин у всіх передніх зубах. Об’єктивно: каріозні порожнини 53, 52, 51, 61, 62, 63 зубів знаходяться біля ясен та захоплюють всю шийку зуба. Яка ваша лікарська так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Імпрегнація 2% р-ном нітратом срібл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Антисептична обробка порожнини рот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Пломбування каріозної порожнин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 xml:space="preserve">Призначення </w:t>
            </w:r>
            <w:r>
              <w:rPr>
                <w:color w:val="000000"/>
                <w:sz w:val="28"/>
                <w:szCs w:val="28"/>
              </w:rPr>
              <w:t>електрофорезу з препарами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ризначення</w:t>
            </w:r>
            <w:r>
              <w:rPr>
                <w:sz w:val="28"/>
                <w:szCs w:val="28"/>
                <w:lang w:val="uk-UA"/>
              </w:rPr>
              <w:t xml:space="preserve"> електрофорезу з препарами фтор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14 років скаржиться на наявність білих плям на вестибулярній поверхні коронок 12, 11, 21, 22 зубів. При огляді у пришийковій ділянці виявили білі матові плями з нечіткими краями, поверхня плям шерехувата, забарвлюється барвниками. Який найвірогідніш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П</w:t>
            </w:r>
            <w:r>
              <w:rPr>
                <w:color w:val="000000"/>
                <w:sz w:val="28"/>
                <w:szCs w:val="28"/>
              </w:rPr>
              <w:t>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оверхне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люороз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розія</w:t>
            </w:r>
            <w:r>
              <w:rPr>
                <w:sz w:val="28"/>
                <w:szCs w:val="28"/>
                <w:lang w:val="uk-UA"/>
              </w:rPr>
              <w:t xml:space="preserve">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ворий 15 років. При огляді КП у межах плащового дентину ІІІ класу за Блеком. Дентин щільний, слабо-пігментований. Зондування, холодова проба безболісні. Який пломбувальний матеріал з РЕМ-властивостями потрібно використ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С</w:t>
            </w:r>
            <w:r>
              <w:rPr>
                <w:color w:val="000000"/>
                <w:sz w:val="28"/>
                <w:szCs w:val="28"/>
                <w:lang w:val="uk-UA"/>
              </w:rPr>
              <w:t>клоіономер</w:t>
            </w:r>
            <w:r>
              <w:rPr>
                <w:color w:val="000000"/>
                <w:sz w:val="28"/>
                <w:szCs w:val="28"/>
              </w:rPr>
              <w:t>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мальга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омпозитний матеріа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Силікофосфатний</w:t>
            </w:r>
            <w:r>
              <w:rPr>
                <w:sz w:val="28"/>
                <w:szCs w:val="28"/>
                <w:lang w:val="uk-UA"/>
              </w:rPr>
              <w:t xml:space="preserve">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а 7 років скаржиться на наявність білих блискучих плям на горбах 16, 26, 36, 46 зубів, які відмічались відразу після прорізування коронок. При зондуванні плям шерехуватості емалі не відмічається. Яке додаткове обстеження потрібно провести для уточнення діагноз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Фарбування р-ном метиленового синього</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Фарбування р-ном Люгол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Фарбування р-ном Шиллера-Писарєв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Е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Рентгенограф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итині 8 років, діагноз гострий дифузний пульпіт 12 зуба. Лікування проводилось методом вітальної екстирпації. Який силер найкраще зостос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Пасти на основі гідроксиду кальцію</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Цинк-фосфатний цемен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Пасти на основі епоксидних смол</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асти на основі</w:t>
            </w:r>
            <w:r>
              <w:rPr>
                <w:sz w:val="28"/>
                <w:szCs w:val="28"/>
                <w:lang w:val="uk-UA"/>
              </w:rPr>
              <w:t xml:space="preserve"> резорцин-формалін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Гутаперч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Дівчинка 12 років, що проживає на Полтавщині звернулась зі скаргами на дефекти передніх зубів. Об’єктивно 11, 21 зуби мають форми викрутки з півмісяцевою вирізкою на ріжочому краї. Вирізки є і на 12, 22, 31, 41, 42 зубах. Встановіть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Вогнищева гіпоплазія емалі, зуби Гетчинс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Вогнищева гіпоплазія емалі, зуби Фурн’є</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 xml:space="preserve">Вогнищева гіпоплазія емалі, зуби </w:t>
            </w:r>
            <w:r>
              <w:rPr>
                <w:color w:val="000000"/>
                <w:sz w:val="28"/>
                <w:szCs w:val="28"/>
              </w:rPr>
              <w:t>Пфлюг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Системна гіпоплазія Стейнтона-Клепдепо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ндемічнимй</w:t>
            </w:r>
            <w:r>
              <w:rPr>
                <w:sz w:val="28"/>
                <w:szCs w:val="28"/>
                <w:lang w:val="uk-UA"/>
              </w:rPr>
              <w:t xml:space="preserve"> флюороз ІІ ступінь важкост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9 років 11 і 21 зуби бочкоподібної форми. Встановіть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Вогнищева гіпоплазія емалі, зуби Фурн’є</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огнищева гіпоплазія емалі, тетрациклінові зуб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огнищева гіпоплазія емалі, зуби Пфлюгер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екроз твердих тканин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ндемічний</w:t>
            </w:r>
            <w:r>
              <w:rPr>
                <w:sz w:val="28"/>
                <w:szCs w:val="28"/>
                <w:lang w:val="uk-UA"/>
              </w:rPr>
              <w:t xml:space="preserve"> флюороз І ступінь важкост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ри препаруванні дна глибокої каріозної порожнини в 15 зубі лікар випадково вскрив ріг пульпи у дитини 14 р.. Який із методів лікування найдоцільніше застос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Біологічний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Вітальна ампут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Вітальна ексти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Девітальна екстирпац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Комбінований</w:t>
            </w:r>
            <w:r>
              <w:rPr>
                <w:sz w:val="28"/>
                <w:szCs w:val="28"/>
                <w:lang w:val="uk-UA"/>
              </w:rPr>
              <w:t xml:space="preserve">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Хлопчик 7 років скаржиться на нічний ниючий біль 26 зуба. Біль іррадіює у вухо та скроню. Рентгенологічно – апікальна частина коренів 26 у формі «раструба», несформована періодонтальна щілина. Який метод лікування найдоцільніше застос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Біологічний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Метод вітальної глибокої ампут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Метод девітальної ампут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Метод вітальної екстирп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Метод девітальної</w:t>
            </w:r>
            <w:r>
              <w:rPr>
                <w:sz w:val="28"/>
                <w:szCs w:val="28"/>
                <w:lang w:val="uk-UA"/>
              </w:rPr>
              <w:t xml:space="preserve"> екстирп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у 14 роківпід час препаруваня каріозної порожнини 25 випадково перфоровано дах пульпової камери. Який метод лікування найбільш оптимальний в даній ситу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Біологічний метод</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Метод</w:t>
            </w:r>
            <w:r>
              <w:rPr>
                <w:sz w:val="28"/>
                <w:szCs w:val="28"/>
                <w:lang w:val="uk-UA"/>
              </w:rPr>
              <w:t xml:space="preserve"> девітальної ампут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етод вітальної ампут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Метод вітальної екст</w:t>
            </w:r>
            <w:r>
              <w:rPr>
                <w:color w:val="000000"/>
                <w:sz w:val="28"/>
                <w:szCs w:val="28"/>
                <w:lang w:val="uk-UA"/>
              </w:rPr>
              <w:t>и</w:t>
            </w:r>
            <w:r>
              <w:rPr>
                <w:color w:val="000000"/>
                <w:sz w:val="28"/>
                <w:szCs w:val="28"/>
              </w:rPr>
              <w:t>рп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Метод девітальної екст</w:t>
            </w:r>
            <w:r>
              <w:rPr>
                <w:color w:val="000000"/>
                <w:sz w:val="28"/>
                <w:szCs w:val="28"/>
                <w:lang w:val="uk-UA"/>
              </w:rPr>
              <w:t>и</w:t>
            </w:r>
            <w:r>
              <w:rPr>
                <w:color w:val="000000"/>
                <w:sz w:val="28"/>
                <w:szCs w:val="28"/>
              </w:rPr>
              <w:t>рпац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9 років при огляді ротової порожнини на верхніх різцях виявлено білі плями з гладкою блискучою поверхнею. Скарги відсутні. З анамнезу: мама у останні місяці вагітності хворіла.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Еро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Початковий карієс</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Некроз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Гіпоплазія емал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Флюороз</w:t>
            </w:r>
            <w:r>
              <w:rPr>
                <w:sz w:val="28"/>
                <w:szCs w:val="28"/>
                <w:lang w:val="uk-UA"/>
              </w:rPr>
              <w:t xml:space="preserve">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pPr>
            <w:r>
              <w:rPr>
                <w:sz w:val="28"/>
                <w:szCs w:val="28"/>
                <w:lang w:val="uk-UA"/>
              </w:rPr>
              <w:t>У дитини 10 років, на поверхні ясен з’явилася некротизована тканина брудно-сірого кольору, виражений набряк, кровоточивість, температура тіла підвищена до 38</w:t>
            </w:r>
            <w:r>
              <w:rPr>
                <w:sz w:val="28"/>
                <w:szCs w:val="28"/>
                <w:vertAlign w:val="superscript"/>
                <w:lang w:val="uk-UA"/>
              </w:rPr>
              <w:t>0</w:t>
            </w:r>
            <w:r>
              <w:rPr>
                <w:sz w:val="28"/>
                <w:szCs w:val="28"/>
                <w:lang w:val="uk-UA"/>
              </w:rPr>
              <w:t>С. Регіонарні лімфатичні вузли збільшені, болючі. Який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Хронічний</w:t>
            </w:r>
            <w:r>
              <w:rPr>
                <w:sz w:val="28"/>
                <w:szCs w:val="28"/>
                <w:lang w:val="uk-UA"/>
              </w:rPr>
              <w:t xml:space="preserve"> 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lang w:val="uk-UA"/>
              </w:rPr>
              <w:t>виразково-некроти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Хронічний гіпертрофі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Хронічний генералізований паро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lang w:val="uk-UA"/>
              </w:rPr>
              <w:t>Гострий 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хлопчика 5,5 років виявлено пришийковий циркулярний карієс всіх верхніх фронтальних зубів. Каріозні порожнини розташовані в межах плащового дентину, дно та стінки розмякшені. Яку методику лікування доцільно застосов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Імпрегнація сполуками срібл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Препаровку з наступним пломбування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Електрофорез кальційвмісних сполу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lang w:val="uk-UA"/>
              </w:rPr>
            </w:pPr>
            <w:r>
              <w:rPr>
                <w:color w:val="000000"/>
                <w:sz w:val="28"/>
                <w:szCs w:val="28"/>
                <w:lang w:val="uk-UA"/>
              </w:rPr>
              <w:t>Пломбування з кальційвмісними сполук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Пломбув</w:t>
            </w:r>
            <w:r>
              <w:rPr>
                <w:color w:val="000000"/>
                <w:sz w:val="28"/>
                <w:szCs w:val="28"/>
              </w:rPr>
              <w:t>ання</w:t>
            </w:r>
            <w:r>
              <w:rPr>
                <w:sz w:val="28"/>
                <w:szCs w:val="28"/>
                <w:lang w:val="uk-UA"/>
              </w:rPr>
              <w:t xml:space="preserve"> фотополімерними матеріала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За державною програмою профілактики карієсу серед населення України до 2005 і 2010 років КПВ у 12-літніх підлітків не повинен підвищуват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1,5</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rPr>
              <w:t>2,5-3,0</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3,0</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4,5</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color w:val="000000"/>
                <w:sz w:val="28"/>
                <w:szCs w:val="28"/>
              </w:rPr>
              <w:t>5,0</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У дитини 6 років діагностовано хронічний гранулюючий періодонтит 85 зуба. На рентгенограмі осередок деструкції кісткової тканини в ділянці біфуркації з нечіткими контурами, корені 85 резорбовані на 1/3. Визначається порушення компактної пластинки фолікула 35 зуба. Ваша тактик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Накладання на устя каналів муміфікуючої пасти,</w:t>
            </w:r>
            <w:r>
              <w:rPr>
                <w:color w:val="000000"/>
                <w:sz w:val="28"/>
                <w:szCs w:val="28"/>
                <w:lang w:val="uk-UA"/>
              </w:rPr>
              <w:t xml:space="preserve"> </w:t>
            </w:r>
            <w:r>
              <w:rPr>
                <w:color w:val="000000"/>
                <w:sz w:val="28"/>
                <w:szCs w:val="28"/>
              </w:rPr>
              <w:t>герметична повязк</w:t>
            </w:r>
            <w:r>
              <w:rPr>
                <w:color w:val="000000"/>
                <w:sz w:val="28"/>
                <w:szCs w:val="28"/>
                <w:lang w:val="uk-UA"/>
              </w:rPr>
              <w:t>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Пломбування кореневих каналів,</w:t>
            </w:r>
            <w:r>
              <w:rPr>
                <w:color w:val="000000"/>
                <w:sz w:val="28"/>
                <w:szCs w:val="28"/>
                <w:lang w:val="uk-UA"/>
              </w:rPr>
              <w:t xml:space="preserve"> </w:t>
            </w:r>
            <w:r>
              <w:rPr>
                <w:color w:val="000000"/>
                <w:sz w:val="28"/>
                <w:szCs w:val="28"/>
              </w:rPr>
              <w:t>постійна плом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Ендонтична обробка каналів,</w:t>
            </w:r>
            <w:r>
              <w:rPr>
                <w:color w:val="000000"/>
                <w:sz w:val="28"/>
                <w:szCs w:val="28"/>
                <w:lang w:val="uk-UA"/>
              </w:rPr>
              <w:t xml:space="preserve"> </w:t>
            </w:r>
            <w:r>
              <w:rPr>
                <w:color w:val="000000"/>
                <w:sz w:val="28"/>
                <w:szCs w:val="28"/>
              </w:rPr>
              <w:t>повязка з антисептико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Інструменталбна</w:t>
            </w:r>
            <w:r>
              <w:rPr>
                <w:sz w:val="28"/>
                <w:szCs w:val="28"/>
                <w:lang w:val="uk-UA"/>
              </w:rPr>
              <w:t xml:space="preserve"> і медикаментозна обробка каналів, зуб залишити відкритим</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sz w:val="28"/>
                <w:szCs w:val="28"/>
                <w:lang w:val="uk-UA"/>
              </w:rPr>
            </w:pPr>
            <w:r>
              <w:rPr>
                <w:sz w:val="28"/>
                <w:szCs w:val="28"/>
                <w:lang w:val="uk-UA"/>
              </w:rPr>
              <w:t>*</w:t>
            </w:r>
            <w:r>
              <w:rPr>
                <w:color w:val="000000"/>
                <w:sz w:val="28"/>
                <w:szCs w:val="28"/>
              </w:rPr>
              <w:t xml:space="preserve">Операція видалення </w:t>
            </w:r>
            <w:r>
              <w:rPr>
                <w:color w:val="000000"/>
                <w:sz w:val="28"/>
                <w:szCs w:val="28"/>
                <w:lang w:val="uk-UA"/>
              </w:rPr>
              <w:t>8</w:t>
            </w:r>
            <w:r>
              <w:rPr>
                <w:color w:val="000000"/>
                <w:sz w:val="28"/>
                <w:szCs w:val="28"/>
              </w:rPr>
              <w:t>5 зуб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s>
              <w:jc w:val="both"/>
              <w:rPr>
                <w:sz w:val="28"/>
                <w:szCs w:val="28"/>
                <w:lang w:val="uk-UA"/>
              </w:rPr>
            </w:pPr>
            <w:r>
              <w:rPr>
                <w:sz w:val="28"/>
                <w:szCs w:val="28"/>
                <w:lang w:val="uk-UA"/>
              </w:rPr>
              <w:t>Пацієнту 12 років встановлено діагноз епідемічного флюорозу ІІ ступеня важкості. Яка клінічна картина даного ураженн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w:t>
            </w:r>
            <w:r>
              <w:rPr>
                <w:color w:val="000000"/>
                <w:sz w:val="28"/>
                <w:szCs w:val="28"/>
                <w:lang w:val="uk-UA"/>
              </w:rPr>
              <w:t>Стабільна, неповноцінна, різноколірна плямистість емалі на різних поверхнях зубів</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lang w:val="uk-UA"/>
              </w:rPr>
              <w:t>Порушення цілісності емалі в вигляді кра</w:t>
            </w:r>
            <w:r>
              <w:rPr>
                <w:color w:val="000000"/>
                <w:sz w:val="28"/>
                <w:szCs w:val="28"/>
              </w:rPr>
              <w:t>пкових заглиблень,</w:t>
            </w:r>
            <w:r>
              <w:rPr>
                <w:color w:val="000000"/>
                <w:sz w:val="28"/>
                <w:szCs w:val="28"/>
                <w:lang w:val="uk-UA"/>
              </w:rPr>
              <w:t xml:space="preserve"> </w:t>
            </w:r>
            <w:r>
              <w:rPr>
                <w:color w:val="000000"/>
                <w:sz w:val="28"/>
                <w:szCs w:val="28"/>
              </w:rPr>
              <w:t>боріздок</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ефекти твердих тканин зубів в пришийкових ділянках</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 xml:space="preserve">Дефетки твердих тканин зубів симетрично </w:t>
            </w:r>
            <w:r>
              <w:rPr>
                <w:color w:val="000000"/>
                <w:sz w:val="28"/>
                <w:szCs w:val="28"/>
                <w:lang w:val="uk-UA"/>
              </w:rPr>
              <w:t>у</w:t>
            </w:r>
            <w:r>
              <w:rPr>
                <w:color w:val="000000"/>
                <w:sz w:val="28"/>
                <w:szCs w:val="28"/>
              </w:rPr>
              <w:t xml:space="preserve"> вигляді ямок жовтуватого кольору</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Поодинока б</w:t>
            </w:r>
            <w:r>
              <w:rPr>
                <w:color w:val="000000"/>
                <w:sz w:val="28"/>
                <w:szCs w:val="28"/>
              </w:rPr>
              <w:t>іла пляма</w:t>
            </w:r>
            <w:r>
              <w:rPr>
                <w:sz w:val="28"/>
                <w:szCs w:val="28"/>
                <w:lang w:val="uk-UA"/>
              </w:rPr>
              <w:t xml:space="preserve"> з локалізацією в пришийковій ділянц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sz w:val="28"/>
                <w:szCs w:val="28"/>
                <w:lang w:val="uk-UA"/>
              </w:rPr>
              <w:t>Дитина 2,5 р. відмовляється від їжі внаслідок болю протягом декількох днів. Температура тіла 37,2</w:t>
            </w:r>
            <w:r>
              <w:rPr>
                <w:sz w:val="28"/>
                <w:szCs w:val="28"/>
                <w:vertAlign w:val="superscript"/>
                <w:lang w:val="uk-UA"/>
              </w:rPr>
              <w:t>0</w:t>
            </w:r>
            <w:r>
              <w:rPr>
                <w:sz w:val="28"/>
                <w:szCs w:val="28"/>
                <w:lang w:val="uk-UA"/>
              </w:rPr>
              <w:t>С. Об’єктивно: на гіперемованій, набряклій слизовій облонці щік, піднебіння і на язиці відзначається плівчастий наліт білого кольору, який легко знімається. Найбільш імовірни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sz w:val="28"/>
                <w:szCs w:val="28"/>
                <w:lang w:val="uk-UA"/>
              </w:rPr>
              <w:t xml:space="preserve">*Гострий </w:t>
            </w:r>
            <w:r>
              <w:rPr>
                <w:color w:val="000000"/>
                <w:sz w:val="28"/>
                <w:szCs w:val="28"/>
              </w:rPr>
              <w:t>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ягка форма лейкоплакії</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рпетична ангін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Хронічний 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Дифтерія ротоглотк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sz w:val="28"/>
                <w:szCs w:val="28"/>
                <w:lang w:val="uk-UA"/>
              </w:rPr>
            </w:pPr>
            <w:r>
              <w:rPr>
                <w:sz w:val="28"/>
                <w:szCs w:val="28"/>
                <w:lang w:val="uk-UA"/>
              </w:rPr>
              <w:t>Дівчинка 1,5 р. перебувала на лікуванні в інфекційному відділенні. Отримувала антибіотики. Об’єктивно: білий наліт у  вигляді сироподібних плівок на гіперемійованій слизовій оболонці щік і на язиці. Плівки легко знімаються. Загальний стан задовільний. Поставте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Медикамент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Лейкоплак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ндидоз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рпетичний стома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сі відповіді вірні</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sz w:val="28"/>
                <w:szCs w:val="28"/>
                <w:lang w:val="uk-UA"/>
              </w:rPr>
              <w:t>Дівчина 17 років звернулася до стоматолога зі скаргами на біль в роті під час їжі, ковтанні, гнилісний запах з рота, підвишену температуру тіла до 38,2</w:t>
            </w:r>
            <w:r>
              <w:rPr>
                <w:sz w:val="28"/>
                <w:szCs w:val="28"/>
                <w:vertAlign w:val="superscript"/>
                <w:lang w:val="uk-UA"/>
              </w:rPr>
              <w:t>0</w:t>
            </w:r>
            <w:r>
              <w:rPr>
                <w:sz w:val="28"/>
                <w:szCs w:val="28"/>
                <w:lang w:val="uk-UA"/>
              </w:rPr>
              <w:t>С, загальну слабкість. Об’єктивно: підщелепні лімфовузли збільшені, маргінальні ясна вкриті виразками, покриті некротичним нальотом, легко кровоточать, набряклі, гіперемійовані, болісні при доторкуванні зондом. Про яке захворювання можуть свідчити дані симптоми?</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sz w:val="28"/>
                <w:szCs w:val="28"/>
                <w:lang w:val="uk-UA"/>
              </w:rPr>
              <w:t>Анемія</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острий лейк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разково-некроти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Агранулоцит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Гіпертрофічний</w:t>
            </w:r>
            <w:r>
              <w:rPr>
                <w:sz w:val="28"/>
                <w:szCs w:val="28"/>
                <w:lang w:val="uk-UA"/>
              </w:rPr>
              <w:t xml:space="preserve">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sz w:val="28"/>
                <w:szCs w:val="28"/>
                <w:lang w:val="uk-UA"/>
              </w:rPr>
              <w:t>Дитина, віком 7 років, скаржиться на погане самопочуття, втрату апетиту, болючість під час прийому їжі. Об</w:t>
            </w:r>
            <w:r>
              <w:rPr>
                <w:sz w:val="28"/>
                <w:szCs w:val="28"/>
              </w:rPr>
              <w:t>’</w:t>
            </w:r>
            <w:r>
              <w:rPr>
                <w:sz w:val="28"/>
                <w:szCs w:val="28"/>
                <w:lang w:val="uk-UA"/>
              </w:rPr>
              <w:t>єктивно: велика кількість зубних відкладень. На поверхні ясен некротизована тканина брудно-сірого кольору, під час зондування якої з</w:t>
            </w:r>
            <w:r>
              <w:rPr>
                <w:sz w:val="28"/>
                <w:szCs w:val="28"/>
              </w:rPr>
              <w:t>’</w:t>
            </w:r>
            <w:r>
              <w:rPr>
                <w:sz w:val="28"/>
                <w:szCs w:val="28"/>
                <w:lang w:val="uk-UA"/>
              </w:rPr>
              <w:t>являється невелика кровоточивість. Вкажіть попередній діагноз:</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іпертрофічний гінгівіт, фіброзна форма</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Катараль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Виразково-некротичний гінгіві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color w:val="000000"/>
                <w:sz w:val="28"/>
                <w:szCs w:val="28"/>
              </w:rPr>
            </w:pPr>
            <w:r>
              <w:rPr>
                <w:color w:val="000000"/>
                <w:sz w:val="28"/>
                <w:szCs w:val="28"/>
              </w:rPr>
              <w:t>Генералізований парадонтит</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0" w:leader="none"/>
                <w:tab w:val="left" w:pos="226" w:leader="none"/>
              </w:tabs>
              <w:jc w:val="both"/>
              <w:rPr/>
            </w:pPr>
            <w:r>
              <w:rPr>
                <w:color w:val="000000"/>
                <w:sz w:val="28"/>
                <w:szCs w:val="28"/>
              </w:rPr>
              <w:t>Немає</w:t>
            </w:r>
            <w:r>
              <w:rPr>
                <w:sz w:val="28"/>
                <w:szCs w:val="28"/>
                <w:lang w:val="uk-UA"/>
              </w:rPr>
              <w:t xml:space="preserve"> правильної відповіді</w:t>
            </w:r>
          </w:p>
        </w:tc>
      </w:tr>
    </w:tbl>
    <w:p>
      <w:pPr>
        <w:pStyle w:val="Normal"/>
        <w:widowControl w:val="false"/>
        <w:tabs>
          <w:tab w:val="clear" w:pos="720"/>
          <w:tab w:val="left" w:pos="90" w:leader="none"/>
        </w:tabs>
        <w:jc w:val="both"/>
        <w:rPr>
          <w:b/>
          <w:b/>
          <w:bCs/>
          <w:i/>
          <w:i/>
          <w:iCs/>
          <w:color w:val="000080"/>
          <w:sz w:val="28"/>
          <w:szCs w:val="28"/>
        </w:rPr>
      </w:pPr>
      <w:r>
        <w:rPr>
          <w:b/>
          <w:bCs/>
          <w:i/>
          <w:iCs/>
          <w:color w:val="000080"/>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upperLetter"/>
      <w:lvlText w:val="%2."/>
      <w:lvlJc w:val="left"/>
      <w:pPr>
        <w:tabs>
          <w:tab w:val="num" w:pos="360"/>
        </w:tabs>
        <w:ind w:left="0" w:hanging="0"/>
      </w:pPr>
      <w:rPr>
        <w:dstrike w:val="false"/>
        <w:strike w:val="false"/>
        <w:sz w:val="28"/>
        <w:i w:val="false"/>
        <w:u w:val="none"/>
        <w:b w:val="false"/>
        <w:szCs w:val="28"/>
        <w:iCs w:val="false"/>
        <w:bCs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10" w:hanging="360"/>
      </w:pPr>
      <w:rPr>
        <w:b w:val="false"/>
        <w:rFonts w:cs="Times New Roman"/>
      </w:rPr>
    </w:lvl>
    <w:lvl w:ilvl="1">
      <w:start w:val="1"/>
      <w:numFmt w:val="upp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b/>
    </w:rPr>
  </w:style>
  <w:style w:type="character" w:styleId="WW8Num42z2">
    <w:name w:val="WW8Num42z2"/>
    <w:qFormat/>
    <w:rPr>
      <w:rFonts w:cs="Times New Roman"/>
    </w:rPr>
  </w:style>
  <w:style w:type="character" w:styleId="Style5">
    <w:name w:val="Основной шрифт абзаца"/>
    <w:qFormat/>
    <w:rPr/>
  </w:style>
  <w:style w:type="character" w:styleId="Appleconvertedspace">
    <w:name w:val="apple-converted-space"/>
    <w:basedOn w:val="Style5"/>
    <w:qFormat/>
    <w:rPr>
      <w:rFonts w:cs="Times New Roman"/>
    </w:rPr>
  </w:style>
  <w:style w:type="character" w:styleId="Submenutable">
    <w:name w:val="submenu-table"/>
    <w:basedOn w:val="Style5"/>
    <w:qFormat/>
    <w:rPr>
      <w:rFonts w:cs="Times New Roman"/>
    </w:rPr>
  </w:style>
  <w:style w:type="character" w:styleId="Heading2Char">
    <w:name w:val="Heading 2 Char"/>
    <w:basedOn w:val="Style5"/>
    <w:qFormat/>
    <w:rPr>
      <w:rFonts w:ascii="Arial" w:hAnsi="Arial" w:eastAsia="Times New Roman"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1:00Z</dcterms:created>
  <dc:creator>Влад</dc:creator>
  <dc:description/>
  <cp:keywords/>
  <dc:language>en-US</dc:language>
  <cp:lastModifiedBy>Юра</cp:lastModifiedBy>
  <dcterms:modified xsi:type="dcterms:W3CDTF">2014-04-07T10:46:00Z</dcterms:modified>
  <cp:revision>3</cp:revision>
  <dc:subject/>
  <dc:title>1</dc:title>
</cp:coreProperties>
</file>