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6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міни рівнів практичних навичок матрикулів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22"/>
        <w:gridCol w:w="1165"/>
        <w:gridCol w:w="2453"/>
        <w:gridCol w:w="883"/>
        <w:gridCol w:w="149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кафедр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я матрику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навички в матрикул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ич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івня, який бу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івня, який пропонуєтьс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3" w:firstLine="1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>гісто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логі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 лінія 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оматологічний факульт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37"/>
                <w:sz w:val="22"/>
                <w:szCs w:val="22"/>
                <w:lang w:val="uk-UA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Ідентифікувати і описувати мікропрепарати з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цитології та ембріології. Аналізувати стандартні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електронні мікрофотографії в 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5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Ідентифікувати і описувати мікропрепарати з епітеліальних тканин (покривний і залозистий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епітелій). Аналізувати стандартні електронні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мікрофотографії в 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5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Ідентифікувати і описувати мікропрепарати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сполучної тканини (власне сполучні тканини,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кров і лімфа, хрящові і кісткові тканини). Аналізувати стандартні електронні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мікрофотографії в 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5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Ідентифікувати і описувати мікропрепарати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м'язових (гладка, поперечно-смугаста скелетна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та серцева) і нервової тканин. Аналізувати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стандартні електронні мікрофотографії в 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11" w:firstLine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Ідентифікувати і описувати мікропрепарати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нервової системи (головний і спинний мозок, периферійна нервова система) і органів чуття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(орган зору, слуху та рівноваги), аналіз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стандартних електронних мікрофотографій в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10" w:right="-111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Ідентифікувати і описувати мікропрепарати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серцево-судинної (серце, артерії і вени, судини мікроциркуляторного русла)та імунної (тимус,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кістковий мозок, селезінка) системи, аналіз стандартних електронних мікрофотографій в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14" w:right="-111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Ідентифікувати і описувати мікропрепарати ендокринної системи (гіпоталамус, гіпофіз,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епіфіз, надниркові, щитоподібна та паращитоподібні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залози), аналіз стандартних електронних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мікрофотографій в 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Ідентифікувати і описувати мікропрепарати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шкіри та її похідних (епідерміс, дерма, сальні залози, волосся) і дихальної системи (трахея,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>бронхи, легені) аналізувати стандартні електронні мікрофотографії в 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Ідентифікувати і описувати мікропрепарати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органів ротової порожнини. Аналізувати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стандартні електронні мікрофотографії в 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Ідентифікувати і описувати мікропрепарати травної системи (стравохід, шлунок, тонка і товста кишки, печінка, підшлункова залоза),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налізувати стандартні електронні мікрофотографії в 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10" w:right="-111"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Ідентифікувати і описувати мікропрепарати з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сечової системи (нирка, сечовий міхур) та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статевої систем (яєчко, передміхурова залоза, </w:t>
            </w: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яєчник, матка, молочна залоза), аналіз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стандартних електронних мікрофотографій в </w:t>
            </w:r>
            <w:r>
              <w:rPr>
                <w:color w:val="000000"/>
                <w:spacing w:val="-8"/>
                <w:sz w:val="20"/>
                <w:szCs w:val="20"/>
                <w:lang w:val="uk-UA"/>
              </w:rPr>
              <w:t>норм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фізіології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ліні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факультет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електроенцефалографі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поля зо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електрокардіог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електрокардіог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окардіограф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вазограф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ікфлуометрі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-метрія шлун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слуху камертон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тональну порогову аудіометрі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ліні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томатологіч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факульт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Е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НІ медсестрин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ікфлуометрі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спірограми здорової люди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-метрія шлун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електрокардіог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вазограф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поля зо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слуху камертон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тональну порогову аудіометрі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ведення електроенцефалографії. Інтерпретація результатів у здорової люди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 </w:t>
            </w:r>
            <w:r>
              <w:rPr>
                <w:sz w:val="18"/>
                <w:szCs w:val="18"/>
                <w:lang w:val="uk-UA"/>
              </w:rPr>
              <w:t>2006-2007н.р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ологічні реакції при аутоімунних захворюванн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тимчасових мікропрепаратів із фекалій людини та ідентифікація в них найпростіших, гельмінтів. Аналіз стандартних мікропрепарати</w:t>
            </w:r>
            <w:r>
              <w:rPr>
                <w:lang w:val="uk-UA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готовлення препаратів крові методом „товстої краплі” для виявлення малярійного плазмодія. Аналіз стандартних мікропрепара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кладання ідіограми хромос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ати  тип успадкування ознаки та передбачити генотип й фенотип нащадків за генотипами батькі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ючити батьківство за визначенням груп крові батьків і дити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сти  і провести генеалогічний аналіз родоводів зі спадковою хворобо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увати членистоногих, які мають медичне значення, візуально за допомогою лупи та мікроскопа (Павукоподібні, Комахи). Аналізувати постійні мікропрепарати нор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Засвоїти морфофізіологічні власти</w:t>
            </w:r>
            <w:r>
              <w:rPr>
                <w:sz w:val="20"/>
                <w:szCs w:val="20"/>
                <w:lang w:val="uk-UA"/>
              </w:rPr>
              <w:t>вості клітин та трактувати значення порушення основних принципів її функціонування у виникненні патологічних стані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увати зміни клітин та їх структур під час життєвого циклу та значення порушення мітозу та мейоз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біології, мікробіології, вірусології та іму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сти  і провести генеалогічний аналіз родоводів зі спадковою хворобо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едевтики внутрішньої медицин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лінія (стоматологічний факульте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ірювання росту пацієнта стоячи, сидячи. Визначити та розрахувати індекс маси ті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емонструвати методику транспортування хворого на ношах та перекладання його на ліжк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тування функціональним ліжком та надання відповідних положень при нападі ядухи і колапс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бланку температурного листка відмітити запропоновані викладачем показники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k-UA"/>
              </w:rPr>
              <w:t xml:space="preserve"> тіла. Зробити висновок про відповідні норми та тип температурної криво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емонструвати методику закапування капель у вуха , ніс, оч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необхідні засоби та продемонструвати методику накладання зігрівального компрес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емонструвати методику підготовки гумової грілки та пузиря з льодом і користування ни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иконати підшкірну і внутрішньом’язову ін’єкції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едевтики внутрішньої медицин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лінія (медичний факульте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внутрішньо шкірної ін’єкці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венне введення лік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ірургії з урологією та анестезіологією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>
                <w:lang w:val="uk-UA"/>
              </w:rPr>
              <w:t>лін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едичний факульте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симптомів подразнення очереви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альцевого дослідження прямої кишк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догляд за хвори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лінія (медичний факульте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венне введення лік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педевт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ьої медицини та фтизіатр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лінія (медичний факульте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ти виконувати плевральну пункці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ії з курсом дитячої хірур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их на гемолітичну хворобу новонародже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их на геморагічну хворобу новонародже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урація хворих на сепсис новонароджени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урація хворих на пневмопатію і пневмонію новонароджени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тромбоцитопенічною пурпуро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гіпотіреоз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тіреотоксикоз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сальмонельоз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бактеріальними харчовими отруєнн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герпес-вірусними хвороб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лептоспіроз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дифтеріє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кашлюк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кор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краснухо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скарлатино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ація хворого з вітряною віспо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6:00Z</dcterms:created>
  <dc:creator>operator</dc:creator>
  <dc:description/>
  <dc:language>en-US</dc:language>
  <cp:lastModifiedBy>oleg</cp:lastModifiedBy>
  <dcterms:modified xsi:type="dcterms:W3CDTF">2007-04-02T15:09:00Z</dcterms:modified>
  <cp:revision>3</cp:revision>
  <dc:subject/>
  <dc:title>ТЕРНОПІЛЬСЬКИЙ ДЕРЖАВНИЙ МЕДИЧНИЙ УНІВЕРСИТЕТ</dc:title>
</cp:coreProperties>
</file>