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Інформація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ліній практичних навичок матрикул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тверджено на засіданні Вченої ради Тернопільського державного медичного університету імені І.Я. Горбачевського, протокол № 2 від 19.09.2006 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нії практичних навичок як складові навчальної програми, ОКХ, які є обов'язковими для виконання студен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твердити для медичного факульт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, які навчаються за кредитно-модульною системою організації навчального проце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практичних навичок 1 лінії (4 змістові модулі, 5 кредитів, 150 год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містовий модуль навичок морфологічних дисциплін – 2,5 кредити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188"/>
        <w:gridCol w:w="679"/>
        <w:gridCol w:w="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панува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топія і скелетотопія  леге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топія і скелетотопія шлун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тотопія і скелетотопія печінк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топія  і скелетотопія нирок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анатомічних розмірів великого та малого тазу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парування анатомічних утвор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КТ та МРТ голови в норм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КТ та МРТ шиї в норм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оглядових рентгенограм, КТ та МРТ органів грудної клітки в норм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оглядових рентгенограм, КТ та МРТ органів черевної порожнини в норм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КТ та МРТ печінки в нормі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Т та МРТ підшлункової залози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Т та МРТ нирок та надниркових залоз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Т та МРТ селезінки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Т та МРТ органів малого тазу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глядових рентгенограм, КТ та МРТ хребта та спинного мозку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глядових рентгенограм, КТ та МРТ кісток і суглобів верхніх кінцівок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глядових рентгенограм, КТ та МРТ кісток і суглобів нижніх кінцівок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ембріології людини(амніон, плацента, пуповина), аналіз стандартних мікропрепаратів в норм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епітеліальних тканин (покривний і залозистий епітелій). Аналіз стандартних мікропрепаратів нор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сполучних тканин (власне сполучні тканини, кров і лімфа, кісткові тканини). Аналіз стандартних мікропрепаратів нор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вих тканин (гладка, поперечно-смугаста скелетна та серцева). Аналіз стандартних мікропрепаратів нор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0" w:right="2172" w:hanging="28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нервової тканини Аналіз стандартних мікропрепаратів нор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істовий модуль навичок фізико-хімічних дисциплін – 1 креди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7"/>
        <w:gridCol w:w="1222"/>
        <w:gridCol w:w="953"/>
        <w:gridCol w:w="1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6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панува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lang w:val="uk-UA"/>
              </w:rPr>
            </w:pPr>
            <w:r>
              <w:rPr>
                <w:lang w:val="uk-UA"/>
              </w:rPr>
              <w:t>К-сть креди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900" w:right="61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температури тіла людини за допомогою електротермоме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біо-дози ультрафіолетового випромінен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нцентрації розчину за допомогою фотоелектроколориме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ння аудіомет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мірювання к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го тиску за методом Корот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тися апаратом для гальванізації та лікувального електрофоре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Н розчинів потенціометричним мето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би Фелінга та оцінка результат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глюкози та галактози якісними реакці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а реакція на крохма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і реакції на амінокислоти та біл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овувати необхідну кількість компонентів і приготувати розчин з заданою масовою часткою, молярною та моляльною концентраціє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uk-UA"/>
        </w:rPr>
        <w:t>. Змістовий модуль навичок медико-біологічних дисциплін – 1 креди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right="29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па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"/>
              <w:rPr>
                <w:lang w:val="uk-UA"/>
              </w:rPr>
            </w:pPr>
            <w:r>
              <w:rPr>
                <w:lang w:val="uk-UA"/>
              </w:rPr>
              <w:t>К-сть креди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snapToGrid w:val="false"/>
              <w:ind w:left="540" w:right="29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користуватися світловим мікроскоп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имчасових мікропрепаратів із фекалій людини та ідентифікація в них найпростіших гельмінтів. Аналіз стандартних мікро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епаратів крові методом “товстої краплі” для виявлення малярійного плазмодія. Аналіз стандартних препара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діограми хромо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ипу успадкування ознаки та передбачення генотипу й фенотипу нащадків за генотипами бать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ення батьківства за визначенням груп крові батьків і ди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 генеалогічний аналіз родоводів зі спадковою хворо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я членистоногих, які мають медичне значення, візуально  за допомогою лупи та мікроскопа (павукоподібні комах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дартних мікро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ування на місцевості за картою і без карти, топографічне і тактичне орієн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обочої карти офіц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модуль навичок з медичної інформатики – 0,5 креди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318"/>
        <w:gridCol w:w="884"/>
        <w:gridCol w:w="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4" w:leader="none"/>
              </w:tabs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Рівень опануванн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2" w:hanging="0"/>
              <w:rPr>
                <w:lang w:val="uk-UA"/>
              </w:rPr>
            </w:pPr>
            <w:r>
              <w:rPr>
                <w:lang w:val="uk-UA"/>
              </w:rPr>
              <w:t>К-сть креди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тистична обробка медичної інформації з визначенням середніх величин, їх відхилень, показників достовірності отриманих результатів та показників кореляції в системі “</w:t>
            </w:r>
            <w:r>
              <w:rPr>
                <w:sz w:val="28"/>
                <w:szCs w:val="28"/>
                <w:lang w:val="en-US"/>
              </w:rPr>
              <w:t>Exel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медичної інформації в “Інтернеті” та “Інтранеті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ння електронною пошто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інформації про лікарські засоби в інформаційних систем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медичної інформації за ключовим слов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електронними книг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, редагування та форматування тексту в системі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, які навчаються за кредитно-модульною системою організації навчального проце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практичних навичок 2 лінії (4 змістові модулі, 12 кредитів, 360 год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Змістовий модуль навичок морфологічних дисциплін – 2 кредити: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60"/>
        <w:gridCol w:w="776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івень опан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К-сть креди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голотопію і скелетотопію  сер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місця притиснення кровоносних судин для зупинки кровотечі (підключична, плечова, променева, ліктьова, стегнова, підколінна, велико- і малогомілкова та сонна артер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місця накладання джгута (обґрунт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азати проекцію магістральних нервів на шкір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казати місця пальпації пульсу на периферичних артеріях (обгрунтуванн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нервової системи (головний і спинний мозок, периферійна нервова система), аналіз стандартних мікропрепаратів в н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з органів чуття (орган зору, слуху та рівноваги), аналіз стандартних мікропрепаратів в н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з серцево-судинної системи (серце, артерії і вени, судини мікроциркуляторного русла), аналіз стандартних мікропрепаратів в норм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 з імунної системи (тимус, кістковий мозок, селезінка), аналіз стандартних мікропрепаратів в н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  з ендокринної системи (гіпофіз, наднирників, щитовидна та паращитовидні зало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  з травного тракту (органи ротової порожнини, стравохід, шлунок, тонка і товста кишки), аналіз стандартних мікропрепаратів в нормі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  печінки, аналіз стандартних мікропрепаратів в норм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  підшлункової залози, аналіз стандартних мікропрепаратів в нормі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  з дихальної системи (трахея, бронхи, легені), аналіз стандартних мікропрепаратів в нормі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  з шкіри та її похідних (епідерміс, дерма, сальні залози, волосся),  аналіз стандартних мікропрепаратів в нормі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увати і описувати мікропрепарати   з сечової системи (нирка, сечовий міхур), аналіз стандартних мікропрепаратів в норм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21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увати і описувати мікропрепарати   з чоловічої та жіночої статевої систем (яєчко, передміхурова залоза, яєчник, матка, молочна залоза) аналіз стандартних мікропрепаратів в н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містовий модуль навичок медико-біологічних дисциплін – 3 креди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0"/>
        <w:gridCol w:w="1214"/>
        <w:gridCol w:w="943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right="6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94" w:hanging="0"/>
              <w:rPr>
                <w:lang w:val="uk-UA"/>
              </w:rPr>
            </w:pPr>
            <w:r>
              <w:rPr>
                <w:lang w:val="uk-UA"/>
              </w:rPr>
              <w:t>Рівень опан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lang w:val="uk-UA"/>
              </w:rPr>
            </w:pPr>
            <w:r>
              <w:rPr>
                <w:lang w:val="uk-UA"/>
              </w:rPr>
              <w:t>К-сть креди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40" w:right="61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вміст білка в сироватці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ити вміст глюкози в сироватці крові.  Оцінити результат, вказати межі норми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активність АсАТ, АлАТ та лужної фосфатази в сироватці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вміст сечовини в сироватці крові та в сеч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вміст білірубіну та його фракцій в сироватці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ити та визначити глюкозу в сеч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ити та визначити білок в сеч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ити та визначити ацетон в сеч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фракції білка в крові методом електрофорезу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сечову кислоту в сироватці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ити білок гострої фази запалення (С-реактивний білок)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креатинін в сироватці крові  та сечі псевдокінетичним методом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амілазну активність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діастазу сеч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ити показники імунного статусу імуноферментним методом (Т- і В-системи імунітету)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рівень тіреоїдних гормонів в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рівень статевих гормонів в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рівень гормонів гіпофізу в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рівень гормонів надниркових залоз в крові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ліпідний профіль (холестерин,тригліцериди, фосфоліпіди, ліпопро-теїди високої та низької щільності, α-холестерин). Оцінити результат, вказати межі но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ити рівень електролітів в крові (К,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uk-UA"/>
              </w:rPr>
              <w:t>Оцінити результат, вказати межі нор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дійснювати забір патологічного матеріалу для діагностики інфекційних хворо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виготовляти препарати для мікроскопічного  дослідження патологічного матеріалу (гній, харкотиння, кров, спинномозкова рідин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ити основні групи мікроорганізмів за морфологіє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чутливість мікроорганізмів до хіміотерапевтичних препаратів і антибіотиків (метод серійних розведень і дискодифузійний мето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ти препарати простими та складними методами за Грамом, Леффлер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мікроскопічне дослідження препаратів у світловому мікроскопі з імерсійним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ив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блік оцінки результатів серологічних реакцій аглютинації, преципітації, зв’язування комплемен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містовий модуль навичок дисципліни нормальної фізіології – 3 креди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18"/>
        <w:gridCol w:w="1260"/>
        <w:gridCol w:w="913"/>
        <w:gridCol w:w="9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івень опанув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креди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ити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ву силу кисті (динамометр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гемоглобін за допомогою ціанметгемоглобінового методу. Оцінка результа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ахунок кількості еритроцитів в камері Горєва. Оцінка результатів, вказати межі нор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ахувати кількість лейкоцитів в камері Горєва. Оцінка результатів, вказати межі нор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мазка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ахувати лейкоцитарну формулу здорової людини. Оцінка результатів, вказати межі нор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швидкість осідання еритроцитів. Оцінка результатів, вказати межі нор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групу крові в системі АВО за стандартними гемаглютинуючими сироватками і моноклональними антиті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ити резус-належність крові в системі С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за моноклональними антиті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ахунок кількості тромбоцитів у мазку кро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а інтерпретація показників коагулограми в здорової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електрокардіограми в стандартних, підсилених і груд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 ЕКГ здорової людини в стандартних, підсилених і грудних відведе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ехообстеження серця. Інтерпретувати результати у здорової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овазографію та інтерпретувати результати у здорової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пірометрію та пікфлуомет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спірограми  здорової людини. Вказати показники та межі но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Н –метрію  шлунка. Оцінити результ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 результати проб Зимницького і Нечипоренко у здорової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визначити гостроту центрального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встановити поля 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ити слух каме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ональну порогову аудіометр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паторно дослідити артеріальний пульс на променевій арте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ти психологічні властивості людини за Айз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енцефалографію та оцінити результати у здорової лю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містовий модуль клінічних дисциплін – 4 креди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1318"/>
        <w:gridCol w:w="936"/>
        <w:gridCol w:w="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чної нави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>Рівень опанув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rPr>
                <w:lang w:val="uk-UA"/>
              </w:rPr>
            </w:pPr>
            <w:r>
              <w:rPr>
                <w:lang w:val="uk-UA"/>
              </w:rPr>
              <w:t>К-сть креди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гігієнічну ванну  для санітарної обробки хворого, провести її обробку та дезінфекцію після використ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монструвати методику транспортування хворого на ношах та перекладання його на ліж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монструвати навички користування функціональним  ліжком та надання відповідних положень хворому при нападі ядухи та при колапс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ланку температурного листка відмітити запропоновані викладачем показники пульсу, артеріального тиску, температури тіла, зробити висновок про їх відповідність нормі та про тип температурної криво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міну натільної та постільної білизни хворому, що знаходиться на ліжковому режим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емонструвати методику закапування крапель у вуха, ніс, очі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необхідні засоби та продемонструвати методику накладання зігрівального компре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монструвати методику підготовки гумової грілки та пухиря з льодом і користування ни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монструвати методику годування хворого, прикутого до ліж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тувати необхідне обладнання для очисної клізми, продемонструвати методику її застосув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монструвати методику користування підкладним судном та сечоприймачем у хворих чоловічої та жіночої стат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осуд для взяття аналізу сечі за Зимницьким, дати відповідні вказівки хворо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необхідні засоби та провести гігієну порожнини рота, носа та ву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необхідні засоби та провести профілактику утворення пролежні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монструвати методику проведення реанімаційних заходів (штучна вентиляція легень, непрямий масаж серц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ласти  джгут і  тиснучу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ити операційне поле та руки хірур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ти підшкірні і внутрішньом’язові ін’єкц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ослідження стану зіниц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ити слизові оболонки ротової порожнини новонароджен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уалет очей і вух новонароджен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купати і підмивати новонароджених ді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имірювання температури у хворого в пахвовій ділянці та оформити  температурний 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гляд хворого на наявність корости та педикульоз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имірювання  росту пацієнта стоячи, сидячи, визначити масу тіла та розрахувати індекс маси ті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 вроджені безумовні рефлекси у ді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м</w:t>
            </w:r>
            <w:r>
              <w:rPr>
                <w:sz w:val="28"/>
                <w:szCs w:val="28"/>
              </w:rPr>
              <w:t>’язовий тон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промити шлунок та кишеч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повнити амбулаторну карточку диспансерних хвор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повнити диспансерний журн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повнити статистичний тал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повнити систему  для внутрішньовенного введення ріди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сповивати та одягати ді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повнити історію розвитку дити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заповнити журнал щепл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провести антропометричні вимірювання і застосувати методики оцінки фізичного розвитку ді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  нервово-психічний розвиток дітей різного ві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едичного факультету студентів інших курсів, які навч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льними планами 2003р. та 199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ретього курсу - третю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четвертого курсу - четверт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'ятого курсу - п'ят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шостого курсу - шосту лінію практичних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ля фармацевтичного факультету, спеціальність фармац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 - друг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ретього курсу - третю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четвертого курсу - четверт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'ятого курсу - п'яту лінію практичних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ля фармацевтичного факультету, спеціальність клінічна фармац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 - друг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ретього курсу - третю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четвертого курсу - четверт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'ятого курсу - п'яту лінію практичних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ля фармацевтичного факультету, спеціальність технологія косметично-парфумерних засоб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 - друг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ретього курсу - третю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четвертого курсу - четверт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'ятого курсу - п'яту лінію практичних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ля стоматологічного факуль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 - друг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ретього курсу - третю лінію практичних навичо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ля ННІ медсестринства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олодші спеціаліс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акалав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на форм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 - другу лінію практичних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я форма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першого курсу - перш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ругого курсу - другу лінію практичних нави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третього курсу - третю лінію практичних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контролю за виконанням всієї лінії практичних навичок – „зараховано”, „незараховано” і здійснюється в кінці навчального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4"/>
        </w:tabs>
        <w:ind w:left="49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9:00Z</dcterms:created>
  <dc:creator>operator</dc:creator>
  <dc:description/>
  <dc:language>en-US</dc:language>
  <cp:lastModifiedBy>nauk</cp:lastModifiedBy>
  <cp:lastPrinted>2007-02-08T10:14:00Z</cp:lastPrinted>
  <dcterms:modified xsi:type="dcterms:W3CDTF">2007-02-09T14:04:00Z</dcterms:modified>
  <cp:revision>51</cp:revision>
  <dc:subject/>
  <dc:title/>
</cp:coreProperties>
</file>