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determined by the first Leopold maneuver in breech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ition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ie and position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senting part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the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end of fetus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first moment of biomehanism of labor in breech presentation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exion of hea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exion of trunk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shoulders and external rotation of trunk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head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term of pregnancy is possible to conduct the prophylactic rotation of fetus on a head in breech presentation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28-32 week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34-36 week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36-38 week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32-38 week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thout limitation of term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contraindication for the external rotation of fetus in breech presentation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gestosi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ntracted pelvis I degre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idney disease of pregnant woman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car on the uter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abov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aid is given in the labor at frank breech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ssic manual ai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sovianov’ I manual ai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esarean section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ineum protective maneuver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uller’ maneuver is used.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he aim of the Tsovyanov’ manual aid at frank breech presentation consists i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providing of slow and gradual advancement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perineum protection from injure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safe delivery of shoulders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safe delivery of fetal hea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the saving of correct fetal attitude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aim of the classic manual a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ineum protective maneuvers from injure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viding of slow and gradual advancement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the fetal arms and hea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fetal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ving of correct  fetal attitude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y the third Leopold’ maneuver in breech presentations is palpated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osterior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breech of the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the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evel of uterine fund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ition of fetu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y the second Leopold’ maneuver in breech presentations is palpated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tal extremitie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gs and buttocks of the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ition of fetu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t </w:t>
      </w:r>
      <w:r>
        <w:rPr>
          <w:color w:val="000000"/>
          <w:sz w:val="28"/>
          <w:szCs w:val="28"/>
        </w:rPr>
        <w:t>ІІ position of breech presentation the fetal heart is listened a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the left at the level of umbilic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ight side below than umbilic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the left below than umbilic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 the left higher than umbilic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ight side higher than umbilicu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At the internal obstetric examination the doctor palpates above the pelvic inlet only the breech of fetus. What is the type of breech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lete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e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complete bree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ank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al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ring the labor at internal obstetric examination the doctor palpates above the pelvic inlet only one foot of the fetus. What is the type of breech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lete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e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complete footl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ank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lete footling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ring the labor in breech presentation all complications are possible, except for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hypox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eflexed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gash of amniotic flui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akness of uterine contrac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rested fetal shoulder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third moment of biomehanizm of labor in breech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exion of hea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exion of trunk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shoulders and external rotation of trunk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head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below are indications for cesarean section in breech presentation EX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bable fetal weight less 30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Breech presentation of the first fetus in multiple pregnanc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Breech presentation and infertil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Foot link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Probable fetal weight more 3700g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aim of the Moriso-Leuvret maneuver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delivery of  the fetal bree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ore rapid rotation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euver helps to flex of the fetal hea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the fetal should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cceleration of labor of fetu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first moment of classic manual a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transferring of the anterior arm in the areas of sacrum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posterior ar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anterior ar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livery of head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livery of  breech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feature of the first moment of classic manual a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always delivers the anterior arm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always delivers the posterior arm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delivers the head of fetus, flexing i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delivers the head of fetus, deflexing i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helps for labor of  breech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SWER: B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feature of the IV moment of classic manual a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always delivers the posterior arm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always delivers the anterior arm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delivers the head of fetus, flexing i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delivers the head of fetus, deflexing i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obstetrician helps for labor of  breech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the purpose of the manual aid by Tsov</w:t>
      </w:r>
      <w:r>
        <w:rPr>
          <w:color w:val="000000"/>
          <w:sz w:val="28"/>
          <w:szCs w:val="28"/>
          <w:lang w:val="en-US"/>
        </w:rPr>
        <w:t>ianov’II method in footling presentation consists i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perineum protective maneuvers from injuring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providing of slow and gradual advancement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delivery of shoulders of fetu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transform the footling presentation to the incomplete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saving of correct fetal attitude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method of delivery in breech presentations is the best for minimizing of the infant mortality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sarean s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bstetric forcep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sovyanov’ metho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ssic manual ai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extrac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he type of presentation is if the fetal buttocks are palpabl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ank breech  presentation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lete bree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complete breech presentation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ootling 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neeling presentation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ype of the manual aids need the patients with a footling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ual aid  by Tsovyanov 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ual aid  by Tsovyanov I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ssic manual ai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extrac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abov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ype of the manual aids need the patients with a frank breech 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ual aid  by Tsovyanov 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nual aid  by Tsovyanov I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lassic manual ai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extrac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abov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following are the indications to the cesarean section, exc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the fetal weight 38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any degree of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uterine dysfun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nciput vertex presentation and probable fetal weight 3000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fetal distres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following are the indications to the breech extraction, exc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the fetal weight 38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maternal preeclampsia severe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uterine dysfun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maternal heart or respiratory diseas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fetal distres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following are the conditions to the breech extraction, exc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plete dilation of cervi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act amniotic membr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normal fetopelvic propor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rupture of membrane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equate anesthesia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ontraindication to the breech extraction i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opelvic dispropor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hypox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upture of membran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maternal preeclamps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presentation and uterine dysfunc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presentation when the fetal neck is extended and the back and occiput are in contact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tex an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ncipu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tex posterio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presentation when the fetal head is partially deflexed and a large anterior fontanel is presenting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ccipital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nciput vert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tex posterio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What is the circumference of the large segment of the fetal head in the face </w:t>
      </w:r>
      <w:r>
        <w:rPr>
          <w:color w:val="000000"/>
          <w:sz w:val="28"/>
          <w:szCs w:val="28"/>
          <w:lang w:val="en-US"/>
        </w:rPr>
        <w:t xml:space="preserve">posterior </w:t>
      </w:r>
      <w:r>
        <w:rPr>
          <w:color w:val="000000"/>
          <w:sz w:val="28"/>
          <w:szCs w:val="28"/>
        </w:rPr>
        <w:t>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4 c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6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8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1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pontaneous vaginal delivery is possible in all types of presentations EXCEPT 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ccipital An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Fac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Vertex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ccipital Pos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The base of the os hyoideus is brought into contact with the inferior margin of the symphysis during which cardinal movement of labor in face presentation 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tens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puls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sce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ex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the fetal head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Cesarean section is performed in all below situations EXCEPT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inciput vertex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Face auterior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row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Oblique l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ansverse li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presentation when the fetal head is extended and a chin is presenting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tex An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ncipu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rtex posterio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first moment in the biomechanism of labor in the face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tal head flexion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dditional flexion of the fetal head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l rotation of the fetal hea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head extens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ternal rotation of the fetal head and external rotation of the fetal body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circumference of the large segment of the fetal head in the brow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2 cm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4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6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8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9-41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What plane of true pelvis internal rotation of the fetal head in the occipital presentation is finishe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lvic in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lvic out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ne of the greatest diamet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ne of the least diamet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rrect answer is absent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are the reasons of deflexed presentation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laxation of perineum mussel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mall or large sizes of fetus hea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yroids tumor of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answers are correct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can we diagnose the brow presentation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ltrasound exam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opold’ manuv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ginal exam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X-ray exam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lvic examin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ring vaginal examination fetal chin and nose was diagnosed. What is the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flexed vert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erior variety of vertex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osterior variety of vertex presentation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During vaginal examination large fontanel, glabella of the fetus was palpated. What is the fetal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flexed vert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erior variety of vertex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posterior variety of vertex present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ring vaginal examination large fontanel, which is located below small fontanel was palpated. What is the type of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inciput vertex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erior variety of occiput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erior variety of occiput present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fetal head is delivered with its vertical size. What is the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flexed vert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erior variety of vertex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erior variety of vertex present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ring vaginal examination the leading point was midline of the frontal suture. What is the presenta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flexed vertex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w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terior variety of vertex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irior variety of vertex present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size of obstetvic conjugate indicate true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lt;1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lt;9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lt;11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lt;12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&lt;13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diagonal conjugate in women with normal pelvi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3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true conjugate in women with diagonal conjugate 13 cm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true conjugate in women with external conjugate 20 cm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average biparietal diameter of term infant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0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.0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anatomically contracted pelvis is associated with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ue conjugate 9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internal conjugate 11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external conjugate 20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iagonal conjugate 13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opelvic dispropor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clinically contracted pelvis is associated with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ue conjugate 9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ue conjugate 11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ue conjugate 12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ue conjugate 13.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opelvic dispropor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 a nullipara at term the diagonal conjugate is10.5 cm. What is true from the listed below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s is contract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xytocin is contraindicat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sarean section is probably necessar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topelvic disproportion is common in lab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 of the above is tru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ain cause of fetopelvic dispropor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achiti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macroso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term lab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wi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istres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may be a result of excessive compression of birth canal’ soft tissue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terine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rvical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sicovaginal fistul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ineal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aginal ruptur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may be a result of labor in patients with fetopelvic dispropor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terine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rvical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esicovaginal fistul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ineal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ginal ruptur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athological contractile ring is a sign of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atomically contracted pelvi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tal distres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macroso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nger of uterine rupt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abov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anagement in the case of the clinically contracted pelvi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vaginal deliver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sarean s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bstetrical vers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estroying op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xternal cephalic vers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c formula of the patient is 25 – 28 – 31 – 20 cm. What is the pelvic typ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e contracte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c sizes of the patient is 23 – 26 – 29 – 17 cm. What is the pelvic typ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e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c formula of the patient is 23 – 26 – 29 – 18 cm. What is the pelvic typ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e contracted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c formula of the patient is 25 – 28 – 31 – 18 cm. What is the pelvic typ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mple 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e contracted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elvic formula of the patient is 26 – 26 – 31 – 17 cm. What is the pelvic typ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rmal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e contracte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difference between the diagonal conjugate and the obstetrical conjugat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 to 2 cm long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 to 4 cm long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1,5 to 2 cm short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oth the same siz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 to 4 cm shorte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 is characterized b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anteroposterior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transversal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true conjugate and increasing of the pelvic out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bination of generally contracted an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mple flat pelvis is characterized b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anteroposterior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transversal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true conjugate and increasing of the pelvic out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bination of generally contracted an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 is characterized b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anteroposterior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transversal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true conjugate and increasing of the pelvic out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bination of generally contracted an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cause of fetopelvic dispropor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 presentation an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 presentation pos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color w:val="000000"/>
          <w:sz w:val="28"/>
          <w:szCs w:val="28"/>
          <w:lang w:val="en-US"/>
        </w:rPr>
        <w:t>preterm lab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wi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istres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nsversally contracted pelvis is characterized b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anteroposterior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all pelvic transversal diamet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minution of true conjugate and increasing of the pelvic outle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mbination of generally contracted and flat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flat pelvis is 9.5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flat pelvis is 8.5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egre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flat pelvis is 8.0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egre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generally contracted pelvis is 7.0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egre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generally contracted pelvis is 6.5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egre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true conjugate of the generally contracted pelvis is 5.0 cm. What is the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degre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II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V degre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 degre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type of pelvis does belong to rare occurre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steomala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lat rachitic pelv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nerally contracted pelvi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management is possible for the patients with I degree of pelvic contrac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ginal delivery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esarean section only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ginal delivery or cesarean s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estroying op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abor preparing oper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management is possible for the patients with III degree contracted pelvi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ginal delivery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sarean section onl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ginal delivery or cesarean s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estroying op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abor preparing opera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management is possible for the patients with IV degree contracted pelvi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ginal delivery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sarean section onl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aginal delivery or cesarean se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estroying ope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rrect answer is absent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ow is macrosomia define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0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1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5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50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5100 g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is a risk factor for macrosomia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abet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egnancy induced hypertension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ernal ane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stational age &gt; 42 week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term labo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cause of fetopelvic dispropor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nciput vertex presentation and large fetu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ace presentation posteri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cciput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ot-link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nee-link presentation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cause of fetopelvic disproport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ank breech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nciput vertex presentatio and III degree of pelvic contrac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cciput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ot-link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knee-link presentation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cervical dilation indicates 5 cm contractile ring station above the symphysi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1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2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3 c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4 c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esarean section undergo all types of multiple pregnancies EXCEPT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– breech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 – transverse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phalic – cephalic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eech– cephalic 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ansverse – transverse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is</w:t>
      </w:r>
      <w:r>
        <w:rPr>
          <w:color w:val="000000"/>
          <w:sz w:val="28"/>
          <w:szCs w:val="28"/>
          <w:lang w:val="en-US"/>
        </w:rPr>
        <w:t xml:space="preserve"> fetus giant define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0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1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45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5000 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rthweight &gt; 5100 g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is NOT a complication of macrosomia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centa abrup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achial plexus injur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oulder dystoc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phalopelvic dispropor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terine ruptur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is suggestive of dichorionic diamnionic twin pregnancy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scordanc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nographic measurement of the dividing membranes thinner than 1 m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wo separate placenta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ne of the abov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abov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th twins, which of the following is NOT true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gnancy hypervolemia approximates 50 to 60%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rdiac output is increas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ulse rate is decreas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roke volume is increase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body weight increased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is NOT a specific complication of monoamnionic twin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rd entangleme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iscordanc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njoined twi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term labor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date labor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twin fetus is at risk for each of the following complications EXC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illbirth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omali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croso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lpresent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mbilical cord entanglement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l of the below are patients at risk for macrosomic fetus EXCEP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docrine disord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ultiple pregnanc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bes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iabetes mellitu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cessive nutri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is associated with meconium-stained amniotic flu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fetal macroso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vaginal delivery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alkale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horioamnionit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distres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congenital anomaly is associated with polyhydramn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ventral septal defec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pina bifid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mphaloce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ypoplastic kidney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tal anemia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ich of the following anomalies are not associated with polyhydramnios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ntral nervous system abnormaliti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uodenal atres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sophageal atres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enal agenesi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mmune hydrop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ajor source of amnionic fluid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mnionic epitheliu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ur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swallow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inspir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cental product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is the most likely cause of polyhydramnion?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ernal ane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ernal cardiac diseas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creasing of maternal urinatio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creased blood pressu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ernal infections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lyhydramnion is a risk factor of 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stpartum infec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arly postpartum bleeding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macrosom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tal malformation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gnancy induced hypertensio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is the normal average baseline fetal heart rate at term?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0 to 140 bp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0 to 150 bp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10 to 170 bp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20 to 140 bp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0-179 bpm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C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is bradycardia?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seline fetal heart rate &lt; 130 for &gt; 5 mi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seline fetal heart rate &lt; 140 for &gt; 15 mi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seline fetal heart rate &lt; 120 for &gt; 5 mi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seline fetal heart rate &lt; 110 for &gt; 15 min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seline fetal heart rate &lt; 120 for &gt; 3 min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SWER: 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bidi="ar-SA"/>
    </w:rPr>
  </w:style>
  <w:style w:type="character" w:styleId="Style14">
    <w:name w:val=" Знак Знак"/>
    <w:qFormat/>
    <w:rPr>
      <w:rFonts w:ascii="Tahoma" w:hAnsi="Tahoma" w:cs="Tahoma"/>
      <w:shd w:fill="000080" w:val="clear"/>
      <w:lang w:bidi="ar-SA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52:00Z</dcterms:created>
  <dc:creator>TDMU</dc:creator>
  <dc:description/>
  <cp:keywords/>
  <dc:language>en-US</dc:language>
  <cp:lastModifiedBy>ТДМУ</cp:lastModifiedBy>
  <dcterms:modified xsi:type="dcterms:W3CDTF">2014-04-22T09:11:00Z</dcterms:modified>
  <cp:revision>3</cp:revision>
  <dc:subject/>
  <dc:title>1</dc:title>
</cp:coreProperties>
</file>