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ug of choice for cholera prophylaxis is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ytetracyclin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oramphenicol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ythromyci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cilli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A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unction of glucose in ORS (oral rehydration solution)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crease Na+ absorption by Co-transport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s sweet taste to OR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osmalality of OR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Na+ K- pump activity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increase Ca+ absorption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D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-Tor vibrio may be differentiated from classical vibrio by the fact that El-Tor vibrio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lutinate chicken and sheep RBC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stant to classical phage IV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istant to polymixin B-5 unit disc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D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mo-prophylaxis for cholera is administrating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xycycline 300 mg onc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gyl 400 mg 3 tablet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comycin 1 mg stat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amycin 500 mg stat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lincomycin 1 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A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verage incubation period of cholera is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hour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hour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hour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 hour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2 hours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B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is not essential in cholera epidemic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catio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l rehydration therapy and tetracyclin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orination of well every week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latio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chemo-prophylaxis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D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al rehydration therapy does not contain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ium chlorid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ium lactat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arbonat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ucos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B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st method to treat diarrhoea in child is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 venous fluid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biotic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wel binder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lavage of stomach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B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S contains how much potassium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A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tificate to cholera vaccination is valid after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day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day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day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day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5 days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B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the symptoms of croup syndrome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atory dyspnea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iratory wheez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ff "barking" cough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stic cough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vailability of films in the oropharynx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A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usage of what drug is not appropriate in mild and moderate forms of flu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viral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orant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biotic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unostimulator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Desensitiz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C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most effective drug in the treatment of influenza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acyclovir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yclovir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aviri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ntadi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Amizon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C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what infection meningeal syndrome is most typical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novirus infectio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influenza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inovirus infectio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Respiratory syncytial disease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D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nfectious disease is characterized by the local reaction of the nasal mucosa with hyperemia, edema and significant secretion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inovirus diseas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hoid fever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ria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cella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Flu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A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viruse more often cause nosocomial infection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noviruse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influenza viru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inoviru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uenza viruse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Coronavirus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E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thods of laboratory diagnosis of acute respiratory viral infections except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ological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um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 cultur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R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Flu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C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fic methods of laboratory diagnosis of influenza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ltivation of the virus in chicken eggs or tissue culture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tection of virus antigens by immunofluorescence in nasal washings from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tection of antibodies to the virus in paired sera of blood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tection of virus antigens by fluorescent microscopy in smears from the nasal mucosa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E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laboratory tests of influenza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unofluorescence method of nasopharyngeal swab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blood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teriological investigation of sputum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cal test on laboratory animal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E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the entrance gate at infectious mononucleosis?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osa of colo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cosa of digestive tract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ithelial cells of skin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yer‘s plate and follicle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Mucosa of nazo-pharig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E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drug for specific therapy of widespread form of diphtheria of nasopharynx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rolids per o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icillin i/m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tycosteroid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diphterial serum i/v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Antitoxic therapy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D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the first dose of antidiphterial serum for a 6 years child with a diphtherial widespread croup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 AО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AО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AО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 AО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0 AО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A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the first dose of antitoxic antidiphtherial serum for a patient with diphtheria of pharynx?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 thousand of AО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 thousand of AО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thousand of AО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thousand of AО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50 thousand of AО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C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the end of treatment of patients with tonsillitis it is recommended to enter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0 000 of Bicyllin-3 intramuscular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500 000 of Bicyllin-5 intramuscular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000 000 of Bicyllin-5 intramuscular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500 000 of Bicyllin-3 intramuscular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00 000 of Bicyllin-3 intramuscular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B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fore revaccination from diphtheria of adult persons, are recommended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xplore an immune type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use antibiotic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use antihistamine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years after last revaccination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0 years after last revaccination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A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plication of diphtheria of larynx is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ocarditi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sis of auditory nerve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hrosonephriti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eal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Poliomyelitis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D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plications of 4-5th week of diphtheria are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ephaliti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lbar disorders, pancreatitis, hepatiti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omyelitis, myocarditi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hrosonephriti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Stenotic laryngotracheitis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C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plications which often develop on the first week of diphtheria of otopharynx are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omyeliti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hyxia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ufficiency of glandular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patospleenomegaly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Paresis of soft palate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E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phtheria planned vaccination begin in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first days after birth of child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3 month age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6-month age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1 year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In 6 years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B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arly complications of diphtheria of otopharynx is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sis of soft palate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neumonia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hyxia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up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Poliomyelitis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A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specially high titre of ant diptheria antitoxic antibodies testifies in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vering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ute period of diphtheria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teriocarriering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ing of immunity to diphtheria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About nothing does not testify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C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iology agent of meningitis is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isseria meningitide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amoeba histolytica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bro cholerae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stridium botulinum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Campylobacter pylori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A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 corynebacterium diphtheria is typical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in endotoxin only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otoxin production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otoxin does not product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otoxin production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Myelotoxin production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B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is it possible to specify the diagnosis of meningococcal meningitis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ingitis is primary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sence of a lot of cells in the CSF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sence of gram-negative diplococcus in CSF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ingococes from the throat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All the above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E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long is the incubation period of a tonsillitis (angina)?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a few hours to 5 day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a few hours to 4 day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a few hours to 3 day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a few hours to 2 day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a few hours to 1 days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D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long is the period of fever in patients with a tonsillitis (angina)?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day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3 day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5 day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7 day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..More than week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C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the exciter of acute tonsillitis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/>
      </w:pP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hemolytic streptococcus of group A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/>
      </w:pP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hemolytic streptococcus of group A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/>
      </w:pP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hemolytic streptococcus of group C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/>
      </w:pP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hemolytic streptococcus of group C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hemolytic streptococcus of group A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D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ource of exciter of tonsillitis is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/>
      </w:pPr>
      <w:r>
        <w:rPr>
          <w:rFonts w:cs="Times New Roman" w:ascii="Times New Roman" w:hAnsi="Times New Roman"/>
          <w:sz w:val="24"/>
          <w:szCs w:val="24"/>
        </w:rPr>
        <w:t>patient with angina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with erysipela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with the scarlet fever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lthy transmitter of hemolytic streptococcus 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all listed above 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E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basic mechanism of transmission of tonsillitis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-droplet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ary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siv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vertical 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A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long last the incubation period in tonsillitis?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a few hours to 5 day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m a few hours to 4 day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a few hours to 3 day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a few hours to 2 day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m a few hours to 1 days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D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gina begins sharply, from headache, increase of temperature of body, dull ache in joints and chill. What other characteristic syndrome of appears simultaneously (rarer in the end of 1st days)?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sea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miting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in in the throat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 in the stomach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tachycardia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C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frequent and early symptom of tonsillitis is an enlargement of lymph nodes, their pain. </w:t>
      </w:r>
      <w:r>
        <w:rPr>
          <w:rFonts w:cs="Times New Roman" w:ascii="Times New Roman" w:hAnsi="Times New Roman"/>
          <w:sz w:val="24"/>
          <w:szCs w:val="24"/>
        </w:rPr>
        <w:t>Which group of lymph nodes enlarge first of all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rior-neck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ypital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aclavicular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andibular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anterior-neck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D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average duration of fever period in tonsillitis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day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5 day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7 day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More one week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C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kinds of angina can be distinguish according to the changes in a tonsils?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rrhal, follicle and lacunar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tarrhal, follicle, lacunar and necrotic-ulcerou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tarrhal, follicle, lacunar, pellicle and necrotic-ulcerou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icle, lacunar and necrotic-ulcerou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llicle, lacunar, pellicle and necrotic-ulcerous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B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medicine for specific therapy of widespread form of nasopharynx diphtheria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rolids per o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cillin i/m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tycosteroid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diphterial serum i/v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Antitoxic therapy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D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exciter of diphtheria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us of Epshtein-Barr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ffler Bacillu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ynebacteria ulceran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siform stick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Corynebacteria xerosis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B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iology agent of meningitis are accept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phylococci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isseria meningitide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cobacterium tuberculosi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ruses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Entamoeba histolytica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E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material it’s necessary to take for bacteriologic examination in suspicion on diphtheria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rement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in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ou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Neurolymph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D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main complication of diphtheria of larynx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ocarditi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sis of auditory nerv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hrosonephriti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up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Poliomyelitis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D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omplications more often develops during the first week of diphtheria of otopharynx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omyeliti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hyxia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tonsilliti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patospleenomegaly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Paresis of soft palate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E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early complications of diphtheria of otopharynx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sis of soft palat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eumonia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hyxia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up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Poliomyelitis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A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omplications more often develops during 4-5th week of diphtheria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ephaliti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bar disorders, pancreatitis, hepatiti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omyelitis, myocarditi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hrosonephriti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Stenotic laryngotracheitis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C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the rules of hospitalization of patients with infectious mononucleosis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s are not hospitalized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a chamber for the infections of respiratory tract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separate chamber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a chamber for the infections of external cover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a chamber for intestinal infections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C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dditional inspections must be conducted to the patient with infectious mononucleosis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A on HIV-infection, bacteriology inspection on diphtheria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A on HIV-infection, bacteriology inspection on a rabbit-fever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cteriology inspection on diphtheria and typhoid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ction of Burne and Rihth-Heddlso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ction of Paul-Bunnel and punction of lymphatic knot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A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from the following symptoms are not characteristic of infectious mononucleosis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ver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at of kidney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mphadenopathy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silliti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Increasing of liver and spleen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B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what disease characterize changes in a blood (presence of lymphomonocytes and atypical mononuclears)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ctious mononucleosi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el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D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Diphtheria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B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iology agent of meningitis is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sseria meningitide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amoeba histolytica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brio cholera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tridium botulinum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Campylobacter pylori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A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ch of these symptoms are often present  in patients with meningitis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or, high temperature, headach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fuse watery diarrhea, vomiting, dehydratation, muscular cramp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ominal pain, diarrhea, constipation, flatulenc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ache, dry cough, algor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dromal respiratory illness or sore throat, fever, headache, stiff neck, vomiting, confusion, irritability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E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group of infectious diseases meningococcal infection belong to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stinal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iratory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ssiv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External covers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C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mechanism of transmission of meningococcal infection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al-oral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ssiv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-drop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Vertical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D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seasonal character of meningococcal infection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-autum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umn-winter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ter-spring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ter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Summer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C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linical form of meningococcal infection more often may happened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gococcemia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giti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goencephaliti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opharengiti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Pneumonia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D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syndrome may appear in severe meningococcemia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-Bunnel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ut-Vincent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ish-Gersgeimer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en-Barr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Waterhause-Friedrichsen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E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laboratory methods should be taken to discharge meningitis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mbar punctur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ologic detectio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ine examinatio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rograma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Biopsy of tissues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A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of meningitis is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l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d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culus humanu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People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E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is it possible to specify the diagnosis of meningococcal meningitis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gitis is primary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ce of a lot of cells in the CSF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ce of gram-negative diplococcus in CSF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gococes from the throat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All the above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E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the rules at taking of smear material on the discovery of meningococal infection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aken away material at drawing out must not touch only mucus shell of cheeks and tongu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aken away material at drawing out must not touch only teeth and tongu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aken away material at drawing out must not touch only teeth, mucus shell of cheek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aken away material at drawing out must not touch|| teeth, mucus shell of cheeks and tongu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aken away material|| at drawing out can touch|| teeth, mucus shell of cheeks and tongue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D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a leptospirosis the exposure of antibodies is considered reliable in a titre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70 and anymor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80 and anymor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60 and anymor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:100 and anymore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:40 and anymore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D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treatment of patients with leptospirosis antibiotics consider most effective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cilli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rolid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falosporin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torhinolon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Sul'fanilamids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A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iotropic therapy of leptospirosis includes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yhinolon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fanilamid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rofuran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tocidn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Antibiotics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E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from antibiotics more expedient to use for treatment of leptospirosis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rolid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racyclin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noglicosid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cillin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Metrogil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D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patient has a severy icteric form of leptospirosis. What from antibiotics is better to appoint as etiotropic therapy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nidok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racyclinum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tromici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/>
      </w:pPr>
      <w:r>
        <w:rPr>
          <w:rFonts w:cs="Times New Roman" w:ascii="Times New Roman" w:hAnsi="Times New Roman"/>
          <w:sz w:val="24"/>
          <w:szCs w:val="24"/>
        </w:rPr>
        <w:t>Rovamici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Penicillin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E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tment of leptospirosis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toxication, dehydratation, antibiotics, glukokorticosteroid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leptospirosis immunoprotein, antibiotics, nosotropic facilitie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biotics, rehadratation, sorbtion preparation, vitamin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/>
      </w:pPr>
      <w:r>
        <w:rPr>
          <w:rFonts w:cs="Times New Roman" w:ascii="Times New Roman" w:hAnsi="Times New Roman"/>
          <w:sz w:val="24"/>
          <w:szCs w:val="24"/>
        </w:rPr>
        <w:t>Diet № 7, antibiotics, desintoxication facilitie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Antibiotics, diuretic, interferons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B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ily allowance doses of penicillin at treatment of leptospirosis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million unit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12 million unit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million unit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million unit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Over 40 million units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B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the prophylaxis of leptospirosis use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vaccin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vaccin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xoid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Antibiotics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A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ccinations against leptosprosis perform for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villager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ly to the habitants of endemic district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ly to the persons busy in the stock-raising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It is not conducted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D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serotypes of leptospirosis caused the disease more frequent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interogan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grippotyphosa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canicola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icterohaemorrhagia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L. Pomona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D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 of these have an epidemic dangerous exept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m animal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e rodent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tic animal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xe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Human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E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long lasts the leptospirosis incubation period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onth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7 day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4 day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21 day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-3 days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C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ain of antibiotics which is used in treatment of leptospirosis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racycli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raolea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ythromyci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ptomyci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Penicillin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E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ration of latent period at typhoid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7 day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21 day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m a few hovers to 2-3 day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12 to 100 day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m a few hovers to 17 days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B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art of reproduction of typhoid bacterium in the organism of man is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mach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mphatic formations of colo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ous way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Mucous membrane of colon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B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from the adopted phases of pathogenesis is not characteristic for typhoid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welling, edema of mucous membrane of overhead respiratory tract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 of penetratio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 of lymphodefence reaction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 of bacteriaemia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Stage of intoxication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A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from the indicated pathology anatomic phases is not characteristic for typhoid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rrhal inflammation of amygdale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bral-type of swelling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rosi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cer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Clean ulcers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A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entrance gates of typhoid fever agent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ous membrane of amygdale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ous membrane of nasopharynx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thelial cells of ski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ous membrane of colo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Mucous membrane of digestive tract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E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is the source of epidemic typhus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s with epidemic typhu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s with disease Brill-Zinsser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ients with epidemic typhus and disease Brill-Zinsser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ients with Brill-Zinsser disease and Sachs diseas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ients with epidemic typhus and abdominal typhoid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C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ring what time the lice can transfer the epidemic typhus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 to 10 day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 to 15 day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 to 20 day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 to 30 day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Up to 40 days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D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Brill's disease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acal born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te relapse typhu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y relapse typhu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-infection rickettsia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Self nozological unit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B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mediately after contact with blood or other body fluids person should wash exposed skin with soap and water, and contaminated mucous membranes - with clean water. When is the post-exposure prophylaxis with antiretroviral drugs should start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later than 72 hour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for a week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infection is confirmed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vailabl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Seropositive persons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A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mmediately after contact with blood or other body fluids person should wash exposed skin with soap and water, and contaminated mucous membranes - with clean water. </w:t>
      </w:r>
      <w:r>
        <w:rPr>
          <w:rFonts w:cs="Times New Roman" w:ascii="Times New Roman" w:hAnsi="Times New Roman"/>
          <w:sz w:val="24"/>
          <w:szCs w:val="24"/>
        </w:rPr>
        <w:t>How long is conducted post-exposure prophylaxis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a week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week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onth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til the end of the observation period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Not available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B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what dose of antiretroviral drug prophylaxis is carried out after contact with blood and other body fluids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0-800 mg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0-800 mg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-1000 mg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0-1100 mg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100-1200 mg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C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long is the antiretroviral prophylaxis after contact with blood and other body fluids perfomed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Week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week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onth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onth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6 months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C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epidemic outbreak rationally organize inspection of the immune system. Using the IHA to identify nonimmune individuals to diphtheria in a few hours. </w:t>
      </w:r>
      <w:r>
        <w:rPr>
          <w:rFonts w:cs="Times New Roman" w:ascii="Times New Roman" w:hAnsi="Times New Roman"/>
          <w:sz w:val="24"/>
          <w:szCs w:val="24"/>
        </w:rPr>
        <w:t>What is the minimum protective titer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10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20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40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80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:160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C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ost important clinical criteria for AIDS must include the following, except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ificant weight loss (10%) if it continues over a month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ration of fever, if it continues over a month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sistent diarrhea, if it lasts more than a month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rash on the skin, if it continues over a month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Lymphadenopathy than 3 mesyatseB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D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w to decide on the child's immunizations with unclear HIV status to HIV-infected mothers?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ination against diphtheria and tetanu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o vaccinatio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ination against tuberculosi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ination against polio and tuberculosi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Vaccination is not performed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E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ollowing are characteristic features of Staphylococcus aureus food poisoning except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timum temperature for toxin formation is 37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ra dietetic toxinns are responsible for intestinal symptom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xins can be destroyed by boiling for 30 mi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ubation period is 1-6 hour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All of above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A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fferential diagnosis of food poisoning is done with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lera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gellosi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onellosi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 viral infectio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All of above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E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following is frequent complication of food poisoning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ute heard insufficiency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ute renal insufficiency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ute lung insufficiency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ute brain insufficiency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All of above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A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iology agent of botulism is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ylobacter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tidium coli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. botulinum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. perfrigen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St. Aureus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: C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ciples of etiotropic therapy of sepsis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ministration of antibiotics quick as possible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ministration of antibiotics in maximal therapeutic dose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accordance to credible microbiological diagnosis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account of possible of therapeutic concentration of antibiotic in field of infection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2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All the above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SWER: </w:t>
      </w:r>
    </w:p>
    <w:p>
      <w:pPr>
        <w:pStyle w:val="Style16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27"/>
        </w:tabs>
        <w:ind w:left="1364" w:hanging="284"/>
      </w:pPr>
      <w:rPr>
        <w:i w:val="false"/>
      </w:rPr>
    </w:lvl>
    <w:lvl w:ilvl="1">
      <w:start w:val="1"/>
      <w:numFmt w:val="upperLetter"/>
      <w:lvlText w:val="%2."/>
      <w:lvlJc w:val="left"/>
      <w:pPr>
        <w:tabs>
          <w:tab w:val="num" w:pos="2097"/>
        </w:tabs>
        <w:ind w:left="2097" w:hanging="207"/>
      </w:pPr>
      <w:rPr/>
    </w:lvl>
    <w:lvl w:ilvl="2">
      <w:start w:val="2"/>
      <w:numFmt w:val="upperLetter"/>
      <w:lvlText w:val="%3"/>
      <w:lvlJc w:val="left"/>
      <w:pPr>
        <w:tabs>
          <w:tab w:val="num" w:pos="1932"/>
        </w:tabs>
        <w:ind w:left="1932" w:hanging="504"/>
      </w:pPr>
      <w:rPr/>
    </w:lvl>
    <w:lvl w:ilvl="3">
      <w:start w:val="3"/>
      <w:numFmt w:val="upperLetter"/>
      <w:lvlText w:val="%4"/>
      <w:lvlJc w:val="left"/>
      <w:pPr>
        <w:tabs>
          <w:tab w:val="num" w:pos="2436"/>
        </w:tabs>
        <w:ind w:left="2436" w:hanging="648"/>
      </w:pPr>
      <w:rPr/>
    </w:lvl>
    <w:lvl w:ilvl="4">
      <w:start w:val="4"/>
      <w:numFmt w:val="upperLetter"/>
      <w:lvlText w:val="%5"/>
      <w:lvlJc w:val="left"/>
      <w:pPr>
        <w:tabs>
          <w:tab w:val="num" w:pos="2940"/>
        </w:tabs>
        <w:ind w:left="2940" w:hanging="792"/>
      </w:pPr>
      <w:rPr/>
    </w:lvl>
    <w:lvl w:ilvl="5">
      <w:start w:val="1"/>
      <w:numFmt w:val="upperLetter"/>
      <w:lvlText w:val="%6"/>
      <w:lvlJc w:val="left"/>
      <w:pPr>
        <w:tabs>
          <w:tab w:val="num" w:pos="3444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8"/>
        </w:tabs>
        <w:ind w:left="502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5:00Z</dcterms:created>
  <dc:creator>Admin</dc:creator>
  <dc:description/>
  <cp:keywords/>
  <dc:language>en-US</dc:language>
  <cp:lastModifiedBy>admin</cp:lastModifiedBy>
  <cp:lastPrinted>2014-04-23T12:57:00Z</cp:lastPrinted>
  <dcterms:modified xsi:type="dcterms:W3CDTF">2014-05-06T07:56:00Z</dcterms:modified>
  <cp:revision>4</cp:revision>
  <dc:subject/>
  <dc:title/>
</cp:coreProperties>
</file>