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Modul 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bidi w:val="0"/>
        <w:spacing w:before="0" w:after="0"/>
        <w:ind w:left="65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Medical prescription. Pharmacology of agents affecting nervous syste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bidi w:val="0"/>
        <w:spacing w:before="0" w:after="0"/>
        <w:ind w:left="65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Text test question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bidi w:val="0"/>
        <w:spacing w:before="0" w:after="0"/>
        <w:ind w:left="65" w:right="0" w:hanging="0"/>
        <w:jc w:val="both"/>
        <w:rPr>
          <w:rFonts w:ascii="Times New Roman" w:hAnsi="Times New Roman"/>
          <w:color w:val="000000"/>
          <w:sz w:val="28"/>
          <w:lang w:val="en-US"/>
        </w:rPr>
      </w:pPr>
      <w:r>
        <w:rPr>
          <w:rFonts w:ascii="Times New Roman" w:hAnsi="Times New Roman"/>
          <w:color w:val="000000"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rug for general anaesthesia with the widest range of narcotic ac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itrous oxid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Sombrevin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Ethyl alcohol </w:t>
      </w:r>
      <w:bookmarkStart w:id="0" w:name="_GoBack"/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iopenta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ther for anesthes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Typical effect, which develops during introduction to ether anaesthesi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oes not irritate mucous membran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oes not cause myorelaxa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Rapid development of anesthesi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Absence of sleep after narcosi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rotracted stage of excita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medicine for i.v. and i.m. anesthe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ther for anesthe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itrous oxid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hthorotha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ropanidid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Ketamin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preparation for inhalation anesthe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atrii oxybutyra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ombrevi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Ketami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ropanidid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itrous oxid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itrous oxide is characterized b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roper myorelaxa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rolonged stage of excita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ucous membrane irrita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eep anesthe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xpressed analges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Drug for general anesthesia, the derivative of barbiturates, which contains sulfur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itrous oxid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ether pro narcos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Ketami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ombrevi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iopental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duration of Propanidide ac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3-5 hou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20-30 min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0,5-1 hou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20-30 sec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3-5 mi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preparation used for insomn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ifen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thosuximid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arbamazep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Ketam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itrazepa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Diazepame main property which used for neurosis treatment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aleptica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Narcotic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psychotic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aesthetic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xiolytic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henobarbital main propert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oes not change the structure of sleep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timulates psychical activit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Does not cause accumulation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oes not activate microsomal enzyme syste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hortens the phase of rapid sleep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long-term phenobarbitale admininstration may caus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aesthe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achyphylaxi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Blockade of microsomal enzyme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alge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aterial accumula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Which preparation can markedly change the structure of sleep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henitoi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Zopiclon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Gidasepa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romid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henobarbita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preparation with somnolent and antihistaminic activit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henobarbita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Zopiclo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ibazo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itrazepam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imedrol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Which preparation is effective for trigeminal neuralgia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itrazepam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ibazo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romid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henobarbita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arbamazepin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ypical side effect of diphenine (phenitoin), showing up in the cavity of mouth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rynes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Hypersaliva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tomatiti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Glossiti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Gingival hyperplas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What is the drug for epilepsia treatment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mitryptili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Magnesium sulfat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Ketam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Valerian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arbamazepin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arbamazepine is applied fo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Improvement of mood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For local anaesthe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reathing stimulatio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General anesthe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pilepsy treatmen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Which concentration of Ethyl alcohol solution for surgeon hands rinsing correlates with proper antiseptic effect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96%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40%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30%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10%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70%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What Ethyl alcohol concentration for disinfection of surgical instruments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70%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40%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76%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30%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96%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thyl alcohol is used for inhalation at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nsomn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llerg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Oppressing of breath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ardiac arrhythm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ulmonary edem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Why ethyl alcohol cannot be used for general anesthesia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ncreases heat beating and renders a diuretic ac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trong irritative ac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bsence of prolonged stage of analge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auses chronic intoxica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arrow therapeutic window and expressed stage of excita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ffect of Natrii oxybutyra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psychotic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aleptica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ocal anesthe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sycho-motor stimulan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hypoxic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drug used for Parkinson disease which affects dophaminergic processes in C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yclodol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ifeni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Karbamazep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henobarbita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evodop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rug for Parkinson disease with the central cholinoblocking action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evodop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arbidop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henobarbita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itrazepa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yclodol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evodopa effect at Parkinsonism is due t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Oppression of dophaminergic processes in C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timulation of cholinergic processes in C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Oppression of cholinergic processes in C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Oppression of glutamatergic processes in C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timulation of dophaminergic processes in CN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yclodolum is used fo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ai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esthe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pilep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nsomn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arkinson diseas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roperty of Nitrous oxide which may be used in ambulatory dental practice for tooth extraction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Drying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esthetic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8"/>
          <w:lang w:val="en-GB"/>
        </w:rPr>
        <w:t>Irritat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isinfect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8"/>
          <w:lang w:val="en-GB"/>
        </w:rPr>
        <w:t>Analgesic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offeine i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depressan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ootropic dru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algesic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xiolytic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sycho-motor stimulan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Preparation which belongs to analeptic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roser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idoca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8"/>
          <w:lang w:val="en-GB"/>
        </w:rPr>
        <w:t>Adrenalini hydrochlorid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8"/>
          <w:lang w:val="en-GB"/>
        </w:rPr>
        <w:t>Ketamini hydrochlorid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8"/>
          <w:lang w:val="en-GB"/>
        </w:rPr>
        <w:t>Bemegrid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Preparation which belongs to analeptic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iraceta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ydnocarb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atrii oxybutyra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mitriptyl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ordiamin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asic pharmacological effect of analeptic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depressiv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 cough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ilation of vessel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emory increas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reathing stimula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sychomotor stimulan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ethimizol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emegrid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ordiam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amphor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affein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Analeptics indication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sychical depress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ostoperative atony of the intest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Hypertension crisi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nsomn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Oppressing of breathing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preparation used for respiratory and vasomotor centers stimulation is called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aracetamol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roser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mitriptyl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orph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affein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ootropic drug (neurometabolic cerebroprotector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affe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oradrenal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roser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ordiam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iraceta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affeine action caused by excitation of brain stem cente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ranquilize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mprovement of memor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Mental and physical capacity increas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achycard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reathing stimula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Antidepressant used for treatment of endogenous depressions (schizophrenia, manic-depressive psychosis) i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roser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affe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emegrid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ibazo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mitriptylin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ulfocamphocainum is used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For endogenous depress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For rheumatis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For arterial hypertension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For tachyarrhythmia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For medulla centers activa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affeine i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aleptic and antidepressan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depressant and psychomotor stimulan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Antidepressant and nootropic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Analeptic and nootropic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aleptic and psychomotor stimulan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iracetamum nootropic activity reveals i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elirium and hallucinatio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Fea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Fatigu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epress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mprovement of studying and memor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offeine is not used for cardiac insufficiency treatment due to its abili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o diminish oxygen consumption of myocardi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o increase intensity of systol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o diminish intensity of systol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o cause bradycard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o increase oxygen consumption of myocardi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emegridum is not applied at somnolent poisoning due to its abili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o promote excitability of neurons of C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o stimulate the centers of brain ste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To promote arterial hypertension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o stimulate breath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o provoke cramps and hypoxia of CN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echanism of Cordiaminum stimulative influence on breathing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irect action on respiratory cente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Reflex action on respiratory cente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ntensive contraction of respiratory muscl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ntensive contraction of the diaphrag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ixed action on respiratory cente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ronchial asthma attacks are relieved with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oradrenal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esato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april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Reserp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albutamol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Mechanism of Salbutamole bronchodilation action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timulation alpha 1 – adrenoreceptors of the bronch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timulation of м – cholinoreceptors of the bronch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Blockage of м-cholinoreceptors of the bronchi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lockage beta 2 - adrenoreceptors of the bronch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timulation beta 2 - adrenoreceptors of the bronch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echanism of Cytitonum stimulant influence on breath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irect action on a respiratory cente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ixed action on a respiratory cente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ntensive contraction of the intercostal muscl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ntensive contraction of the diaphrag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Reflex action on a respiratory cente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expectorant of reflex ac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cetylcyste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ryps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Natrii hydrocarbonat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romhex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rmopsis drug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omplications, arising up at codeine application as anti cough agen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ry mouth, insomn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Tachycardia, arrhythmi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achypnoe, bronchospas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Increase of arterial pressur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onstipation, medical dependen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emegridum belongs to the group of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arcotic analgesic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on-narcotic analgesic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depressant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sychostimulant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aleptic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Complication, arising up at the overdose of the Thermopsis herb extract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ronchial asthm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rrhythm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radycard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Dry mouth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Vomiting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ibexinum belongs  to the group of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arcotic analgesic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on-narcotic analgesic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ucolytics agent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timulators of breath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cough drug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cetylcysteinum is used for treatmen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Hypertensive diseas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Ulcer diseas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gina pectori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rrhythmia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hronic bronchiti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ordiaminum is used for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ronchial asthm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Hypertensive diseas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ronchiti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Gastriti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ollaps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romhexinum belongs to the group of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on-narcotic analgesic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on-steroidal anti-inflammatory drug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axativ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aleptic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ucolytic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eta 2-adrenomimetics includ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afthyz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drenaline hydrochlorid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tropine sulfa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ethac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albutamol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Glucocorticoid used as inhalation for bronchial asthma treatment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sadr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albutamol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uphyll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romolinum-natri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eclometazoni dipropiona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Ketotifenum is used fo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onstipa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neumonia treatmen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Gastriti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Angina pectori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rophylaxis of bronchial asthma attac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echanism of action of Cromolinum-sodiu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lockage of adenosine A alpha1- receptors in the bronch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timulation of beta2 - adrenoreceptors of the bronch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lockage of beta2 - adrenoreceptors of the bronch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lockage of M - cholinoreceptors of the bronch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tabilisation of mast cells membranes and prevention release of allergy mediator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ocal anesthetics affect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ortex of cerebr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alamu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imbic syste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roteins of superficial layer of mucous membranes and ski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ndings of sensitive nerves and nerve fiber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action of local anesthetics is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Increase of permeability of cellular membranes for calcium ion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Oppressing of pain impulses in  the spinal cord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Oppressing of pain impulses at thalamu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Activating of the endogenous antinociceptive system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ecrease of permeability of cellular membranes for sodium ion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ocal anesthetic of the ether group (according to chemical structure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idoca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8"/>
          <w:lang w:val="en-GB"/>
        </w:rPr>
        <w:t>Ultraca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8"/>
          <w:lang w:val="en-GB"/>
        </w:rPr>
        <w:t>Trimeca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8"/>
          <w:lang w:val="en-GB"/>
        </w:rPr>
        <w:t>Bupivaca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ovocaine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How does action of local anesthetics change in the locus of inflammatory process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oes not chang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ncreas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ccelerat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engthe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Reduc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ocal anesthetic of the amide group (according to chemical structure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oca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aesthes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ovoca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8"/>
          <w:lang w:val="en-GB"/>
        </w:rPr>
        <w:t>Dica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idocain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Vasoconstrictive agents supplements to the solutions of local anesthetics results in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Acceleration of local anesthetic absorption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ffect decreas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oxic effect increas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ystemic action increas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8"/>
          <w:lang w:val="en-GB"/>
        </w:rPr>
        <w:t>Prophylaxis of their resorbtive (systemic) act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group of drugs, which intensify and increase the duration of action of local anesthetics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aleptic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lfa-adrenoblocke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-cholinomimetic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-cholinomimetic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lfa-adrenomimetic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preparation used for all types of local anesthesi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oca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ica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aesthes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ovoca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idocain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idocain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s used only for infiltrative and conductive anesthe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s not used for anesthe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s used only for superficial anesthe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s used only for spinal anesthe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s used for all kinds of local anesthes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ovocain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s used only for infiltrative anesthe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s not a derivative of PAB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s not destroyed by cholinesteras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ay be combined with sulphonamid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Often causes allergic reaction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euroleptics are administered fo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euros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Hyperkinesi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ollaps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arkinson’s diseas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sychos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typical effect for all neuroleptics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 cough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xpectoran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ootropic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sychostimulativ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psychotic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euroleptic, used for neuroleptanalges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minaz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riftaz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evomepromaz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Haloperido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roperido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echanism of myorelaxation of tranquilize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Oppress an acetylcholinesteras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lock M-cholinoreceptors of smooth muscl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Block N-cholinoreceptors of skeletal muscle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irect influence on myofibrils of skeletal muscl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Oppress the central mechanisms of muscular tonu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echanism of antipsychotic action of neuroleptic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lockade of cholinoreceptors in C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lockade of adenosine receptors in C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lockade of histamine receptors in C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ctivating of GABA-receptors in C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lockade of dopamine D2-receptors in CN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typical effect of tranquilizers of benzodiazepine is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psychotic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Hypotherma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vomit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-cholinoblock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xyolitic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tranquilizer, applied for premedication before an opera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Nitrazepam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Haloperido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roperido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minaz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iazepa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ranquilizer with the expressed somnolent ac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ode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minaz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imedrol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phedr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itrazepa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effect of Diazepamu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psychotic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vomit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Hypotherma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-cholinoblock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xyolitic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effect of Etaperazinu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sychostimulativ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Provokes vomiting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Hypertensiv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pasmolytic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vomiting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preparation, applied at neuros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drenal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sadr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Cordiam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tropin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ibaz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typical complication, developing after long-term administration of Aminasinum and other neuroleptic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uphor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ncrease of arterial pressur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Vomit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Bradycardi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arkinsonis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typical complication, developing after prolonged usage of Diazepamum and other tranquilizers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Extrapyramidal disorder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Gastriti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Bronchial asthm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rterial pressure increas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rug dependen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asic difference of neuroleptics from tranquilizers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Anticonvulsant propertie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o not affect the vegetative nervous syste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o not intensify the action of anesthesia drug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Cause tachyphylaxi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psychotic effec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tranquilizer is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minaz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orph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roperido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Fentany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ibaz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minazine, Droperidol belong t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ranquilize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depressant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aleptic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ootropic drug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euroleptic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mechanism of action of sodium bromid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xcitation of M-cholinoreceptors in the brai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ntensifying processes of excitation in C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lockade of the histamine receptors in C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lockade of dopamine receptors in C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ntensifying processes of depression in the brai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Valerian and Motherwort preparations belong to the group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ranquilize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euroleptic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leeping-pill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convulsant preparatio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edative preparation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symptoms of bromism (side effect of long-term bromides administration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xcitation of CNS, dryness of mucous membrane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Constipation, stomach-ach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achycardia, insomn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ausea, vomit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cne rashes, somnolence, rhinorhe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The drug which after long-term administration causes phenomenon of bromism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Sodium hydrocarbonat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Sodium sulfat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Sodium citrat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DTA (Trilonum B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odium bromid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plant with sedative ac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Lem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rmopsi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Foxglov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trophanthu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Valerian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How do we mark the neuroleptics effect of removing delirium and hallucinatio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Antivomiting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Sedation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Hypotherma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yorelaxa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psychotic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main complication after neuroleptics administra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Arterial pressure increas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radycard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rug dependenc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Euphori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xtrapyramidal disorder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euroleptic which causes Parkinson syndrome due to its M-cholinoblocking activit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Rezerp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spiri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aracetamo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Etaperazi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minazin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Which preparation belongs to neuroleptic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Chlozepid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Sibazon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henazepam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itrazepamu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8"/>
          <w:lang w:val="en-GB"/>
        </w:rPr>
        <w:t>Aminazinu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he excitation of benzodiazepine receptors is accompanied with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psychotic effec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vomiting effec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rterial pressure increas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rterial pressure decreas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xiolytic effec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enzodiazepine tranquilizers intensify the ac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sychomotor stimulant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aleptic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depressant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ootropic preparation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General anesthetics, analgesics, somnolent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rolonged administration of tranquilizers is limited due to their ability to caus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yorelaxation of central genesi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ntensifying of analgesics actio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omnolent effec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convulsant effec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rug dependen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What is the mechanism of indirect-action cholinergic stimulants action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timulate beta-adrenorecepto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lock of М-cholinorecepto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lock of monoaminooxidas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ffect serotonine recepto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lock of cholinesteras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atient entered the hospital neurological department with post-stroke syndrome. What cholinergic medicine is the most expediently to the patient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trop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ipiroxi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Salbutamo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spiri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Galantamin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Patient with the acute stomachache, vomiting, heavy breathing, bronchospasm, was delivered to the intensive therapy department. During examination of patient - skin moisture, hypersalivation, myosis, bradycardia, muscular fascilation was noted. From the anamnesis it is known, that patient – toxin abused person, used aerosols against insects as abuse substance. What pharmacological group of agents the poisoning substance belongs to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N- cholinomimetic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М-choliniblocke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Myorelaxant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Ganglion-blocke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ticholinesterase agent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To patient with signs of poisoning by phosphor organic substance cholinesterase reactivator was injected. Indicate a mechanism of action of this drug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Inactivation of cholinesteras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Block of cholinorecepto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Activate of cholinoreceptor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 xml:space="preserve">Oppression of acetylcholine synthesi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720" w:right="0" w:hanging="360"/>
        <w:jc w:val="both"/>
        <w:rPr>
          <w:lang w:val="en-GB"/>
        </w:rPr>
      </w:pPr>
      <w:r>
        <w:rPr>
          <w:rFonts w:ascii="Times New Roman" w:hAnsi="Times New Roman"/>
          <w:color w:val="000000"/>
          <w:sz w:val="28"/>
          <w:lang w:val="en-GB"/>
        </w:rPr>
        <w:t>Dephosphorilation of cholinesterase with renewal of its activit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color w:val="000000"/>
          <w:sz w:val="28"/>
          <w:lang w:val="en-GB"/>
        </w:rPr>
        <w:t>ANSWER: E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3</Words>
  <Characters>16875</Characters>
  <CharactersWithSpaces>14385</CharactersWithSpace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27:00Z</dcterms:created>
  <dc:creator>ТДМУ</dc:creator>
  <dc:description/>
  <dc:language>en-US</dc:language>
  <cp:lastModifiedBy/>
  <dcterms:modified xsi:type="dcterms:W3CDTF">2014-05-07T16:27:00Z</dcterms:modified>
  <cp:revision>2</cp:revision>
  <dc:subject/>
  <dc:title>Modu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